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труда и социальной защиты РФ от 12 февраля 2019 г. N 81н</w:t>
          <w:br/>
          <w:t>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1 декабря 2003 г. N 750 "Об организации альтернативной гражданской службы" (Собрание законодательства Российской Федерации, 2003, N 51, ст. 4984; 2005, N 32, ст. 3302; 2010, N 2, ст. 200; 2013, N 13, ст. 1559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перечень видов работ, профессий, должностей, на которых могут быть заняты граждане, проходящие альтернативную гражданскую службу,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перечень организаций, где предусматривается прохождение альтернативной гражданской службы, согласно 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Признать утратившим силу </w:t>
      </w:r>
      <w:hyperlink r:id="rId4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15 февраля 2016 г. N 61н 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, и признании утратившим силу приказа Министерства труда и социальной защиты Российской Федерации от 6 февраля 2013 г. N 45н 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, и признании утратившим силу приказа Минздравсоцразвития России от 15 февраля 2010 г. N 84н 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" (зарегистрирован Министерством юстиции Российской Федерации 24 марта 2016 г., регистрационный N 41534)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6 марта 2019 г.</w:t>
      </w:r>
    </w:p>
    <w:p>
      <w:pPr>
        <w:pStyle w:val="Style20"/>
        <w:rPr/>
      </w:pPr>
      <w:r>
        <w:rPr/>
        <w:t>Регистрационный N 5396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труда и</w:t>
        <w:br/>
        <w:t>социальной защиты Российской</w:t>
        <w:br/>
        <w:t>Федерации</w:t>
        <w:br/>
        <w:t>от 12 февраля 2019 г. N 81н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еречень</w:t>
        <w:br/>
        <w:t>видов работ, профессий, должностей, на которых могут быть заняты граждане, проходящие альтернативную гражданскую службу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97"/>
        <w:gridCol w:w="2278"/>
        <w:gridCol w:w="3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фессии рабочего/должности служащего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 по Общероссийскому классификатору профессий рабочих, должностей служащих и тарифных разрядов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b w:val="false"/>
                  <w:b w:val="false"/>
                </w:rPr>
                <w:t>ОК 016-94</w:t>
              </w:r>
            </w:hyperlink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фессии рабочих/должности служащи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ыпуска </w:t>
            </w:r>
            <w:hyperlink r:id="rId6">
              <w:r>
                <w:rPr>
                  <w:rStyle w:val="InternetLink"/>
                  <w:rFonts w:cs="Arial"/>
                  <w:b w:val="false"/>
                  <w:b w:val="false"/>
                </w:rPr>
                <w:t>Единого тарифно-квалификационного справочника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  <w:t>работ и профессий рабочих/категорий должностей служащих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" w:name="sub_1100"/>
            <w:r>
              <w:rPr/>
              <w:t>Раздел 1. Профессии рабочих</w:t>
            </w:r>
            <w:bookmarkEnd w:id="12"/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" w:name="sub_1001"/>
            <w:r>
              <w:rPr/>
              <w:t>1</w:t>
            </w:r>
            <w:bookmarkEnd w:id="1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кумулятор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1002"/>
            <w:r>
              <w:rPr/>
              <w:t>2</w:t>
            </w:r>
            <w:bookmarkEnd w:id="1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фетч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1003"/>
            <w:r>
              <w:rPr/>
              <w:t>3</w:t>
            </w:r>
            <w:bookmarkEnd w:id="1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итель автомоби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" w:name="sub_1004"/>
            <w:r>
              <w:rPr/>
              <w:t>4</w:t>
            </w:r>
            <w:bookmarkEnd w:id="1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бивальщик отлив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1005"/>
            <w:r>
              <w:rPr/>
              <w:t>5</w:t>
            </w:r>
            <w:bookmarkEnd w:id="1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рдероб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1006"/>
            <w:r>
              <w:rPr/>
              <w:t>6</w:t>
            </w:r>
            <w:bookmarkEnd w:id="1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нич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sub_1007"/>
            <w:r>
              <w:rPr/>
              <w:t>7</w:t>
            </w:r>
            <w:bookmarkEnd w:id="1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зч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" w:name="sub_1008"/>
            <w:r>
              <w:rPr/>
              <w:t>8</w:t>
            </w:r>
            <w:bookmarkEnd w:id="2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ор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" w:name="sub_1009"/>
            <w:r>
              <w:rPr/>
              <w:t>9</w:t>
            </w:r>
            <w:bookmarkEnd w:id="2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" w:name="sub_1010"/>
            <w:r>
              <w:rPr/>
              <w:t>10</w:t>
            </w:r>
            <w:bookmarkEnd w:id="2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хонный рабоч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1011"/>
            <w:r>
              <w:rPr/>
              <w:t>11</w:t>
            </w:r>
            <w:bookmarkEnd w:id="2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бедч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012"/>
            <w:r>
              <w:rPr/>
              <w:t>12</w:t>
            </w:r>
            <w:bookmarkEnd w:id="2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фт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013"/>
            <w:r>
              <w:rPr/>
              <w:t>13</w:t>
            </w:r>
            <w:bookmarkEnd w:id="2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я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1014"/>
            <w:r>
              <w:rPr/>
              <w:t>14</w:t>
            </w:r>
            <w:bookmarkEnd w:id="2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(кочегар) котель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1015"/>
            <w:r>
              <w:rPr/>
              <w:t>15</w:t>
            </w:r>
            <w:bookmarkEnd w:id="2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насосных установ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1016"/>
            <w:r>
              <w:rPr/>
              <w:t>16</w:t>
            </w:r>
            <w:bookmarkEnd w:id="2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017"/>
            <w:r>
              <w:rPr/>
              <w:t>17</w:t>
            </w:r>
            <w:bookmarkEnd w:id="2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сц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018"/>
            <w:r>
              <w:rPr/>
              <w:t>18</w:t>
            </w:r>
            <w:bookmarkEnd w:id="3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019"/>
            <w:r>
              <w:rPr/>
              <w:t>19</w:t>
            </w:r>
            <w:bookmarkEnd w:id="3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йщик посу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020"/>
            <w:r>
              <w:rPr/>
              <w:t>20</w:t>
            </w:r>
            <w:bookmarkEnd w:id="3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тировщик сц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021"/>
            <w:r>
              <w:rPr/>
              <w:t>21</w:t>
            </w:r>
            <w:bookmarkEnd w:id="3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я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022"/>
            <w:r>
              <w:rPr/>
              <w:t>22</w:t>
            </w:r>
            <w:bookmarkEnd w:id="3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уб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1023"/>
            <w:r>
              <w:rPr/>
              <w:t>23</w:t>
            </w:r>
            <w:bookmarkEnd w:id="3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ленев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024"/>
            <w:r>
              <w:rPr/>
              <w:t>24</w:t>
            </w:r>
            <w:bookmarkEnd w:id="3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025"/>
            <w:r>
              <w:rPr/>
              <w:t>25</w:t>
            </w:r>
            <w:bookmarkEnd w:id="3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стиральных маш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026"/>
            <w:r>
              <w:rPr/>
              <w:t>26</w:t>
            </w:r>
            <w:bookmarkEnd w:id="3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027"/>
            <w:r>
              <w:rPr/>
              <w:t>27</w:t>
            </w:r>
            <w:bookmarkEnd w:id="3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ици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028"/>
            <w:r>
              <w:rPr/>
              <w:t>28</w:t>
            </w:r>
            <w:bookmarkEnd w:id="4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икмах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029"/>
            <w:r>
              <w:rPr/>
              <w:t>29</w:t>
            </w:r>
            <w:bookmarkEnd w:id="4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030"/>
            <w:r>
              <w:rPr/>
              <w:t>30</w:t>
            </w:r>
            <w:bookmarkEnd w:id="4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031"/>
            <w:r>
              <w:rPr/>
              <w:t>31</w:t>
            </w:r>
            <w:bookmarkEnd w:id="4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ар суд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032"/>
            <w:r>
              <w:rPr/>
              <w:t>32</w:t>
            </w:r>
            <w:bookmarkEnd w:id="4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собный рабоч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033"/>
            <w:r>
              <w:rPr/>
              <w:t>33</w:t>
            </w:r>
            <w:bookmarkEnd w:id="4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щник воспит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034"/>
            <w:r>
              <w:rPr/>
              <w:t>34</w:t>
            </w:r>
            <w:bookmarkEnd w:id="4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аль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035"/>
            <w:r>
              <w:rPr/>
              <w:t>35</w:t>
            </w:r>
            <w:bookmarkEnd w:id="4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зеле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036"/>
            <w:r>
              <w:rPr/>
              <w:t>36</w:t>
            </w:r>
            <w:bookmarkEnd w:id="4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зеленого хозяй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1037"/>
            <w:r>
              <w:rPr/>
              <w:t>37</w:t>
            </w:r>
            <w:bookmarkEnd w:id="4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1038"/>
            <w:r>
              <w:rPr/>
              <w:t>38</w:t>
            </w:r>
            <w:bookmarkEnd w:id="5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1039"/>
            <w:r>
              <w:rPr/>
              <w:t>39</w:t>
            </w:r>
            <w:bookmarkEnd w:id="5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040"/>
            <w:r>
              <w:rPr/>
              <w:t>40</w:t>
            </w:r>
            <w:bookmarkEnd w:id="5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иотех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1041"/>
            <w:r>
              <w:rPr/>
              <w:t>41</w:t>
            </w:r>
            <w:bookmarkEnd w:id="5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дов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1042"/>
            <w:r>
              <w:rPr/>
              <w:t>42</w:t>
            </w:r>
            <w:bookmarkEnd w:id="5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 ветеринар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1043"/>
            <w:r>
              <w:rPr/>
              <w:t>43</w:t>
            </w:r>
            <w:bookmarkEnd w:id="5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ка (мойщиц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1044"/>
            <w:r>
              <w:rPr/>
              <w:t>44</w:t>
            </w:r>
            <w:bookmarkEnd w:id="5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борщик - достройщик суд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1045"/>
            <w:r>
              <w:rPr/>
              <w:t>45</w:t>
            </w:r>
            <w:bookmarkEnd w:id="5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борщик корпусов металлических су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1046"/>
            <w:r>
              <w:rPr/>
              <w:t>46</w:t>
            </w:r>
            <w:bookmarkEnd w:id="5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- монтажник суд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1047"/>
            <w:r>
              <w:rPr/>
              <w:t>47</w:t>
            </w:r>
            <w:bookmarkEnd w:id="5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1048"/>
            <w:r>
              <w:rPr/>
              <w:t>48</w:t>
            </w:r>
            <w:bookmarkEnd w:id="6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9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1049"/>
            <w:r>
              <w:rPr/>
              <w:t>49</w:t>
            </w:r>
            <w:bookmarkEnd w:id="6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1050"/>
            <w:r>
              <w:rPr/>
              <w:t>50</w:t>
            </w:r>
            <w:bookmarkEnd w:id="6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по ремонту оборудования котельных и пьшеприготовительных цех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051"/>
            <w:r>
              <w:rPr/>
              <w:t>51</w:t>
            </w:r>
            <w:bookmarkEnd w:id="6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 по ремонту оборудования тепловых се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1052"/>
            <w:r>
              <w:rPr/>
              <w:t>52</w:t>
            </w:r>
            <w:bookmarkEnd w:id="6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-инструменталь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053"/>
            <w:r>
              <w:rPr/>
              <w:t>53</w:t>
            </w:r>
            <w:bookmarkEnd w:id="6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-ремон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1054"/>
            <w:r>
              <w:rPr/>
              <w:t>54</w:t>
            </w:r>
            <w:bookmarkEnd w:id="6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-сантех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055"/>
            <w:r>
              <w:rPr/>
              <w:t>55</w:t>
            </w:r>
            <w:bookmarkEnd w:id="6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056"/>
            <w:r>
              <w:rPr/>
              <w:t>56</w:t>
            </w:r>
            <w:bookmarkEnd w:id="6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ртиров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057"/>
            <w:r>
              <w:rPr/>
              <w:t>57</w:t>
            </w:r>
            <w:bookmarkEnd w:id="6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ртировщик почтовых отправлений и произведений печа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058"/>
            <w:r>
              <w:rPr/>
              <w:t>58</w:t>
            </w:r>
            <w:bookmarkEnd w:id="7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ночник широкого профи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059"/>
            <w:r>
              <w:rPr/>
              <w:t>59</w:t>
            </w:r>
            <w:bookmarkEnd w:id="7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я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060"/>
            <w:r>
              <w:rPr/>
              <w:t>60</w:t>
            </w:r>
            <w:bookmarkEnd w:id="7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061"/>
            <w:r>
              <w:rPr/>
              <w:t>61</w:t>
            </w:r>
            <w:bookmarkEnd w:id="7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рож (вахтер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062"/>
            <w:r>
              <w:rPr/>
              <w:t>62</w:t>
            </w:r>
            <w:bookmarkEnd w:id="7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докорпусник-ремон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9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1063"/>
            <w:r>
              <w:rPr/>
              <w:t>63</w:t>
            </w:r>
            <w:bookmarkEnd w:id="7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к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1064"/>
            <w:r>
              <w:rPr/>
              <w:t>64</w:t>
            </w:r>
            <w:bookmarkEnd w:id="7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карь-расточ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1065"/>
            <w:r>
              <w:rPr/>
              <w:t>65</w:t>
            </w:r>
            <w:bookmarkEnd w:id="7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ктори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066"/>
            <w:r>
              <w:rPr/>
              <w:t>66</w:t>
            </w:r>
            <w:bookmarkEnd w:id="7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убопроводчик суд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067"/>
            <w:r>
              <w:rPr/>
              <w:t>67</w:t>
            </w:r>
            <w:bookmarkEnd w:id="7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068"/>
            <w:r>
              <w:rPr/>
              <w:t>68</w:t>
            </w:r>
            <w:bookmarkEnd w:id="8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территор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069"/>
            <w:r>
              <w:rPr/>
              <w:t>69</w:t>
            </w:r>
            <w:bookmarkEnd w:id="8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резеров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070"/>
            <w:r>
              <w:rPr/>
              <w:t>70</w:t>
            </w:r>
            <w:bookmarkEnd w:id="8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тильщик металла отливок, изделий и дета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071"/>
            <w:r>
              <w:rPr/>
              <w:t>71</w:t>
            </w:r>
            <w:bookmarkEnd w:id="8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газосвар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072"/>
            <w:r>
              <w:rPr/>
              <w:t>72</w:t>
            </w:r>
            <w:bookmarkEnd w:id="8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онтажник суд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073"/>
            <w:r>
              <w:rPr/>
              <w:t>73</w:t>
            </w:r>
            <w:bookmarkEnd w:id="8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074"/>
            <w:r>
              <w:rPr/>
              <w:t>74</w:t>
            </w:r>
            <w:bookmarkEnd w:id="8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онтер по</w:t>
            </w:r>
          </w:p>
          <w:p>
            <w:pPr>
              <w:pStyle w:val="Style20"/>
              <w:rPr/>
            </w:pPr>
            <w:r>
              <w:rPr/>
              <w:t>обслуживанию</w:t>
            </w:r>
          </w:p>
          <w:p>
            <w:pPr>
              <w:pStyle w:val="Style20"/>
              <w:rPr/>
            </w:pPr>
            <w:r>
              <w:rPr/>
              <w:t>электроустанов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1075"/>
            <w:r>
              <w:rPr/>
              <w:t>75</w:t>
            </w:r>
            <w:bookmarkEnd w:id="8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онтер по ремонту и</w:t>
            </w:r>
          </w:p>
          <w:p>
            <w:pPr>
              <w:pStyle w:val="Style20"/>
              <w:rPr/>
            </w:pPr>
            <w:r>
              <w:rPr/>
              <w:t>обслуживанию</w:t>
            </w:r>
          </w:p>
          <w:p>
            <w:pPr>
              <w:pStyle w:val="Style20"/>
              <w:rPr/>
            </w:pPr>
            <w:r>
              <w:rPr/>
              <w:t>электрообору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1076"/>
            <w:r>
              <w:rPr/>
              <w:t>76</w:t>
            </w:r>
            <w:bookmarkEnd w:id="8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монтер по ремонту обмоток и изоляции электрообору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1077"/>
            <w:r>
              <w:rPr/>
              <w:t>77</w:t>
            </w:r>
            <w:bookmarkEnd w:id="8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1078"/>
            <w:r>
              <w:rPr/>
              <w:t>78</w:t>
            </w:r>
            <w:bookmarkEnd w:id="9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1" w:name="sub_1200"/>
            <w:r>
              <w:rPr/>
              <w:t>Раздел 2. Должности служащих</w:t>
            </w:r>
            <w:bookmarkEnd w:id="91"/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1079"/>
            <w:r>
              <w:rPr/>
              <w:t>79</w:t>
            </w:r>
            <w:bookmarkEnd w:id="9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ушер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1080"/>
            <w:r>
              <w:rPr/>
              <w:t>80</w:t>
            </w:r>
            <w:bookmarkEnd w:id="9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ансамбля песни и тан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1081"/>
            <w:r>
              <w:rPr/>
              <w:t>81</w:t>
            </w:r>
            <w:bookmarkEnd w:id="9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бал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1082"/>
            <w:r>
              <w:rPr/>
              <w:t>82</w:t>
            </w:r>
            <w:bookmarkEnd w:id="9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дра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1083"/>
            <w:r>
              <w:rPr/>
              <w:t>83</w:t>
            </w:r>
            <w:bookmarkEnd w:id="9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оркес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1084"/>
            <w:r>
              <w:rPr/>
              <w:t>84</w:t>
            </w:r>
            <w:bookmarkEnd w:id="9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оркестра духового, народных инструментов, эстрадно-симфоническ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1085"/>
            <w:r>
              <w:rPr/>
              <w:t>85</w:t>
            </w:r>
            <w:bookmarkEnd w:id="9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симфонического (камерного) оркес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1086"/>
            <w:r>
              <w:rPr/>
              <w:t>86</w:t>
            </w:r>
            <w:bookmarkEnd w:id="9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 х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1087"/>
            <w:r>
              <w:rPr/>
              <w:t>87</w:t>
            </w:r>
            <w:bookmarkEnd w:id="10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-вокалист (оперный и камерны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1088"/>
            <w:r>
              <w:rPr/>
              <w:t>88</w:t>
            </w:r>
            <w:bookmarkEnd w:id="10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ист-вокалист (соли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1089"/>
            <w:r>
              <w:rPr/>
              <w:t>89</w:t>
            </w:r>
            <w:bookmarkEnd w:id="10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о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3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1090"/>
            <w:r>
              <w:rPr/>
              <w:t>90</w:t>
            </w:r>
            <w:bookmarkEnd w:id="10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теринарный фельдш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1091"/>
            <w:r>
              <w:rPr/>
              <w:t>91</w:t>
            </w:r>
            <w:bookmarkEnd w:id="10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1092"/>
            <w:r>
              <w:rPr/>
              <w:t>92</w:t>
            </w:r>
            <w:bookmarkEnd w:id="10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1093"/>
            <w:r>
              <w:rPr/>
              <w:t>93</w:t>
            </w:r>
            <w:bookmarkEnd w:id="10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094"/>
            <w:r>
              <w:rPr/>
              <w:t>94</w:t>
            </w:r>
            <w:bookmarkEnd w:id="10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лабор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095"/>
            <w:r>
              <w:rPr/>
              <w:t>95</w:t>
            </w:r>
            <w:bookmarkEnd w:id="10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едиатр городской (районны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096"/>
            <w:r>
              <w:rPr/>
              <w:t>96</w:t>
            </w:r>
            <w:bookmarkEnd w:id="10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едиатр участк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097"/>
            <w:r>
              <w:rPr/>
              <w:t>97</w:t>
            </w:r>
            <w:bookmarkEnd w:id="11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иатр детс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1098"/>
            <w:r>
              <w:rPr/>
              <w:t>98</w:t>
            </w:r>
            <w:bookmarkEnd w:id="11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иатр участк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099"/>
            <w:r>
              <w:rPr/>
              <w:t>99</w:t>
            </w:r>
            <w:bookmarkEnd w:id="11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иатр-нарколог участк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2001"/>
            <w:r>
              <w:rPr/>
              <w:t>100</w:t>
            </w:r>
            <w:bookmarkEnd w:id="11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специали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1101"/>
            <w:r>
              <w:rPr/>
              <w:t>101</w:t>
            </w:r>
            <w:bookmarkEnd w:id="11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ерапевт подростк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102"/>
            <w:r>
              <w:rPr/>
              <w:t>102</w:t>
            </w:r>
            <w:bookmarkEnd w:id="11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ерапевт участк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103"/>
            <w:r>
              <w:rPr/>
              <w:t>103</w:t>
            </w:r>
            <w:bookmarkEnd w:id="11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фтизиатр участк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1104"/>
            <w:r>
              <w:rPr/>
              <w:t>104</w:t>
            </w:r>
            <w:bookmarkEnd w:id="11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убной вр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1105"/>
            <w:r>
              <w:rPr/>
              <w:t>105</w:t>
            </w:r>
            <w:bookmarkEnd w:id="11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убной тех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1106"/>
            <w:r>
              <w:rPr/>
              <w:t>106</w:t>
            </w:r>
            <w:bookmarkEnd w:id="11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женер по охран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1107"/>
            <w:r>
              <w:rPr/>
              <w:t>107</w:t>
            </w:r>
            <w:bookmarkEnd w:id="12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женер-меха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5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1108"/>
            <w:r>
              <w:rPr/>
              <w:t>108</w:t>
            </w:r>
            <w:bookmarkEnd w:id="12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женер-программи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1109"/>
            <w:r>
              <w:rPr/>
              <w:t>109</w:t>
            </w:r>
            <w:bookmarkEnd w:id="12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- переводчик по обслуживанию глухих рабоч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1110"/>
            <w:r>
              <w:rPr/>
              <w:t>110</w:t>
            </w:r>
            <w:bookmarkEnd w:id="12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1111"/>
            <w:r>
              <w:rPr/>
              <w:t>111</w:t>
            </w:r>
            <w:bookmarkEnd w:id="12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1112"/>
            <w:r>
              <w:rPr/>
              <w:t>112</w:t>
            </w:r>
            <w:bookmarkEnd w:id="12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ендант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1113"/>
            <w:r>
              <w:rPr/>
              <w:t>113</w:t>
            </w:r>
            <w:bookmarkEnd w:id="12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114"/>
            <w:r>
              <w:rPr/>
              <w:t>114</w:t>
            </w:r>
            <w:bookmarkEnd w:id="12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115"/>
            <w:r>
              <w:rPr/>
              <w:t>115</w:t>
            </w:r>
            <w:bookmarkEnd w:id="12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116"/>
            <w:r>
              <w:rPr/>
              <w:t>116</w:t>
            </w:r>
            <w:bookmarkEnd w:id="12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кабин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1117"/>
            <w:r>
              <w:rPr/>
              <w:t>117</w:t>
            </w:r>
            <w:bookmarkEnd w:id="13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118"/>
            <w:r>
              <w:rPr/>
              <w:t>118</w:t>
            </w:r>
            <w:bookmarkEnd w:id="13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1119"/>
            <w:r>
              <w:rPr/>
              <w:t>119</w:t>
            </w:r>
            <w:bookmarkEnd w:id="13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дезинфе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1120"/>
            <w:r>
              <w:rPr/>
              <w:t>120</w:t>
            </w:r>
            <w:bookmarkEnd w:id="13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1121"/>
            <w:r>
              <w:rPr/>
              <w:t>121</w:t>
            </w:r>
            <w:bookmarkEnd w:id="13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1122"/>
            <w:r>
              <w:rPr/>
              <w:t>122</w:t>
            </w:r>
            <w:bookmarkEnd w:id="13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-психо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1123"/>
            <w:r>
              <w:rPr/>
              <w:t>123</w:t>
            </w:r>
            <w:bookmarkEnd w:id="13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л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5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1124"/>
            <w:r>
              <w:rPr/>
              <w:t>124</w:t>
            </w:r>
            <w:bookmarkEnd w:id="13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одаватель (в колледжах, университетах и других вуза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1125"/>
            <w:r>
              <w:rPr/>
              <w:t>125</w:t>
            </w:r>
            <w:bookmarkEnd w:id="13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одаватель (в системе специального образов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1126"/>
            <w:r>
              <w:rPr/>
              <w:t>126</w:t>
            </w:r>
            <w:bookmarkEnd w:id="13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и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0" w:name="sub_1127"/>
            <w:r>
              <w:rPr/>
              <w:t>127</w:t>
            </w:r>
            <w:bookmarkEnd w:id="14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сихо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1128"/>
            <w:r>
              <w:rPr/>
              <w:t>128</w:t>
            </w:r>
            <w:bookmarkEnd w:id="14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нтгенолабор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1129"/>
            <w:r>
              <w:rPr/>
              <w:t>129</w:t>
            </w:r>
            <w:bookmarkEnd w:id="14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отри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130"/>
            <w:r>
              <w:rPr/>
              <w:t>130</w:t>
            </w:r>
            <w:bookmarkEnd w:id="14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ый раб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131"/>
            <w:r>
              <w:rPr/>
              <w:t>131</w:t>
            </w:r>
            <w:bookmarkEnd w:id="144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1132"/>
            <w:r>
              <w:rPr/>
              <w:t>132</w:t>
            </w:r>
            <w:bookmarkEnd w:id="145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 авиацио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133"/>
            <w:r>
              <w:rPr/>
              <w:t>133</w:t>
            </w:r>
            <w:bookmarkEnd w:id="146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 вычислительного (информационно-вычислительного) цен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1134"/>
            <w:r>
              <w:rPr/>
              <w:t>134</w:t>
            </w:r>
            <w:bookmarkEnd w:id="147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135"/>
            <w:r>
              <w:rPr/>
              <w:t>135</w:t>
            </w:r>
            <w:bookmarkEnd w:id="148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 (средней квалификац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136"/>
            <w:r>
              <w:rPr/>
              <w:t>136</w:t>
            </w:r>
            <w:bookmarkEnd w:id="149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льдш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1137"/>
            <w:r>
              <w:rPr/>
              <w:t>137</w:t>
            </w:r>
            <w:bookmarkEnd w:id="150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льдшер-лабор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1138"/>
            <w:r>
              <w:rPr/>
              <w:t>138</w:t>
            </w:r>
            <w:bookmarkEnd w:id="151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ономи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1139"/>
            <w:r>
              <w:rPr/>
              <w:t>139</w:t>
            </w:r>
            <w:bookmarkEnd w:id="152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8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140"/>
            <w:r>
              <w:rPr/>
              <w:t>140</w:t>
            </w:r>
            <w:bookmarkEnd w:id="15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исконсуль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4" w:name="sub_2000"/>
      <w:bookmarkEnd w:id="154"/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труда</w:t>
        <w:br/>
        <w:t>и социальной защиты Российской</w:t>
        <w:br/>
        <w:t>Федерации</w:t>
        <w:br/>
        <w:t>от 12 февраля 2019 г. N 81н</w:t>
      </w:r>
    </w:p>
    <w:p>
      <w:pPr>
        <w:pStyle w:val="Normal"/>
        <w:rPr/>
      </w:pPr>
      <w:r>
        <w:rPr/>
      </w:r>
      <w:bookmarkStart w:id="155" w:name="sub_2000"/>
      <w:bookmarkStart w:id="156" w:name="sub_2000"/>
      <w:bookmarkEnd w:id="156"/>
    </w:p>
    <w:p>
      <w:pPr>
        <w:pStyle w:val="Heading1"/>
        <w:ind w:hanging="0"/>
        <w:rPr/>
      </w:pPr>
      <w:r>
        <w:rPr/>
        <w:t>Перечень</w:t>
        <w:br/>
        <w:t>организаций, где предусматривается прохождение альтернативной гражданской службы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76"/>
        <w:gridCol w:w="1997"/>
        <w:gridCol w:w="278"/>
        <w:gridCol w:w="28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7" w:name="sub_2100"/>
            <w:r>
              <w:rPr/>
              <w:t>Раздел 1. Организации, находящиеся в ведении федеральных органов исполнительной власти</w:t>
            </w:r>
            <w:bookmarkEnd w:id="157"/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8" w:name="sub_2011"/>
            <w:r>
              <w:rPr/>
              <w:t>1.1. Министерство культуры Российской Федерации</w:t>
            </w:r>
            <w:bookmarkEnd w:id="15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20111"/>
            <w:r>
              <w:rPr/>
              <w:t>1.1.1</w:t>
            </w:r>
            <w:bookmarkEnd w:id="15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филиал Федерального государственного бюджетного учреждения культуры "Государственный академический Мариински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0012, г. Владивосток, ул. Фастовская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20112"/>
            <w:r>
              <w:rPr/>
              <w:t>1.1.2</w:t>
            </w:r>
            <w:bookmarkEnd w:id="16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культуры "Новосибирский государственный академический театр оперы и балет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99, г. Новосибирск, Красный пр-кт, д. 3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20113"/>
            <w:r>
              <w:rPr/>
              <w:t>1.1.3</w:t>
            </w:r>
            <w:bookmarkEnd w:id="16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культуры "Екатеринбургский государственный академический театр оперы и балет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151, г. Екатеринбург, пр-кт Ленина, д. 4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20114"/>
            <w:r>
              <w:rPr/>
              <w:t>1.1.4</w:t>
            </w:r>
            <w:bookmarkEnd w:id="16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культуры "Государственный академический Большой театр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009, г. Москва, Театральная пл., д. 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3" w:name="sub_2012"/>
            <w:r>
              <w:rPr/>
              <w:t>1.2. Министерство промышленности и торговли Российской Федерации</w:t>
            </w:r>
            <w:bookmarkEnd w:id="16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20121"/>
            <w:r>
              <w:rPr/>
              <w:t>1.2.1</w:t>
            </w:r>
            <w:bookmarkEnd w:id="16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убличное акционерное общество "Амурский судостроительный завод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1000, г. Комсомольск-на-Амуре, ул. Аллея Труда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20122"/>
            <w:r>
              <w:rPr/>
              <w:t>1.2.2</w:t>
            </w:r>
            <w:bookmarkEnd w:id="16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ционерное общество "Центр судоремонта "Звездоч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509, г. Северодвинск, проезд Машиностроителей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20123"/>
            <w:r>
              <w:rPr/>
              <w:t>1.2.3</w:t>
            </w:r>
            <w:bookmarkEnd w:id="16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ционерное общество "Прибалтийский судостроительный завод "Янтарь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005, г. Калининград, пл. Гуськова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20124"/>
            <w:r>
              <w:rPr/>
              <w:t>1.2.4</w:t>
            </w:r>
            <w:bookmarkEnd w:id="16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убличное акционерное общество "Пролетарский завод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029, г. Санкт-Петербург, ул. Дудко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20125"/>
            <w:r>
              <w:rPr/>
              <w:t>1.2.5</w:t>
            </w:r>
            <w:bookmarkEnd w:id="16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убличное акционерное общество Судостроительный завод "Северная верфь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96, г. Санкт-Петербург, ул. Корабельная, д. 6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9" w:name="sub_2013"/>
            <w:r>
              <w:rPr/>
              <w:t>1.3. Министерство сельского хозяйства Российской Федерации</w:t>
            </w:r>
            <w:bookmarkEnd w:id="169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20131"/>
            <w:r>
              <w:rPr/>
              <w:t>1.3.1</w:t>
            </w:r>
            <w:bookmarkEnd w:id="17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бюджетное учреждение "Лечебно-реабилитационный центр "Изумруд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139, Нарофоминский р-н, д. Деденево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1" w:name="sub_2014"/>
            <w:r>
              <w:rPr/>
              <w:t>1.4. Министерство цифрового развития, связи и массовых коммуникаций Российской Федерации</w:t>
            </w:r>
            <w:bookmarkEnd w:id="17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20141"/>
            <w:r>
              <w:rPr/>
              <w:t>1.4.1</w:t>
            </w:r>
            <w:bookmarkEnd w:id="17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арачаево-Черкесской</w:t>
            </w:r>
          </w:p>
          <w:p>
            <w:pPr>
              <w:pStyle w:val="Style19"/>
              <w:jc w:val="center"/>
              <w:rPr/>
            </w:pPr>
            <w:r>
              <w:rPr/>
              <w:t>Республик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9000, г. Черкесск, ул. Ленина, д. 274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20142"/>
            <w:r>
              <w:rPr/>
              <w:t>1.4.2</w:t>
            </w:r>
            <w:bookmarkEnd w:id="17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 Адыге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000, г. Майкоп, ул. Краснооктябрьская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20143"/>
            <w:r>
              <w:rPr/>
              <w:t>1.4.3</w:t>
            </w:r>
            <w:bookmarkEnd w:id="17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 Башкортостан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0, г. Уфа, ул. Ленина, д. 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20144"/>
            <w:r>
              <w:rPr/>
              <w:t>1.4.4</w:t>
            </w:r>
            <w:bookmarkEnd w:id="17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 Дагестан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000, г. Махачкала, ул. Абубакарова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20145"/>
            <w:r>
              <w:rPr/>
              <w:t>1.4.5</w:t>
            </w:r>
            <w:bookmarkEnd w:id="17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 Ком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81, г. Сыктывкар, ул. Ленина, д. 6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20146"/>
            <w:r>
              <w:rPr/>
              <w:t>1.4.6</w:t>
            </w:r>
            <w:bookmarkEnd w:id="17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 Марий Эл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000, г. Йошкар-Ола, ул. Советская, д. 14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20147"/>
            <w:r>
              <w:rPr/>
              <w:t>1.4.7</w:t>
            </w:r>
            <w:bookmarkEnd w:id="17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 Северная Осетия - Алани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еверная Осетия -Ал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2003, г. Владикавказ, пр-кт Коста, д. 13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20148"/>
            <w:r>
              <w:rPr/>
              <w:t>1.4.8</w:t>
            </w:r>
            <w:bookmarkEnd w:id="17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"Татарстан почтасы"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111, г. Казань, ул. Рахматуллина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20149"/>
            <w:r>
              <w:rPr/>
              <w:t>1.4.9</w:t>
            </w:r>
            <w:bookmarkEnd w:id="18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еспублики Тыва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ы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7012, г. Кызыл, ул. Дружба, д. 15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21410"/>
            <w:r>
              <w:rPr/>
              <w:t>1.4.10</w:t>
            </w:r>
            <w:bookmarkEnd w:id="18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Удмуртской Республик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008, г. Ижевск, ул. Пушкинская, д. 26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21411"/>
            <w:r>
              <w:rPr/>
              <w:t>1.4.11</w:t>
            </w:r>
            <w:bookmarkEnd w:id="18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Чеченской Республики -</w:t>
            </w:r>
          </w:p>
          <w:p>
            <w:pPr>
              <w:pStyle w:val="Style19"/>
              <w:jc w:val="center"/>
              <w:rPr/>
            </w:pPr>
            <w:r>
              <w:rPr/>
              <w:t>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4024, г. Грозный, ул. Грибоедова, д. 1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21412"/>
            <w:r>
              <w:rPr/>
              <w:t>1.4.12</w:t>
            </w:r>
            <w:bookmarkEnd w:id="18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Чувашской Республики -</w:t>
            </w:r>
          </w:p>
          <w:p>
            <w:pPr>
              <w:pStyle w:val="Style19"/>
              <w:jc w:val="center"/>
              <w:rPr/>
            </w:pPr>
            <w:r>
              <w:rPr/>
              <w:t>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8000, г. Чебоксары, пр-кт Ленин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21413"/>
            <w:r>
              <w:rPr/>
              <w:t>1.4.13</w:t>
            </w:r>
            <w:bookmarkEnd w:id="18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Алтайского кра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00, г. Барнаул, ул. Ленина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21414"/>
            <w:r>
              <w:rPr/>
              <w:t>1.4.14</w:t>
            </w:r>
            <w:bookmarkEnd w:id="18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Забайкальского кра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00, г. Чита, ул. Ленина, д. 1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21415"/>
            <w:r>
              <w:rPr/>
              <w:t>1.4.15</w:t>
            </w:r>
            <w:bookmarkEnd w:id="18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раснодарского кра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00, г. Краснодар, ул. Карасунская, д. 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21416"/>
            <w:r>
              <w:rPr/>
              <w:t>1.4.16</w:t>
            </w:r>
            <w:bookmarkEnd w:id="18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расноярского кра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17, г. Красноярск, пр-кт Мира, д. 1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21417"/>
            <w:r>
              <w:rPr/>
              <w:t>1.4.17</w:t>
            </w:r>
            <w:bookmarkEnd w:id="18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Пермского кра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96, г. Пермь, ул. Ленина, д. 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9" w:name="sub_21418"/>
            <w:r>
              <w:rPr/>
              <w:t>1.4.18</w:t>
            </w:r>
            <w:bookmarkEnd w:id="18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Приморского кра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0090, г. Владивосток, ул. Верхнепортовая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0" w:name="sub_21419"/>
            <w:r>
              <w:rPr/>
              <w:t>1.4.19</w:t>
            </w:r>
            <w:bookmarkEnd w:id="19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тавропольского края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700, г. Ставрополь, ул. Тельмана, д. 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21420"/>
            <w:r>
              <w:rPr/>
              <w:t>1.4.20</w:t>
            </w:r>
            <w:bookmarkEnd w:id="19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Амур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000, г. Благовещенск, ул. Пионерская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21421"/>
            <w:r>
              <w:rPr/>
              <w:t>1.4.21</w:t>
            </w:r>
            <w:bookmarkEnd w:id="19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Астраха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00, г. Астрахань, ул. Чернышевского, д. 10/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21422"/>
            <w:r>
              <w:rPr/>
              <w:t>1.4.22</w:t>
            </w:r>
            <w:bookmarkEnd w:id="19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Белгород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000, г. Белгород, Соборная пл.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21423"/>
            <w:r>
              <w:rPr/>
              <w:t>1.4.23</w:t>
            </w:r>
            <w:bookmarkEnd w:id="19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Бря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050, г. Брянск, ул. Карла Маркса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21424"/>
            <w:r>
              <w:rPr/>
              <w:t>1.4.24</w:t>
            </w:r>
            <w:bookmarkEnd w:id="19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ладимирской области -</w:t>
            </w:r>
          </w:p>
          <w:p>
            <w:pPr>
              <w:pStyle w:val="Style19"/>
              <w:jc w:val="center"/>
              <w:rPr/>
            </w:pPr>
            <w:r>
              <w:rPr/>
              <w:t>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26, г. Владимир, пр-кт Строителей, д. 1б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21425"/>
            <w:r>
              <w:rPr/>
              <w:t>1.4.25</w:t>
            </w:r>
            <w:bookmarkEnd w:id="19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олгоградской области -</w:t>
            </w:r>
          </w:p>
          <w:p>
            <w:pPr>
              <w:pStyle w:val="Style19"/>
              <w:jc w:val="center"/>
              <w:rPr/>
            </w:pPr>
            <w:r>
              <w:rPr/>
              <w:t>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66, г. Волгоград, ул. Мира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21426"/>
            <w:r>
              <w:rPr/>
              <w:t>1.4.26</w:t>
            </w:r>
            <w:bookmarkEnd w:id="19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ологод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000, г. Вологда, Советский пр-кт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8" w:name="sub_21427"/>
            <w:r>
              <w:rPr/>
              <w:t>1.4.27</w:t>
            </w:r>
            <w:bookmarkEnd w:id="19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Воронеж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000, г. Воронеж, пр-кт Революции, д. 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9" w:name="sub_21428"/>
            <w:r>
              <w:rPr/>
              <w:t>1.4.28</w:t>
            </w:r>
            <w:bookmarkEnd w:id="19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Иван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000, г. Иваново, пр-кт Ленина, д. 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21429"/>
            <w:r>
              <w:rPr/>
              <w:t>1.4.29</w:t>
            </w:r>
            <w:bookmarkEnd w:id="20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алуж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000, г. Калуга, ул. Карпов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21430"/>
            <w:r>
              <w:rPr/>
              <w:t>1.4.30</w:t>
            </w:r>
            <w:bookmarkEnd w:id="20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емер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0, г. Кемерово, пр-кт Советский, д. 6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21431"/>
            <w:r>
              <w:rPr/>
              <w:t>1.4.31</w:t>
            </w:r>
            <w:bookmarkEnd w:id="20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ир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00, г. Киров, ул. Спасская, д. 4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21432"/>
            <w:r>
              <w:rPr/>
              <w:t>1.4.32</w:t>
            </w:r>
            <w:bookmarkEnd w:id="20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Кур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000, г. Курск, Красная пл., д. 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4" w:name="sub_21433"/>
            <w:r>
              <w:rPr/>
              <w:t>1.4.33</w:t>
            </w:r>
            <w:bookmarkEnd w:id="20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Липец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000, г. Липецк, ул. Зегеля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5" w:name="sub_21434"/>
            <w:r>
              <w:rPr/>
              <w:t>1.4.34</w:t>
            </w:r>
            <w:bookmarkEnd w:id="20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Магада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5000, г. Магадан, ул. Ленина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6" w:name="sub_21435"/>
            <w:r>
              <w:rPr/>
              <w:t>1.4.35</w:t>
            </w:r>
            <w:bookmarkEnd w:id="20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Моск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203, г. Москва, ул. 12-я Парковая, вл. 4, стр. 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7" w:name="sub_21436"/>
            <w:r>
              <w:rPr/>
              <w:t>1.4.36</w:t>
            </w:r>
            <w:bookmarkEnd w:id="20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Мурма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38, г. Мурманск, ул. Ленинградская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8" w:name="sub_21437"/>
            <w:r>
              <w:rPr/>
              <w:t>1.4.37</w:t>
            </w:r>
            <w:bookmarkEnd w:id="20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Нижегород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00, г. Н. Новгород, ул. Большая Покровская, д. 5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9" w:name="sub_21438"/>
            <w:r>
              <w:rPr/>
              <w:t>1.4.38</w:t>
            </w:r>
            <w:bookmarkEnd w:id="20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Новгород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00, г. Великий Новгород, ул. Дворцовая, д. 2/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0" w:name="sub_21439"/>
            <w:r>
              <w:rPr/>
              <w:t>1.4.39</w:t>
            </w:r>
            <w:bookmarkEnd w:id="21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Новосибир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099, г. Новосибирск, ул. Ленина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1" w:name="sub_21440"/>
            <w:r>
              <w:rPr/>
              <w:t>1.4.40</w:t>
            </w:r>
            <w:bookmarkEnd w:id="21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Ом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99, г. Омск, ул. Герцена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2" w:name="sub_21441"/>
            <w:r>
              <w:rPr/>
              <w:t>1.4.41</w:t>
            </w:r>
            <w:bookmarkEnd w:id="21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Оренбург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000, г. Оренбург, ул. Кирова, д. 18/пер. Соляной, д. 18/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3" w:name="sub_21442"/>
            <w:r>
              <w:rPr/>
              <w:t>1.4.42</w:t>
            </w:r>
            <w:bookmarkEnd w:id="21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Орл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2028, г. Орел, ул. Ленина, д. 4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4" w:name="sub_21443"/>
            <w:r>
              <w:rPr/>
              <w:t>1.4.43</w:t>
            </w:r>
            <w:bookmarkEnd w:id="21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Пензе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000, г. Пенза, ул. Куприна/Сборная, д. 1/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5" w:name="sub_21444"/>
            <w:r>
              <w:rPr/>
              <w:t>1.4.44</w:t>
            </w:r>
            <w:bookmarkEnd w:id="21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ост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00, г. Ростов-на-Дону, ул. Селиванова, д. 6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6" w:name="sub_21445"/>
            <w:r>
              <w:rPr/>
              <w:t>1.4.45</w:t>
            </w:r>
            <w:bookmarkEnd w:id="21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Ряза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00, г. Рязань, ул. Почтовая, д. 4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7" w:name="sub_21446"/>
            <w:r>
              <w:rPr/>
              <w:t>1.4.46</w:t>
            </w:r>
            <w:bookmarkEnd w:id="21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арат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12, г. Саратов, Привокзальная пл.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8" w:name="sub_21447"/>
            <w:r>
              <w:rPr/>
              <w:t>1.4.47</w:t>
            </w:r>
            <w:bookmarkEnd w:id="21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ахали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3000, г. Южно-Сахалинск, ул. Ленина, д. 2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9" w:name="sub_21448"/>
            <w:r>
              <w:rPr/>
              <w:t>1.4.48</w:t>
            </w:r>
            <w:bookmarkEnd w:id="21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вердл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00, г. Екатеринбург, пр-кт Ленина, д. 3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0" w:name="sub_21449"/>
            <w:r>
              <w:rPr/>
              <w:t>1.4.49</w:t>
            </w:r>
            <w:bookmarkEnd w:id="22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Смоле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000, г. Смоленск, ул. Октябрьской революции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1" w:name="sub_21450"/>
            <w:r>
              <w:rPr/>
              <w:t>1.4.50</w:t>
            </w:r>
            <w:bookmarkEnd w:id="22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Твер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000, г. Тверь, ул. Советская, д. 3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2" w:name="sub_21451"/>
            <w:r>
              <w:rPr/>
              <w:t>1.4.51</w:t>
            </w:r>
            <w:bookmarkEnd w:id="22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Том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4050, г. Томск, пр-кт Ленина, д. 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3" w:name="sub_21452"/>
            <w:r>
              <w:rPr/>
              <w:t>1.4.52</w:t>
            </w:r>
            <w:bookmarkEnd w:id="22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Туль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00, г. Тула, пр-кт Ленина, д. 3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4" w:name="sub_21453"/>
            <w:r>
              <w:rPr/>
              <w:t>1.4.53</w:t>
            </w:r>
            <w:bookmarkEnd w:id="22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Тюме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00, г. Тюмень, ул. Республики, д. 5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5" w:name="sub_21454"/>
            <w:r>
              <w:rPr/>
              <w:t>1.4.54</w:t>
            </w:r>
            <w:bookmarkEnd w:id="22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Ульяно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00, г. Ульяновск, ул. Локомотивная, д. 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6" w:name="sub_21455"/>
            <w:r>
              <w:rPr/>
              <w:t>1.4.55</w:t>
            </w:r>
            <w:bookmarkEnd w:id="22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Челябин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00, г. Челябинск, ул. Кирова, д. 16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7" w:name="sub_21456"/>
            <w:r>
              <w:rPr/>
              <w:t>1.4.56</w:t>
            </w:r>
            <w:bookmarkEnd w:id="22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Ярослав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00, г. Ярославль, ул. Советская, д. 34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8" w:name="sub_21457"/>
            <w:r>
              <w:rPr/>
              <w:t>1.4.57</w:t>
            </w:r>
            <w:bookmarkEnd w:id="22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города Москвы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000, г. Москва, ул. Мясницкая, д. 2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9" w:name="sub_21458"/>
            <w:r>
              <w:rPr/>
              <w:t>1.4.58</w:t>
            </w:r>
            <w:bookmarkEnd w:id="22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</w:t>
            </w:r>
          </w:p>
          <w:p>
            <w:pPr>
              <w:pStyle w:val="Style19"/>
              <w:jc w:val="center"/>
              <w:rPr/>
            </w:pPr>
            <w:r>
              <w:rPr/>
              <w:t>связи Санкт-Петербурга и Ленинградск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00, г. Санкт-Петербург, ул. Большая Морская, д. 6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0" w:name="sub_21459"/>
            <w:r>
              <w:rPr/>
              <w:t>1.4.59</w:t>
            </w:r>
            <w:bookmarkEnd w:id="23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Еврейской автономной области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9000, г. Биробиджан, пр-кт 60-летия СССР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21460"/>
            <w:r>
              <w:rPr/>
              <w:t>1.4.60</w:t>
            </w:r>
            <w:bookmarkEnd w:id="23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Чукотского автономного округа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9000, г. Анадырь, ул. Ленина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21461"/>
            <w:r>
              <w:rPr/>
              <w:t>1.4.61</w:t>
            </w:r>
            <w:bookmarkEnd w:id="23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федеральной почтовой связи Ямало-Ненецкого автономного округа - филиал Федерального государственного унитарного предприятия "Почта Росс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007, г. Салехард, ул. Ленина, д. 36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3" w:name="sub_2015"/>
            <w:r>
              <w:rPr/>
              <w:t>1.5. Федеральное агентство морского и речного транспорта</w:t>
            </w:r>
            <w:bookmarkEnd w:id="23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20151"/>
            <w:r>
              <w:rPr/>
              <w:t>1.5.1</w:t>
            </w:r>
            <w:bookmarkEnd w:id="23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ский район водных путей и судоходства, филиал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бюджетного учреждения "Администрация Ленского бассейна внутренних водных пут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562, Усть-Янский р-н, п. Нижнеянск, ул. Набережн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20152"/>
            <w:r>
              <w:rPr/>
              <w:t>1.5.2</w:t>
            </w:r>
            <w:bookmarkEnd w:id="23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енский район водных путей и судоходства, филиал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бюджетного учреждения "Администрация Ленского бассейна внутренних водных пут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703, г. Киренск, ул. Каландаришвили, д. 3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6" w:name="sub_20153"/>
            <w:r>
              <w:rPr/>
              <w:t>1.5.3</w:t>
            </w:r>
            <w:bookmarkEnd w:id="23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ое государственное унитарное гидрографическое предприяти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31, г. Санкт-Петербург, Московский пр-кт, д. 12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7" w:name="sub_2200"/>
            <w:r>
              <w:rPr/>
              <w:t>Раздел 2. Организации, находящиеся в ведении органов исполнительной власти субъектов Российской Федерации</w:t>
            </w:r>
            <w:bookmarkEnd w:id="237"/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8" w:name="sub_2021"/>
            <w:r>
              <w:rPr/>
              <w:t>2.1. Республика Адыгея</w:t>
            </w:r>
            <w:bookmarkEnd w:id="23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20211"/>
            <w:r>
              <w:rPr/>
              <w:t>2.1.1</w:t>
            </w:r>
            <w:bookmarkEnd w:id="23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Адыгея "Адамийский психоневрологический дом-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336, Красногвардейский р-н, аул Адамий, ул. Шоссейная, д. 4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20212"/>
            <w:r>
              <w:rPr/>
              <w:t>2.1.2</w:t>
            </w:r>
            <w:bookmarkEnd w:id="24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Адыгея "Республикан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000, г. Майкоп, ул. Пржевальского, д. 2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1" w:name="sub_2022"/>
            <w:r>
              <w:rPr/>
              <w:t>2.2. Республика Алтай</w:t>
            </w:r>
            <w:bookmarkEnd w:id="24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20221"/>
            <w:r>
              <w:rPr/>
              <w:t>2.2.1</w:t>
            </w:r>
            <w:bookmarkEnd w:id="24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учреждение Республики Алтай "Алтайская база авиационной охраны лесов "Авиалесоохра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9100, Майминский р-н, с/п Майминско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20222"/>
            <w:r>
              <w:rPr/>
              <w:t>2.2.2</w:t>
            </w:r>
            <w:bookmarkEnd w:id="24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учреждение Республики Алтай "Республиканский Дом-интернат для престарелых и инвалидов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9450, Усть-Канский район, с. Усть-Кан, ул. Ленинская, д. 16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4" w:name="sub_2023"/>
            <w:r>
              <w:rPr/>
              <w:t>2.3. Республика Башкортостан</w:t>
            </w:r>
            <w:bookmarkEnd w:id="24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20231"/>
            <w:r>
              <w:rPr/>
              <w:t>2.3.1</w:t>
            </w:r>
            <w:bookmarkEnd w:id="24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и искусства Республики Башкортостан "Башкирский государственный театр оперы и балет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77, г. Уфа, ул. Ленина, д. 5/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6" w:name="sub_2024"/>
            <w:r>
              <w:rPr/>
              <w:t>2.4. Республика Бурятия</w:t>
            </w:r>
            <w:bookmarkEnd w:id="246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20241"/>
            <w:r>
              <w:rPr/>
              <w:t>2.4.1</w:t>
            </w:r>
            <w:bookmarkEnd w:id="24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Республики Бурятия "Бурятский государственный ордена Ленина академический театр оперы и балета имени народного артиста СССР Г.Ц. Цыдынжап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000, г. Улан-Удэ, ул. Ленина, д. 5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20242"/>
            <w:r>
              <w:rPr/>
              <w:t>2.4.2</w:t>
            </w:r>
            <w:bookmarkEnd w:id="24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Республики Бурятия "Бурятский национальный</w:t>
            </w:r>
          </w:p>
          <w:p>
            <w:pPr>
              <w:pStyle w:val="Style19"/>
              <w:jc w:val="center"/>
              <w:rPr/>
            </w:pPr>
            <w:r>
              <w:rPr/>
              <w:t>театр песни и танца "Байкал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000, г. Улан-Удэ, ул. Ербано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9" w:name="sub_20243"/>
            <w:r>
              <w:rPr/>
              <w:t>2.4.3</w:t>
            </w:r>
            <w:bookmarkEnd w:id="24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Республики Бурятия "Кяхтинский краеведческий музей имени академика В.А.Обруче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1840, г.Кяхта, ул. Ленина, д. 4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0" w:name="sub_20244"/>
            <w:r>
              <w:rPr/>
              <w:t>2.4.4</w:t>
            </w:r>
            <w:bookmarkEnd w:id="25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Байкальский колледж туризма и сервис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041, г. Улан-Удэ, ул. Краснофлотская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1" w:name="sub_20245"/>
            <w:r>
              <w:rPr/>
              <w:t>2.4.5</w:t>
            </w:r>
            <w:bookmarkEnd w:id="25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Бурятский лесопромышленны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000, г. Улан-Удэ, пр-кт Победы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20246"/>
            <w:r>
              <w:rPr/>
              <w:t>2.4.6</w:t>
            </w:r>
            <w:bookmarkEnd w:id="25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"Бурятский республиканский индустриальны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034, г. Улан-Удэ, ул. Гагарина, д. 28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3" w:name="sub_20247"/>
            <w:r>
              <w:rPr/>
              <w:t>2.4.7</w:t>
            </w:r>
            <w:bookmarkEnd w:id="25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Закаменский агропромышленны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034, г. Закаменск, ул. Гагарина, д. 14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4" w:name="sub_2025"/>
            <w:r>
              <w:rPr/>
              <w:t>2.5. Республика Карелия</w:t>
            </w:r>
            <w:bookmarkEnd w:id="25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5" w:name="sub_20251"/>
            <w:r>
              <w:rPr/>
              <w:t>2.5.1</w:t>
            </w:r>
            <w:bookmarkEnd w:id="25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"Музыкальный театр Республики Карел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035, г. Петрозаводск, пл. Киров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6" w:name="sub_20252"/>
            <w:r>
              <w:rPr/>
              <w:t>2.5.2</w:t>
            </w:r>
            <w:bookmarkEnd w:id="25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Республики Карелия "Парталь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761, Сортавальский р-н, п. Партал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7" w:name="sub_2026"/>
            <w:r>
              <w:rPr/>
              <w:t>2.6. Республика Коми</w:t>
            </w:r>
            <w:bookmarkEnd w:id="257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8" w:name="sub_20261"/>
            <w:r>
              <w:rPr/>
              <w:t>2.6.1</w:t>
            </w:r>
            <w:bookmarkEnd w:id="25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Республики Коми "Коми республиканская филармо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000, г. Сыктывкар, ул. Ленина, д. 6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9" w:name="sub_20262"/>
            <w:r>
              <w:rPr/>
              <w:t>2.6.2</w:t>
            </w:r>
            <w:bookmarkEnd w:id="25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Республики Коми "Театр оперы и балет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82, г. Сыктывкар, ул. Коммунистическая, д. 3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0" w:name="sub_20263"/>
            <w:r>
              <w:rPr/>
              <w:t>2.6.3</w:t>
            </w:r>
            <w:bookmarkEnd w:id="26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Республики Коми "Карди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81, г. Сыктывкар, ул. Маркова, д. 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1" w:name="sub_2027"/>
            <w:r>
              <w:rPr/>
              <w:t>2.7. Республика Крым</w:t>
            </w:r>
            <w:bookmarkEnd w:id="26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2" w:name="sub_20271"/>
            <w:r>
              <w:rPr/>
              <w:t>2.7.1</w:t>
            </w:r>
            <w:bookmarkEnd w:id="26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Республики Крым "Республиканский детский противотуберкулезный санаторий им. А.А. Бобр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676, г. Ялта, г. Алупка, ул. Ленина, д. 3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3" w:name="sub_20272"/>
            <w:r>
              <w:rPr/>
              <w:t>2.7.2</w:t>
            </w:r>
            <w:bookmarkEnd w:id="26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Крым "Первомайский районный</w:t>
            </w:r>
          </w:p>
          <w:p>
            <w:pPr>
              <w:pStyle w:val="Style19"/>
              <w:jc w:val="center"/>
              <w:rPr/>
            </w:pPr>
            <w:r>
              <w:rPr/>
              <w:t>ветеринарный лечебно-профилакт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300, Первомайский район, пгт Первомайское, ул. Героев Подпольщиков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4" w:name="sub_20273"/>
            <w:r>
              <w:rPr/>
              <w:t>2.7.3</w:t>
            </w:r>
            <w:bookmarkEnd w:id="26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Крым "Республиканский ветеринарный лечебно-профилакт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022, г. Симферополь, ул. Жени Дерюгиной, д. 5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5" w:name="sub_20274"/>
            <w:r>
              <w:rPr/>
              <w:t>2.7.4</w:t>
            </w:r>
            <w:bookmarkEnd w:id="26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Крым "Центр социального обслуживания граждан пожилого возраста и инвалидов г. Ялт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604, г. Ялта, ул. Ломоносова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6" w:name="sub_20275"/>
            <w:r>
              <w:rPr/>
              <w:t>2.7.5</w:t>
            </w:r>
            <w:bookmarkEnd w:id="26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 Крым "Симферопольская центральная район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7560, Симферопольский р-н, с. Перово, ул. Школьная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7" w:name="sub_20276"/>
            <w:r>
              <w:rPr/>
              <w:t>2.7.6</w:t>
            </w:r>
            <w:bookmarkEnd w:id="26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 Крым "Ялтинская город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655, г. Ялта, пгт Ливадия, Севастопольское ш.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8" w:name="sub_20277"/>
            <w:r>
              <w:rPr/>
              <w:t>2.7.7</w:t>
            </w:r>
            <w:bookmarkEnd w:id="26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Республики Крым "Керченский металлургический завод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306, г. Керчь, ул. В. Белик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9" w:name="sub_20278"/>
            <w:r>
              <w:rPr/>
              <w:t>2.7.8</w:t>
            </w:r>
            <w:bookmarkEnd w:id="26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Республики Крым "Крымэкоресурс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001, г. Симферополь, ул. Крымская, д. 4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0" w:name="sub_2028"/>
            <w:r>
              <w:rPr/>
              <w:t>2.8. Республика Марий Эл</w:t>
            </w:r>
            <w:bookmarkEnd w:id="27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1" w:name="sub_20281"/>
            <w:r>
              <w:rPr/>
              <w:t>2.8.1</w:t>
            </w:r>
            <w:bookmarkEnd w:id="27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Марий Эл "Козьмодемьянская меж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350, г. Козьмодемьянск, 3-й мкр, д. 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2" w:name="sub_20282"/>
            <w:r>
              <w:rPr/>
              <w:t>2.8.2</w:t>
            </w:r>
            <w:bookmarkEnd w:id="27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Марий Эл "Комплексный центр социального обслуживания населения в Моркинском районе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120, Моркинский р-н, пгт Морки, ул. Целинная, д. 1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3" w:name="sub_20283"/>
            <w:r>
              <w:rPr/>
              <w:t>2.8.3</w:t>
            </w:r>
            <w:bookmarkEnd w:id="27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Марий Эл "Республиканский центр психолого-педагогической и социальной помощи населению "Доверие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033, г. Йошкар-Ола, ул. Эшкинин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4" w:name="sub_20284"/>
            <w:r>
              <w:rPr/>
              <w:t>2.8.4</w:t>
            </w:r>
            <w:bookmarkEnd w:id="27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Марий Эл "Станция скорой медицинской помощи г. Йошкар-Ол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000, г. Йошкар-Ола, ул. О. Тихомировой, д. 58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5" w:name="sub_2029"/>
            <w:r>
              <w:rPr/>
              <w:t>2.9. Республика Саха (Якутия)</w:t>
            </w:r>
            <w:bookmarkEnd w:id="27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6" w:name="sub_20291"/>
            <w:r>
              <w:rPr/>
              <w:t>2.9.1</w:t>
            </w:r>
            <w:bookmarkEnd w:id="27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учреждение "Государственная филармония Республики Саха (Якутия) им. Г.М. Кривошапк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000, г. Якутск, ул. Ярославского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7" w:name="sub_20292"/>
            <w:r>
              <w:rPr/>
              <w:t>2.9.2</w:t>
            </w:r>
            <w:bookmarkEnd w:id="27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учреждение "Государственный театр оперы и балета Республики Саха (Якутия) им. Д.К. Сивцева - Суоруна Омолло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7027, г. Якутск, пр-кт Ленина, д. 46/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8" w:name="sub_20293"/>
            <w:r>
              <w:rPr/>
              <w:t>2.9.3</w:t>
            </w:r>
            <w:bookmarkEnd w:id="27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Саха (Якутия) "Нерюнгринский противотуберкулезны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960, г. Нерюнгри, ул. Пионерск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9" w:name="sub_20294"/>
            <w:r>
              <w:rPr/>
              <w:t>2.9.4</w:t>
            </w:r>
            <w:bookmarkEnd w:id="27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Саха (Якутия) "Нюрби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450, Нюрбинский р-н,</w:t>
            </w:r>
          </w:p>
          <w:p>
            <w:pPr>
              <w:pStyle w:val="Style19"/>
              <w:jc w:val="center"/>
              <w:rPr/>
            </w:pPr>
            <w:r>
              <w:rPr/>
              <w:t>г. Нюрба, ул. Ст. Васильева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0" w:name="sub_20295"/>
            <w:r>
              <w:rPr/>
              <w:t>2.9.5</w:t>
            </w:r>
            <w:bookmarkEnd w:id="28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еспублики Саха (Якутия) "Томпо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720, Томпонский р-н, п. Хандыга, ул. Е.Д. Кычкина, д. 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1" w:name="sub_2210"/>
            <w:r>
              <w:rPr/>
              <w:t>2.10. Республика Северная Осетия - Алания</w:t>
            </w:r>
            <w:bookmarkEnd w:id="28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2" w:name="sub_22101"/>
            <w:r>
              <w:rPr/>
              <w:t>2.10.1</w:t>
            </w:r>
            <w:bookmarkEnd w:id="28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Республиканская психиатрическая больница" Министерства здравоохранения Республики Северная Осетия - Ала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2035, г. Владикавказ, Московское ш.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3" w:name="sub_22102"/>
            <w:r>
              <w:rPr/>
              <w:t>2.10.2</w:t>
            </w:r>
            <w:bookmarkEnd w:id="28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Государственный академический ордена Дружбы народов ансамбль танца "Алан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2003, г. Владикавказ, ул. К. Маркса, д. 77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4" w:name="sub_2211"/>
            <w:r>
              <w:rPr/>
              <w:t>2.11. Республика Татарстан (Татарстан)</w:t>
            </w:r>
            <w:bookmarkEnd w:id="28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5" w:name="sub_22111"/>
            <w:r>
              <w:rPr/>
              <w:t>2.11.1</w:t>
            </w:r>
            <w:bookmarkEnd w:id="28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социального обслуживания "Елабуж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600, г. Елабуга, ул. М. Горького, д. 1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6" w:name="sub_22112"/>
            <w:r>
              <w:rPr/>
              <w:t>2.11.2</w:t>
            </w:r>
            <w:bookmarkEnd w:id="28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"Зеленодоль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540, г. Зеленодольск, ул. Гайдара, д. 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7" w:name="sub_22113"/>
            <w:r>
              <w:rPr/>
              <w:t>2.11.3</w:t>
            </w:r>
            <w:bookmarkEnd w:id="28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"Казан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75, г. Казань, ул. Прибольничн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8" w:name="sub_22114"/>
            <w:r>
              <w:rPr/>
              <w:t>2.11.4</w:t>
            </w:r>
            <w:bookmarkEnd w:id="28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"Мензелин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700, г. Мензелинск, ул. Изыскателей, д. 1/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9" w:name="sub_22115"/>
            <w:r>
              <w:rPr/>
              <w:t>2.11.5</w:t>
            </w:r>
            <w:bookmarkEnd w:id="28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Социальный приют для детей и подростков "Асылташ" в городском округе "город Набережные Челн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812, г. Набережные Челны, пр-кт Мира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0" w:name="sub_22116"/>
            <w:r>
              <w:rPr/>
              <w:t>2.11.6</w:t>
            </w:r>
            <w:bookmarkEnd w:id="29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"Социальный приют для детей и подростков "Балкыш" в Нижнекамском муниципальном районе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570, г. Нижнекамск, пр-кт Химиков, д. 102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1" w:name="sub_2212"/>
            <w:r>
              <w:rPr/>
              <w:t>2.12. Республика Хакасия</w:t>
            </w:r>
            <w:bookmarkEnd w:id="29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2" w:name="sub_22121"/>
            <w:r>
              <w:rPr/>
              <w:t>2.12.1</w:t>
            </w:r>
            <w:bookmarkEnd w:id="29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Республики Хакасия "Объединение "Абаканский пансионат ветеран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009, г. Абакан, ул. Белоярская, д. 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3" w:name="sub_22122"/>
            <w:r>
              <w:rPr/>
              <w:t>2.12.2</w:t>
            </w:r>
            <w:bookmarkEnd w:id="29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Бей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770, Бейский р-н, с. Бея, ул. Горького, д. 1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4" w:name="sub_22123"/>
            <w:r>
              <w:rPr/>
              <w:t>2.12.3</w:t>
            </w:r>
            <w:bookmarkEnd w:id="29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Республиканская детск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017, г. Абакан, ул. Чертыгашева, д. 59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5" w:name="sub_2213"/>
            <w:r>
              <w:rPr/>
              <w:t>2.13. Удмуртская Республика</w:t>
            </w:r>
            <w:bookmarkEnd w:id="29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6" w:name="sub_22131"/>
            <w:r>
              <w:rPr/>
              <w:t>2.13.1</w:t>
            </w:r>
            <w:bookmarkEnd w:id="29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стационарное учреждение социального обслуживания Удмуртской Республики "Ижев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021, г. Ижевск, ул. Машиностроителей, д. 7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7" w:name="sub_22132"/>
            <w:r>
              <w:rPr/>
              <w:t>2.13.2</w:t>
            </w:r>
            <w:bookmarkEnd w:id="29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стационарное учреждение социального обслуживания Удмуртской Республики "Канифольный детский дом-интернат для умственно отсталых дет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104, с. Канифольный, ул. Нагорн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8" w:name="sub_22133"/>
            <w:r>
              <w:rPr/>
              <w:t>2.13.3</w:t>
            </w:r>
            <w:bookmarkEnd w:id="29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учреждение социального обслуживания Удмуртской Республики "Комплексный центр социального обслуживания населения Ярского рай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500, п. Яр, ул. Советская, д. 4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9" w:name="sub_22134"/>
            <w:r>
              <w:rPr/>
              <w:t>2.13.4</w:t>
            </w:r>
            <w:bookmarkEnd w:id="29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Удмуртской Республики "Первая республиканская клиническая больница Министерства здравоохранения Удмуртской Республик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039, г. Ижевск, Воткинское ш., д. 5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00" w:name="sub_2214"/>
            <w:r>
              <w:rPr/>
              <w:t>2.14. Чувашская Республика - Чувашия</w:t>
            </w:r>
            <w:bookmarkEnd w:id="30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1" w:name="sub_22141"/>
            <w:r>
              <w:rPr/>
              <w:t>2.14.1</w:t>
            </w:r>
            <w:bookmarkEnd w:id="30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Чувашской Республики "Атратский психоневрологический интернат" Министерства труда и социальной защиты Чувашской Республик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740, Алатырский р-н, п. Атрать, ул. Лесн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2" w:name="sub_22142"/>
            <w:r>
              <w:rPr/>
              <w:t>2.14.2</w:t>
            </w:r>
            <w:bookmarkEnd w:id="30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Чувашской Республики "Республиканская детская клиническая больница" Министерства здравоохранения Чувашской Республик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8020, г. Чебоксары, ул. Ф. Гладкова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3" w:name="sub_22143"/>
            <w:r>
              <w:rPr/>
              <w:t>2.14.3</w:t>
            </w:r>
            <w:bookmarkEnd w:id="30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Чувашской</w:t>
            </w:r>
          </w:p>
          <w:p>
            <w:pPr>
              <w:pStyle w:val="Style19"/>
              <w:jc w:val="center"/>
              <w:rPr/>
            </w:pPr>
            <w:r>
              <w:rPr/>
              <w:t>Республики "Тарханский психоневрологический интернат" Министерства труда и социальной защиты Чувашской Республик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362, Батыревский р-н, с. Тарханы, ул. Лесная, д. 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04" w:name="sub_2215"/>
            <w:r>
              <w:rPr/>
              <w:t>2.15. Алтайский край</w:t>
            </w:r>
            <w:bookmarkEnd w:id="30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5" w:name="sub_22151"/>
            <w:r>
              <w:rPr/>
              <w:t>2.15.1</w:t>
            </w:r>
            <w:bookmarkEnd w:id="30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автономное учреждение "Алтайский государственный музыкальны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38, г. Барнаул, пр-кт Комсомольский, д. 1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6" w:name="sub_22152"/>
            <w:r>
              <w:rPr/>
              <w:t>2.15.2</w:t>
            </w:r>
            <w:bookmarkEnd w:id="30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автономное учреждение "Алтайский краевой театр драмы им. В.М. Шукши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15, г. Барнаул, ул. Молодежная, д. 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7" w:name="sub_22153"/>
            <w:r>
              <w:rPr/>
              <w:t>2.15.3</w:t>
            </w:r>
            <w:bookmarkEnd w:id="30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автономное учреждение "Государственный молодежный ансамбль песни и танца Алта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43, г. Барнаул, пр-кт Ленина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8" w:name="sub_22154"/>
            <w:r>
              <w:rPr/>
              <w:t>2.15.4</w:t>
            </w:r>
            <w:bookmarkEnd w:id="30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Алтайская академия гостеприимст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50, г. Барнаул, ул. Юрина, д. 17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9" w:name="sub_22155"/>
            <w:r>
              <w:rPr/>
              <w:t>2.15.5</w:t>
            </w:r>
            <w:bookmarkEnd w:id="30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Алтайский архитектурно-строительны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15, г. Барнаул, пр-кт Ленина, д. 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0" w:name="sub_22156"/>
            <w:r>
              <w:rPr/>
              <w:t>2.15.6</w:t>
            </w:r>
            <w:bookmarkEnd w:id="31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Алтайский политехнически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906, г. Барнаул, ул. Мусоргского, д. 3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1" w:name="sub_22157"/>
            <w:r>
              <w:rPr/>
              <w:t>2.15.7</w:t>
            </w:r>
            <w:bookmarkEnd w:id="31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Бийский государственны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9305, г. Бийск, пер. Мартьянова, д. 4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2" w:name="sub_22158"/>
            <w:r>
              <w:rPr/>
              <w:t>2.15.8</w:t>
            </w:r>
            <w:bookmarkEnd w:id="31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стационарное учреждение социального обслуживания "Барнаульский дом-интернат для престарелых и инвалидов (ветеранов войны и труда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45, г. Барнаул, Змеиногорский тракт, д. 7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3" w:name="sub_22159"/>
            <w:r>
              <w:rPr/>
              <w:t>2.15.9</w:t>
            </w:r>
            <w:bookmarkEnd w:id="31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стационарное учреждение социального обслуживания "Мамонтов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8561, Мамонтовский р-н, с. Мамонтово, ул. Победы, д. 26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4" w:name="sub_221510"/>
            <w:r>
              <w:rPr/>
              <w:t>2.15.10</w:t>
            </w:r>
            <w:bookmarkEnd w:id="31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стационарное учреждение социального обслуживания</w:t>
            </w:r>
          </w:p>
          <w:p>
            <w:pPr>
              <w:pStyle w:val="Style19"/>
              <w:jc w:val="center"/>
              <w:rPr/>
            </w:pPr>
            <w:r>
              <w:rPr/>
              <w:t>"Масаль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8430, Локтевский р-н, п. Масальский, ул. Советская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5" w:name="sub_221511"/>
            <w:r>
              <w:rPr/>
              <w:t>2.15.11</w:t>
            </w:r>
            <w:bookmarkEnd w:id="31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стационарное учреждение социального обслуживания "Центральны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21, г. Барнаул, ул. Кутузова, д. 26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6" w:name="sub_221512"/>
            <w:r>
              <w:rPr/>
              <w:t>2.15.12</w:t>
            </w:r>
            <w:bookmarkEnd w:id="31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Городская больница N 5 г. Барнаул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045, г. Барнаул, Змеиногорский тракт, д. 75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17" w:name="sub_2216"/>
            <w:r>
              <w:rPr/>
              <w:t>2.16. Забайкальский край</w:t>
            </w:r>
            <w:bookmarkEnd w:id="317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8" w:name="sub_22161"/>
            <w:r>
              <w:rPr/>
              <w:t>2.16.1</w:t>
            </w:r>
            <w:bookmarkEnd w:id="31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"Краевая больница N 4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673, г. Краснокаменск, ул. Больничная, д. 5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9" w:name="sub_22162"/>
            <w:r>
              <w:rPr/>
              <w:t>2.16.2</w:t>
            </w:r>
            <w:bookmarkEnd w:id="31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Забайкальский краевой клинический фтизиопульмонолог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38, г. Чита, ул. Таежная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0" w:name="sub_22163"/>
            <w:r>
              <w:rPr/>
              <w:t>2.16.3</w:t>
            </w:r>
            <w:bookmarkEnd w:id="32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Борзи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600, г. Борзя, ул. Ленина, д. 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1" w:name="sub_22164"/>
            <w:r>
              <w:rPr/>
              <w:t>2.16.4</w:t>
            </w:r>
            <w:bookmarkEnd w:id="32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Забайкаль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650, пгт Забайкальск, ул. Красноармейская, д. 35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2" w:name="sub_22165"/>
            <w:r>
              <w:rPr/>
              <w:t>2.16.5</w:t>
            </w:r>
            <w:bookmarkEnd w:id="32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Забайкальский краевой онк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027, г. Чита, ул. Ленинградская, д. 104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23" w:name="sub_2217"/>
            <w:r>
              <w:rPr/>
              <w:t>2.17. Камчатский край</w:t>
            </w:r>
            <w:bookmarkEnd w:id="32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4" w:name="sub_22171"/>
            <w:r>
              <w:rPr/>
              <w:t>2.17.1</w:t>
            </w:r>
            <w:bookmarkEnd w:id="32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амчатская краевая дет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3024, г. Петропавловск-Камчатский, ул. Орджоникидзе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5" w:name="sub_22172"/>
            <w:r>
              <w:rPr/>
              <w:t>2.17.2</w:t>
            </w:r>
            <w:bookmarkEnd w:id="32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амчатского края "Петропавловск-Камчатская городская детская поликлиник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3031, г. Петропавловск-Камчатский, ул. Войцешека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6" w:name="sub_22173"/>
            <w:r>
              <w:rPr/>
              <w:t>2.17.3</w:t>
            </w:r>
            <w:bookmarkEnd w:id="32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амчатского края "Тигиль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8600, Тигильский р-н, с. Тигиль, ул. Лесная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7" w:name="sub_22174"/>
            <w:r>
              <w:rPr/>
              <w:t>2.17.4</w:t>
            </w:r>
            <w:bookmarkEnd w:id="32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"Производственное объединение оленеводческо-промысловых предприятий Камчатского края 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8800, Олюторский р-н, с. Тиличики, ул. Набережная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8" w:name="sub_22175"/>
            <w:r>
              <w:rPr/>
              <w:t>2.17.5</w:t>
            </w:r>
            <w:bookmarkEnd w:id="32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Камчатского края "Спецтранс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3032, г. Петропавловск-Камчатский, ул. Высотная, д. 32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29" w:name="sub_2218"/>
            <w:r>
              <w:rPr/>
              <w:t>2.18. Краснодарский край</w:t>
            </w:r>
            <w:bookmarkEnd w:id="329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0" w:name="sub_22181"/>
            <w:r>
              <w:rPr/>
              <w:t>2.18.1</w:t>
            </w:r>
            <w:bookmarkEnd w:id="33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 края "Мостовско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571, Мостовский р-н, пгт Мостовской, ул. Боженко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1" w:name="sub_22182"/>
            <w:r>
              <w:rPr/>
              <w:t>2.18.2</w:t>
            </w:r>
            <w:bookmarkEnd w:id="33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 края "Мостовской комплексный центр реабилитаци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571, Мостовской р-н, пгт Мостовской, ул. Боженко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2" w:name="sub_22183"/>
            <w:r>
              <w:rPr/>
              <w:t>2.18.3</w:t>
            </w:r>
            <w:bookmarkEnd w:id="33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Детский санаторий имени Н.И. Пирогова" министерства здравоохранения Краснодарского кра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467, г. Геленджик, ул. Взлетная, д. 3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3" w:name="sub_22184"/>
            <w:r>
              <w:rPr/>
              <w:t>2.18.4</w:t>
            </w:r>
            <w:bookmarkEnd w:id="33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Специализированная психиатрическая больница N 3" министерства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Краснодарского кра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007, Кущевский р-н, х. Цукерова Балка, пер. Больничный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4" w:name="sub_22185"/>
            <w:r>
              <w:rPr/>
              <w:t>2.18.5</w:t>
            </w:r>
            <w:bookmarkEnd w:id="33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Сочинский комплексный центр</w:t>
            </w:r>
          </w:p>
          <w:p>
            <w:pPr>
              <w:pStyle w:val="Style19"/>
              <w:jc w:val="center"/>
              <w:rPr/>
            </w:pPr>
            <w:r>
              <w:rPr/>
              <w:t>социального обслуживания населения Центрального рай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000, г. Сочи, ул. Конституции СССР, д. 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5" w:name="sub_22186"/>
            <w:r>
              <w:rPr/>
              <w:t>2.18.6</w:t>
            </w:r>
            <w:bookmarkEnd w:id="33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Апшеронский комплексный центр социального обслуживания насел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2690, г. Апшеронск, ул. Комарова, д. 7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6" w:name="sub_22187"/>
            <w:r>
              <w:rPr/>
              <w:t>2.18.7</w:t>
            </w:r>
            <w:bookmarkEnd w:id="33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Апшерон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654, Апшеронский р-н,</w:t>
            </w:r>
          </w:p>
          <w:p>
            <w:pPr>
              <w:pStyle w:val="Style19"/>
              <w:jc w:val="center"/>
              <w:rPr/>
            </w:pPr>
            <w:r>
              <w:rPr/>
              <w:t>ст. Нефтяная, ул. Красн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7" w:name="sub_22188"/>
            <w:r>
              <w:rPr/>
              <w:t>2.18.8</w:t>
            </w:r>
            <w:bookmarkEnd w:id="33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Армавирский комплексный центр социального обслуживания насел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930, г. Армавир, ул. Новороссийская, д. 15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8" w:name="sub_22189"/>
            <w:r>
              <w:rPr/>
              <w:t>2.18.9</w:t>
            </w:r>
            <w:bookmarkEnd w:id="33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Геронтологический центр "Екатеринода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11, г. Краснодар, ул. Старокубанская, д. 36/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9" w:name="sub_221810"/>
            <w:r>
              <w:rPr/>
              <w:t>2.18.10</w:t>
            </w:r>
            <w:bookmarkEnd w:id="33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Красноармейский комплексный центр социального обслуживания насел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800, Красноармейский р-н, ст. Полтавская, ул. Комсомольская, д. 2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0" w:name="sub_221811"/>
            <w:r>
              <w:rPr/>
              <w:t>2.18.11</w:t>
            </w:r>
            <w:bookmarkEnd w:id="34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 края "Краснодарский комплексный центр помощи детям, оставшимся без попечения родител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89, г. Краснодар, Рождественская наб., д. 1/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1" w:name="sub_221812"/>
            <w:r>
              <w:rPr/>
              <w:t>2.18.12</w:t>
            </w:r>
            <w:bookmarkEnd w:id="34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Краснодарский комплексный центр социального обслуживания населения Карасунского округ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05, г. Краснодар, ул. Лазурная, д. 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2" w:name="sub_221813"/>
            <w:r>
              <w:rPr/>
              <w:t>2.18.13</w:t>
            </w:r>
            <w:bookmarkEnd w:id="34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Мостовский комплексный центр социального обслуживания насел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570, пгт Мостовской, ул. Комарова, д. 3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3" w:name="sub_221814"/>
            <w:r>
              <w:rPr/>
              <w:t>2.18.14</w:t>
            </w:r>
            <w:bookmarkEnd w:id="34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</w:t>
            </w:r>
          </w:p>
          <w:p>
            <w:pPr>
              <w:pStyle w:val="Style19"/>
              <w:jc w:val="center"/>
              <w:rPr/>
            </w:pPr>
            <w:r>
              <w:rPr/>
              <w:t>"Нижневеденеев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612, Белореченский р-н, п. Нижневеденеевский, ул. Центральн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4" w:name="sub_221815"/>
            <w:r>
              <w:rPr/>
              <w:t>2.18.15</w:t>
            </w:r>
            <w:bookmarkEnd w:id="34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Новороссий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915, г. Новороссийск, ул. Пархоменко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5" w:name="sub_221816"/>
            <w:r>
              <w:rPr/>
              <w:t>2.18.16</w:t>
            </w:r>
            <w:bookmarkEnd w:id="34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Сочинский комплексный центр социального обслуживания населения Адлерского рай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340, г. Сочи, ул. Ульянова, д. 1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6" w:name="sub_221817"/>
            <w:r>
              <w:rPr/>
              <w:t>2.18.17</w:t>
            </w:r>
            <w:bookmarkEnd w:id="34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Сочинский комплексный центр</w:t>
            </w:r>
          </w:p>
          <w:p>
            <w:pPr>
              <w:pStyle w:val="Style19"/>
              <w:jc w:val="center"/>
              <w:rPr/>
            </w:pPr>
            <w:r>
              <w:rPr/>
              <w:t>социального обслуживания населения Хостинского рай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002, г. Сочи, ул. Грибоедова, д. 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7" w:name="sub_221818"/>
            <w:r>
              <w:rPr/>
              <w:t>2.18.18</w:t>
            </w:r>
            <w:bookmarkEnd w:id="34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Темрюкский комплексный центр социального обслуживания насел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500, г. Темрюк, ул. Ленина, д. 6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8" w:name="sub_221819"/>
            <w:r>
              <w:rPr/>
              <w:t>2.18.19</w:t>
            </w:r>
            <w:bookmarkEnd w:id="34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Туапсинский комплексный центр социального обслуживания насел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800, г. Туапсе, ул. Коммунистическая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9" w:name="sub_221820"/>
            <w:r>
              <w:rPr/>
              <w:t>2.18.20</w:t>
            </w:r>
            <w:bookmarkEnd w:id="34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 края "Усть-Лабин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230, г. Усть-Лабинск, ул. Демьяна Бедного, д. 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0" w:name="sub_221821"/>
            <w:r>
              <w:rPr/>
              <w:t>2.18.21</w:t>
            </w:r>
            <w:bookmarkEnd w:id="35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культуры "Централизованная бухгалтерия министерства культуры Краснодарского края 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63, г. Краснодар, ул. Советская, д. 3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1" w:name="sub_221822"/>
            <w:r>
              <w:rPr/>
              <w:t>2.18.22</w:t>
            </w:r>
            <w:bookmarkEnd w:id="35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 края "Сочинский реабилитационный центр для детей и подростков с ограниченными возможностям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000, г. Сочи, Курортный пр-кт, д. 5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2" w:name="sub_221823"/>
            <w:r>
              <w:rPr/>
              <w:t>2.18.23</w:t>
            </w:r>
            <w:bookmarkEnd w:id="35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 края "Курганинский социально-реабилитационный центр для несовершеннолетних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421, Курганинский р-н, пос. Лучезарный, ул. Лучезарная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3" w:name="sub_221824"/>
            <w:r>
              <w:rPr/>
              <w:t>2.18.24</w:t>
            </w:r>
            <w:bookmarkEnd w:id="35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Краснодарского края "Карьер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19, г. Краснодар, ул. Дзержинского, д. 8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54" w:name="sub_2219"/>
            <w:r>
              <w:rPr/>
              <w:t>2.19. Красноярский край</w:t>
            </w:r>
            <w:bookmarkEnd w:id="35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5" w:name="sub_202191"/>
            <w:r>
              <w:rPr/>
              <w:t>2.19.1</w:t>
            </w:r>
            <w:bookmarkEnd w:id="35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учреждение культуры "Красноярский</w:t>
            </w:r>
          </w:p>
          <w:p>
            <w:pPr>
              <w:pStyle w:val="Style19"/>
              <w:jc w:val="center"/>
              <w:rPr/>
            </w:pPr>
            <w:r>
              <w:rPr/>
              <w:t>государственный театр оперы и балета имени Д.А. Хворостовског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49, г. Красноярск, ул. Перенсон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6" w:name="sub_202192"/>
            <w:r>
              <w:rPr/>
              <w:t>2.19.2</w:t>
            </w:r>
            <w:bookmarkEnd w:id="35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Ачинская меж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50, г. Ачинск, 5-й мкр, д. 5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7" w:name="sub_202193"/>
            <w:r>
              <w:rPr/>
              <w:t>2.19.3</w:t>
            </w:r>
            <w:bookmarkEnd w:id="35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Ачинская межрайонная стоматологическая поликлини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59, г. Ачинск, ул. Мира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8" w:name="sub_202194"/>
            <w:r>
              <w:rPr/>
              <w:t>2.19.4</w:t>
            </w:r>
            <w:bookmarkEnd w:id="35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Бирилюс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20, Бирилюсский р-н, с. Новобирилюссы, ул. Советская, д. 1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9" w:name="sub_202195"/>
            <w:r>
              <w:rPr/>
              <w:t>2.19.5</w:t>
            </w:r>
            <w:bookmarkEnd w:id="35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Богучан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430, Богучанский р-н, с. Богучаны, пер. Больничный, д. 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0" w:name="sub_202196"/>
            <w:r>
              <w:rPr/>
              <w:t>2.19.6</w:t>
            </w:r>
            <w:bookmarkEnd w:id="36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Бородинск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981, г. Бородино, ул. Ленин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1" w:name="sub_202197"/>
            <w:r>
              <w:rPr/>
              <w:t>2.19.7</w:t>
            </w:r>
            <w:bookmarkEnd w:id="36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Игарск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200, г. Игарка, ул. Карла Маркса, д. 5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2" w:name="sub_202198"/>
            <w:r>
              <w:rPr/>
              <w:t>2.19.8</w:t>
            </w:r>
            <w:bookmarkEnd w:id="36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Илан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800, г. Иланский, ул. Медицинская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3" w:name="sub_202199"/>
            <w:r>
              <w:rPr/>
              <w:t>2.19.9</w:t>
            </w:r>
            <w:bookmarkEnd w:id="36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Ирбей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650, Ирбейский р-н,</w:t>
            </w:r>
          </w:p>
          <w:p>
            <w:pPr>
              <w:pStyle w:val="Style19"/>
              <w:jc w:val="center"/>
              <w:rPr/>
            </w:pPr>
            <w:r>
              <w:rPr/>
              <w:t>с. Ирбейское, ул. Интернациональная, д. 14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4" w:name="sub_221910"/>
            <w:r>
              <w:rPr/>
              <w:t>2.19.10</w:t>
            </w:r>
            <w:bookmarkEnd w:id="36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ев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2, г. Красноярск, ул. Партизана Железняка, д. 3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5" w:name="sub_221911"/>
            <w:r>
              <w:rPr/>
              <w:t>2.19.11</w:t>
            </w:r>
            <w:bookmarkEnd w:id="36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поликлиник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8, г. Красноярск, ул. Академика Киренского, д. 1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6" w:name="sub_221912"/>
            <w:r>
              <w:rPr/>
              <w:t>2.19.12</w:t>
            </w:r>
            <w:bookmarkEnd w:id="36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поликлиника N 6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13, г. Красноярск, ул. Волжская, д. 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7" w:name="sub_221913"/>
            <w:r>
              <w:rPr/>
              <w:t>2.19.13</w:t>
            </w:r>
            <w:bookmarkEnd w:id="36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поликлиника N 7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1, г. Красноярск, ул. Бограда, д. 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8" w:name="sub_221914"/>
            <w:r>
              <w:rPr/>
              <w:t>2.19.14</w:t>
            </w:r>
            <w:bookmarkEnd w:id="36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краевая офтальмологическая клиническая</w:t>
            </w:r>
          </w:p>
          <w:p>
            <w:pPr>
              <w:pStyle w:val="Style19"/>
              <w:jc w:val="center"/>
              <w:rPr/>
            </w:pPr>
            <w:r>
              <w:rPr/>
              <w:t>больница им. профессора П.Г. Макар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2, г. Красноярск, ул. Никитина, д. 1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9" w:name="sub_221915"/>
            <w:r>
              <w:rPr/>
              <w:t>2.19.15</w:t>
            </w:r>
            <w:bookmarkEnd w:id="36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19, г. Красноярск, ул. 40 лет Победы, д. 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0" w:name="sub_221916"/>
            <w:r>
              <w:rPr/>
              <w:t>2.19.16</w:t>
            </w:r>
            <w:bookmarkEnd w:id="37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больниц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06, г. Красноярск, ул. Свердловская, д. 76г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1" w:name="sub_221917"/>
            <w:r>
              <w:rPr/>
              <w:t>2.19.17</w:t>
            </w:r>
            <w:bookmarkEnd w:id="37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Красноярская межрайонная детская клин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1, г. Красноярск, ул. Ленина, д. 14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2" w:name="sub_221918"/>
            <w:r>
              <w:rPr/>
              <w:t>2.19.18</w:t>
            </w:r>
            <w:bookmarkEnd w:id="37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скорой медицинской помощи имени Н.С. Карпович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62, г. Красноярск, ул. Курчатова, д. 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3" w:name="sub_221919"/>
            <w:r>
              <w:rPr/>
              <w:t>2.19.19</w:t>
            </w:r>
            <w:bookmarkEnd w:id="37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20 имени И.С. Берз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23, г. Красноярск, ул. Инструментальная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4" w:name="sub_221920"/>
            <w:r>
              <w:rPr/>
              <w:t>2.19.20</w:t>
            </w:r>
            <w:bookmarkEnd w:id="37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7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03, г. Красноярск, ул. Академика Павлов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5" w:name="sub_221921"/>
            <w:r>
              <w:rPr/>
              <w:t>2.19.21</w:t>
            </w:r>
            <w:bookmarkEnd w:id="37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поликлиник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03, г. Красноярск, ул. Академика Павлова, д. 4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6" w:name="sub_221922"/>
            <w:r>
              <w:rPr/>
              <w:t>2.19.22</w:t>
            </w:r>
            <w:bookmarkEnd w:id="37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станция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1, г. Красноярск, пр-кт Металлургов, д. 2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7" w:name="sub_221923"/>
            <w:r>
              <w:rPr/>
              <w:t>2.19.23</w:t>
            </w:r>
            <w:bookmarkEnd w:id="37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госпиталь для ветеранов войн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62, г. Красноярск, ул. Вильского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8" w:name="sub_221924"/>
            <w:r>
              <w:rPr/>
              <w:t>2.19.24</w:t>
            </w:r>
            <w:bookmarkEnd w:id="37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Красноярский краевой клинический центр охраны материнства и детст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74, г. Красноярск, ул. Академика Киренского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9" w:name="sub_221925"/>
            <w:r>
              <w:rPr/>
              <w:t>2.19.25</w:t>
            </w:r>
            <w:bookmarkEnd w:id="37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кожно-венерологический диспансер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99, г. Красноярск, ул. Брянская, д. 7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0" w:name="sub_221926"/>
            <w:r>
              <w:rPr/>
              <w:t>2.19.26</w:t>
            </w:r>
            <w:bookmarkEnd w:id="38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наркологический диспансер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48, г. Красноярск, ул. Комбайностроителей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1" w:name="sub_221927"/>
            <w:r>
              <w:rPr/>
              <w:t>2.19.27</w:t>
            </w:r>
            <w:bookmarkEnd w:id="38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психоневрологический диспансер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41, г. Красноярск, ул. Курчатова, д. 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2" w:name="sub_221928"/>
            <w:r>
              <w:rPr/>
              <w:t>2.19.28</w:t>
            </w:r>
            <w:bookmarkEnd w:id="38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психоневрологический диспансер N 5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9, г. Норильск, ул. Орджоникидзе, д. 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3" w:name="sub_221929"/>
            <w:r>
              <w:rPr/>
              <w:t>2.19.29</w:t>
            </w:r>
            <w:bookmarkEnd w:id="38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центр</w:t>
            </w:r>
          </w:p>
          <w:p>
            <w:pPr>
              <w:pStyle w:val="Style19"/>
              <w:jc w:val="center"/>
              <w:rPr/>
            </w:pPr>
            <w:r>
              <w:rPr/>
              <w:t>охраны материнства и детств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150, г. Ачинск, пр-кт Лапенкова, стр. 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4" w:name="sub_221930"/>
            <w:r>
              <w:rPr/>
              <w:t>2.19.30</w:t>
            </w:r>
            <w:bookmarkEnd w:id="38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межрайонный родильный дом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19, г. Красноярск, б-р Солнечный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5" w:name="sub_221931"/>
            <w:r>
              <w:rPr/>
              <w:t>2.19.31</w:t>
            </w:r>
            <w:bookmarkEnd w:id="38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Лесосибирская меж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544, г. Лесосибирск, ул. Победы, д. 4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6" w:name="sub_221932"/>
            <w:r>
              <w:rPr/>
              <w:t>2.19.32</w:t>
            </w:r>
            <w:bookmarkEnd w:id="38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Мотыгин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400, Мотыгинский р-н, пгт Мотыгино, ул. Шоссейная, д. 53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7" w:name="sub_221933"/>
            <w:r>
              <w:rPr/>
              <w:t>2.19.33</w:t>
            </w:r>
            <w:bookmarkEnd w:id="38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Назаровская городская стоматологическая поликлини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200, г. Назарово, ул. Карла Маркса, д. 28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8" w:name="sub_221934"/>
            <w:r>
              <w:rPr/>
              <w:t>2.19.34</w:t>
            </w:r>
            <w:bookmarkEnd w:id="38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Назаровская районн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211, Назаровский р-н, с. Красная Поляна, ул. Мира, д. 5б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9" w:name="sub_221935"/>
            <w:r>
              <w:rPr/>
              <w:t>2.19.35</w:t>
            </w:r>
            <w:bookmarkEnd w:id="38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Норильская город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8, г. Норильск, ул. Богдана Хмельницкого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0" w:name="sub_221936"/>
            <w:r>
              <w:rPr/>
              <w:t>2.19.36</w:t>
            </w:r>
            <w:bookmarkEnd w:id="39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межрайонн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21, г. Норильск, Центральный р-н, ул. Озерная, д. 5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1" w:name="sub_221937"/>
            <w:r>
              <w:rPr/>
              <w:t>2.19.37</w:t>
            </w:r>
            <w:bookmarkEnd w:id="39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межрайонная поликлиник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8, г. Норильск, ул. Талнахская, д. 7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2" w:name="sub_221938"/>
            <w:r>
              <w:rPr/>
              <w:t>2.19.38</w:t>
            </w:r>
            <w:bookmarkEnd w:id="39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Саян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580, Саянский район,</w:t>
            </w:r>
          </w:p>
          <w:p>
            <w:pPr>
              <w:pStyle w:val="Style19"/>
              <w:jc w:val="center"/>
              <w:rPr/>
            </w:pPr>
            <w:r>
              <w:rPr/>
              <w:t>с. Агинское, ул. Энергетиков, д. 2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3" w:name="sub_221939"/>
            <w:r>
              <w:rPr/>
              <w:t>2.19.39</w:t>
            </w:r>
            <w:bookmarkEnd w:id="39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Таймырская меж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7000, Таймырский Долгано-Ненецкий м. р-н, г. Дудинка, ул. Островского, д. 14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4" w:name="sub_221940"/>
            <w:r>
              <w:rPr/>
              <w:t>2.19.40</w:t>
            </w:r>
            <w:bookmarkEnd w:id="39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Таймырская районн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7460, Таймырский Долгано-Ненецкий м. р-н, с. Хатанга, ул. Норильская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5" w:name="sub_221941"/>
            <w:r>
              <w:rPr/>
              <w:t>2.19.41</w:t>
            </w:r>
            <w:bookmarkEnd w:id="39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Тасеев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771, Тасеевский р-н, с. Тасеево, ул. Лаза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6" w:name="sub_221942"/>
            <w:r>
              <w:rPr/>
              <w:t>2.19.42</w:t>
            </w:r>
            <w:bookmarkEnd w:id="39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Шушен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713, Шушенский р-н,</w:t>
            </w:r>
          </w:p>
          <w:p>
            <w:pPr>
              <w:pStyle w:val="Style19"/>
              <w:jc w:val="center"/>
              <w:rPr/>
            </w:pPr>
            <w:r>
              <w:rPr/>
              <w:t>пгт Шушенское, ул. Первомайская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7" w:name="sub_221943"/>
            <w:r>
              <w:rPr/>
              <w:t>2.19.43</w:t>
            </w:r>
            <w:bookmarkEnd w:id="39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культуры "Красноярская краевая филармо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69, г. Красноярск, ул. Мира, д. 2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8" w:name="sub_221944"/>
            <w:r>
              <w:rPr/>
              <w:t>2.19.44</w:t>
            </w:r>
            <w:bookmarkEnd w:id="39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социального обслуживания "Красноярский дом-интернат N 1 для граждан пожилого возраста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41, г. Красноярск, ул. Курчатова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9" w:name="sub_221945"/>
            <w:r>
              <w:rPr/>
              <w:t>2.19.45</w:t>
            </w:r>
            <w:bookmarkEnd w:id="39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ансионат для граждан пожилого возраста и инвалидов "Ветеран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0, г. Красноярск, ул. Елены Стасовой, д. 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0" w:name="sub_221946"/>
            <w:r>
              <w:rPr/>
              <w:t>2.19.46</w:t>
            </w:r>
            <w:bookmarkEnd w:id="40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сихоневрологический интернат для детей "Подсолнух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130, г. Красноярск, ул. Сады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1" w:name="sub_221947"/>
            <w:r>
              <w:rPr/>
              <w:t>2.19.47</w:t>
            </w:r>
            <w:bookmarkEnd w:id="40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казенное учреждение здравоохранения "Красноярский краевой центр крови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022, г. Красноярск, ул. Партизана Железняка, д. 3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2" w:name="sub_221948"/>
            <w:r>
              <w:rPr/>
              <w:t>2.19.48</w:t>
            </w:r>
            <w:bookmarkEnd w:id="40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казенное учреждение здравоохранения "Красноярский краевой центр крови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317, г. Норильск, ул. Московская, д. 1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3" w:name="sub_2220"/>
            <w:r>
              <w:rPr/>
              <w:t>2.20. Пермский край</w:t>
            </w:r>
            <w:bookmarkEnd w:id="40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4" w:name="sub_202201"/>
            <w:r>
              <w:rPr/>
              <w:t>2.20.1</w:t>
            </w:r>
            <w:bookmarkEnd w:id="40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"Пермский кадетский корпус Приволжского федерального округа имени Героя России Ф. Кузьми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524, Пермский р-н, с. Гамы, ул. Дубровск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5" w:name="sub_202202"/>
            <w:r>
              <w:rPr/>
              <w:t>2.20.2</w:t>
            </w:r>
            <w:bookmarkEnd w:id="40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 края "Кишерт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600, с. Усть-Кишерть, ул. Сылвенская, д. 28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6" w:name="sub_202203"/>
            <w:r>
              <w:rPr/>
              <w:t>2.20.3</w:t>
            </w:r>
            <w:bookmarkEnd w:id="40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 края "Краевая больница имени академика Вагнера Евгения Анатольевича" г. Березник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400, г. Березники, ул. Деменева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7" w:name="sub_202204"/>
            <w:r>
              <w:rPr/>
              <w:t>2.20.4</w:t>
            </w:r>
            <w:bookmarkEnd w:id="40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 края "Кунгур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7470, г. Кунгур, ул. Красногвардейцев, д. 45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8" w:name="sub_202205"/>
            <w:r>
              <w:rPr/>
              <w:t>2.20.5</w:t>
            </w:r>
            <w:bookmarkEnd w:id="40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 края "Ордена "Знак Почёта "Пермская краев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990, г. Пермь, ул. Пушкина, д. 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9" w:name="sub_202206"/>
            <w:r>
              <w:rPr/>
              <w:t>2.20.6</w:t>
            </w:r>
            <w:bookmarkEnd w:id="40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 края "Оха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100, г. Оханск, ул. Серо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0" w:name="sub_202207"/>
            <w:r>
              <w:rPr/>
              <w:t>2.20.7</w:t>
            </w:r>
            <w:bookmarkEnd w:id="41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 края "Пермская городская станция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990, г. Пермь, ул. Попова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1" w:name="sub_202208"/>
            <w:r>
              <w:rPr/>
              <w:t>2.20.8</w:t>
            </w:r>
            <w:bookmarkEnd w:id="41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ермского края "Станция скорой медицинской помощи г. Соликамс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553, г. Соликамск, ул. Молодежная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2" w:name="sub_202209"/>
            <w:r>
              <w:rPr/>
              <w:t>2.20.9</w:t>
            </w:r>
            <w:bookmarkEnd w:id="41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раевое бюджетное учреждение культуры "Пермский государственный ордена Трудового Красного Знамени академический театр оперы и балета им. П.И. Чайковског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00, г. Пермь, ул. Петропавловская, д. 25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3" w:name="sub_222010"/>
            <w:r>
              <w:rPr/>
              <w:t>2.20.10</w:t>
            </w:r>
            <w:bookmarkEnd w:id="41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учреждение "Верхне-Курьинский геронтолог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18, г. Пермь, ул. 13-я линия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4" w:name="sub_222011"/>
            <w:r>
              <w:rPr/>
              <w:t>2.20.11</w:t>
            </w:r>
            <w:bookmarkEnd w:id="41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автономное учреждение культуры "Пермский академический театр "Театр-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4068, г. Пермь, ул. Ленина, д. 5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15" w:name="sub_2221"/>
            <w:r>
              <w:rPr/>
              <w:t>2.21. Приморский край</w:t>
            </w:r>
            <w:bookmarkEnd w:id="41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6" w:name="sub_202211"/>
            <w:r>
              <w:rPr/>
              <w:t>2.21.1</w:t>
            </w:r>
            <w:bookmarkEnd w:id="41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раевая психиатр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2508, Уссурийский р-н, с. Заречное, ул. Пионерская, д. 1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17" w:name="sub_2222"/>
            <w:r>
              <w:rPr/>
              <w:t>2.22. Ставропольский край</w:t>
            </w:r>
            <w:bookmarkEnd w:id="417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8" w:name="sub_202221"/>
            <w:r>
              <w:rPr/>
              <w:t>2.22.1</w:t>
            </w:r>
            <w:bookmarkEnd w:id="41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Ессентукский центр реабилитации инвалидов и лиц с ограниченными возможностями здоровь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623, г. Ессентуки, ул. Чкалова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9" w:name="sub_202222"/>
            <w:r>
              <w:rPr/>
              <w:t>2.22.2</w:t>
            </w:r>
            <w:bookmarkEnd w:id="41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Буденновский политехнически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6801, г. Буденновск, 8-й мк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0" w:name="sub_202223"/>
            <w:r>
              <w:rPr/>
              <w:t>2.22.3</w:t>
            </w:r>
            <w:bookmarkEnd w:id="42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Новотроицкий сельскохозяйственны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6100, Изобильненский городской округ, ст. Новотроицкая, ул. Октябрьская, д. 24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1" w:name="sub_202224"/>
            <w:r>
              <w:rPr/>
              <w:t>2.22.4</w:t>
            </w:r>
            <w:bookmarkEnd w:id="42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населения "Геронтологический центр "Бештау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432, г. Железноводск, п. Иноземцево, ул. Киро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2" w:name="sub_202225"/>
            <w:r>
              <w:rPr/>
              <w:t>2.22.5</w:t>
            </w:r>
            <w:bookmarkEnd w:id="42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населения "Круглолес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340, Александровский р-н, с. Круглолесское, ул. Октябрьская, д. 4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3" w:name="sub_202226"/>
            <w:r>
              <w:rPr/>
              <w:t>2.22.6</w:t>
            </w:r>
            <w:bookmarkEnd w:id="42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Надзорнен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034, Кочубеевский р-н, п. Тоннельный, ул. Короле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4" w:name="sub_202227"/>
            <w:r>
              <w:rPr/>
              <w:t>2.22.7</w:t>
            </w:r>
            <w:bookmarkEnd w:id="42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тавропольского края "Ставропольская краевая клиническая специализированная психиатр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038, г. Ставрополь, ул. Ленина, д. 44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5" w:name="sub_202228"/>
            <w:r>
              <w:rPr/>
              <w:t>2.22.8</w:t>
            </w:r>
            <w:bookmarkEnd w:id="42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Ставропольского</w:t>
            </w:r>
          </w:p>
          <w:p>
            <w:pPr>
              <w:pStyle w:val="Style19"/>
              <w:jc w:val="center"/>
              <w:rPr/>
            </w:pPr>
            <w:r>
              <w:rPr/>
              <w:t>края "Государственный казачий ансамбль песни и танца "Ставрополье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012, г. Ставрополь, ул. Комсомольская, д. 65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6" w:name="sub_2223"/>
            <w:r>
              <w:rPr/>
              <w:t>2.23. Хабаровский край</w:t>
            </w:r>
            <w:bookmarkEnd w:id="426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7" w:name="sub_202231"/>
            <w:r>
              <w:rPr/>
              <w:t>2.23.1</w:t>
            </w:r>
            <w:bookmarkEnd w:id="42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ое государственное бюджетное учреждение здравоохранения "Ванинская центральная районная</w:t>
            </w:r>
          </w:p>
          <w:p>
            <w:pPr>
              <w:pStyle w:val="Style19"/>
              <w:jc w:val="center"/>
              <w:rPr/>
            </w:pPr>
            <w:r>
              <w:rPr/>
              <w:t>больница" министерства здравоохранения Хабаровского кра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2860, Ванинский район, рп Ванино, ул. Октябрьская, д. 2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8" w:name="sub_2224"/>
            <w:r>
              <w:rPr/>
              <w:t>2.24. Амурская область</w:t>
            </w:r>
            <w:bookmarkEnd w:id="42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9" w:name="sub_202241"/>
            <w:r>
              <w:rPr/>
              <w:t>2.24.1</w:t>
            </w:r>
            <w:bookmarkEnd w:id="42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"Амурский областной театр драм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000, г. Благовещенск, ул. Ленина, д. 14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0" w:name="sub_202242"/>
            <w:r>
              <w:rPr/>
              <w:t>2.24.2</w:t>
            </w:r>
            <w:bookmarkEnd w:id="43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Амурской области "Амурский областной театр кукол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000, г. Благовещенск, ул. Шевченко, д. 60/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1" w:name="sub_202243"/>
            <w:r>
              <w:rPr/>
              <w:t>2.24.3</w:t>
            </w:r>
            <w:bookmarkEnd w:id="43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Амурской области "Реабилитационный центр для детей и подростков с ограниченными возможностями "Бардагон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6421, Свободненский р-н, с. Бардагон, ул. Набережная, д. 3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2" w:name="sub_202244"/>
            <w:r>
              <w:rPr/>
              <w:t>2.24.4</w:t>
            </w:r>
            <w:bookmarkEnd w:id="43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оциального обслуживания Амурской области "Усть-Иванов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505, Благовещенский р-н, с. Усть-Ивановка, ул. Больничная, д. 2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33" w:name="sub_2225"/>
            <w:r>
              <w:rPr/>
              <w:t>2.25. Архангельская область</w:t>
            </w:r>
            <w:bookmarkEnd w:id="43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4" w:name="sub_202251"/>
            <w:r>
              <w:rPr/>
              <w:t>2.25.1</w:t>
            </w:r>
            <w:bookmarkEnd w:id="43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системы социальной защиты населения Архангельской области "Северодвин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509, г. Северодвинск, ул. Мира, д. 2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5" w:name="sub_202252"/>
            <w:r>
              <w:rPr/>
              <w:t>2.25.2</w:t>
            </w:r>
            <w:bookmarkEnd w:id="43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системы социальной защиты населения Архангельской области "Сий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646, Пинежский р-н, п. Сия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6" w:name="sub_202253"/>
            <w:r>
              <w:rPr/>
              <w:t>2.25.3</w:t>
            </w:r>
            <w:bookmarkEnd w:id="43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системы социальной защиты населения Архангельской</w:t>
            </w:r>
          </w:p>
          <w:p>
            <w:pPr>
              <w:pStyle w:val="Style19"/>
              <w:jc w:val="center"/>
              <w:rPr/>
            </w:pPr>
            <w:r>
              <w:rPr/>
              <w:t>области "Трепузов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503, Приморский р-н, д. Трепузово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7" w:name="sub_202254"/>
            <w:r>
              <w:rPr/>
              <w:t>2.25.4</w:t>
            </w:r>
            <w:bookmarkEnd w:id="43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рхангельской области "Лешуко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670, Лешуконский р-н, с. Лешуконское, ул. Мелоспольская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8" w:name="sub_202255"/>
            <w:r>
              <w:rPr/>
              <w:t>2.25.5</w:t>
            </w:r>
            <w:bookmarkEnd w:id="43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рхангельской области "Примор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001, г. Архангельск, пр-кт Ломоносова, д. 27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9" w:name="sub_202256"/>
            <w:r>
              <w:rPr/>
              <w:t>2.25.6</w:t>
            </w:r>
            <w:bookmarkEnd w:id="43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рхангельской области "Северодвинский родильный до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504, г. Северодвинск, ул. Ломоносова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0" w:name="sub_202257"/>
            <w:r>
              <w:rPr/>
              <w:t>2.25.7</w:t>
            </w:r>
            <w:bookmarkEnd w:id="44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Архангельской области "Приморский комплексный центр</w:t>
            </w:r>
          </w:p>
          <w:p>
            <w:pPr>
              <w:pStyle w:val="Style19"/>
              <w:jc w:val="center"/>
              <w:rPr/>
            </w:pPr>
            <w:r>
              <w:rPr/>
              <w:t>социального обслужива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015, г. Архангельск, ул. Дачная, д. 5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1" w:name="sub_2226"/>
            <w:r>
              <w:rPr/>
              <w:t>2.26. Астраханская область</w:t>
            </w:r>
            <w:bookmarkEnd w:id="44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2" w:name="sub_202261"/>
            <w:r>
              <w:rPr/>
              <w:t>2.26.1</w:t>
            </w:r>
            <w:bookmarkEnd w:id="44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стационарное учреждение Астраханской области "Центр социальной адаптац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471, с. Осыпной бугор, ул. Астраханская, д. 4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3" w:name="sub_202262"/>
            <w:r>
              <w:rPr/>
              <w:t>2.26.2</w:t>
            </w:r>
            <w:bookmarkEnd w:id="44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Астраханской области "Многофункциональный центр социального обслуживания граждан пожилого возраста и инвалидов города Астрахани "Оберег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0, г. Астрахань, ул. Академика Королева, д. 26, литер 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4" w:name="sub_202263"/>
            <w:r>
              <w:rPr/>
              <w:t>2.26.3</w:t>
            </w:r>
            <w:bookmarkEnd w:id="44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Астраханской области "Астраханский государственный ансамбль песни и тан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0, г. Астрахань, ул. Марии Максаковой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5" w:name="sub_202264"/>
            <w:r>
              <w:rPr/>
              <w:t>2.26.4</w:t>
            </w:r>
            <w:bookmarkEnd w:id="44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Астраханской области "Астраханский государственный театр Оперы и Балет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0, г. Астрахань, ул. Анри Барбюса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6" w:name="sub_202265"/>
            <w:r>
              <w:rPr/>
              <w:t>2.26.5</w:t>
            </w:r>
            <w:bookmarkEnd w:id="44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Астраханской области "Астраханский драматически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0, г. Астрахань, ул. Советская, д. 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7" w:name="sub_202266"/>
            <w:r>
              <w:rPr/>
              <w:t>2.26.6</w:t>
            </w:r>
            <w:bookmarkEnd w:id="44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страханской области "Детская городская поликлиник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41, г. Астрахань, ул. Куликова, д. 6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8" w:name="sub_202267"/>
            <w:r>
              <w:rPr/>
              <w:t>2.26.7</w:t>
            </w:r>
            <w:bookmarkEnd w:id="44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страханской области "Детская городская поликлиника N 5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057, г. Астрахань, проезд Воробьева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9" w:name="sub_202268"/>
            <w:r>
              <w:rPr/>
              <w:t>2.26.8</w:t>
            </w:r>
            <w:bookmarkEnd w:id="44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Астраханской области "Енотаев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200, Енотаевский р-н, с. Енотаевка, ул. Советская, д. 34/ ул. Рыдель, д. 6а/ул. Степана Разина, д. 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50" w:name="sub_2227"/>
            <w:r>
              <w:rPr/>
              <w:t>2.27. Белгородская область</w:t>
            </w:r>
            <w:bookmarkEnd w:id="45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1" w:name="sub_202271"/>
            <w:r>
              <w:rPr/>
              <w:t>2.27.1</w:t>
            </w:r>
            <w:bookmarkEnd w:id="45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Белгородская областная клиническая больница Святителя Иоасаф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007, г. Белгород, ул. Некрасова, д. 8/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2" w:name="sub_202272"/>
            <w:r>
              <w:rPr/>
              <w:t>2.27.2</w:t>
            </w:r>
            <w:bookmarkEnd w:id="45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казен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Противотуберкулезны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017, г. Белгород, ул. Волчанская, д. 294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53" w:name="sub_2228"/>
            <w:r>
              <w:rPr/>
              <w:t>2.28. Волгоградская область</w:t>
            </w:r>
            <w:bookmarkEnd w:id="45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4" w:name="sub_202281"/>
            <w:r>
              <w:rPr/>
              <w:t>2.28.1</w:t>
            </w:r>
            <w:bookmarkEnd w:id="45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Волгоградский колледж управления и новых технологий имени Юрия Гагари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25, г. Волгоград, ул. Грамши, д. 5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5" w:name="sub_202282"/>
            <w:r>
              <w:rPr/>
              <w:t>2.28.2</w:t>
            </w:r>
            <w:bookmarkEnd w:id="45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Волгоградский профессиональный техникум кадровых ресурс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75, г. Волгоград, ул. Краснополянская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6" w:name="sub_202283"/>
            <w:r>
              <w:rPr/>
              <w:t>2.28.3</w:t>
            </w:r>
            <w:bookmarkEnd w:id="45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Волгоград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11, г. Волгоград, ул. Криворожская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7" w:name="sub_202284"/>
            <w:r>
              <w:rPr/>
              <w:t>2.28.4</w:t>
            </w:r>
            <w:bookmarkEnd w:id="45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Волгоградская областная инфекционная больница N 2", г. Волжск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121, г. Волжский, ул. Пушкина, д. 3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8" w:name="sub_202285"/>
            <w:r>
              <w:rPr/>
              <w:t>2.28.5</w:t>
            </w:r>
            <w:bookmarkEnd w:id="45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госпиталь ветеранов войн", г. Волгогра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38, г. Волгоград, ул. им. Землячки, д. 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9" w:name="sub_202286"/>
            <w:r>
              <w:rPr/>
              <w:t>2.28.6</w:t>
            </w:r>
            <w:bookmarkEnd w:id="45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Город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120, г. Волжский, ул. Пушкина, д. 4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0" w:name="sub_202287"/>
            <w:r>
              <w:rPr/>
              <w:t>2.28.7</w:t>
            </w:r>
            <w:bookmarkEnd w:id="46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Городская клиническая больница N 3", г. Волжск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130, г. Волжский, ул. Свердлова, д. 3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1" w:name="sub_202288"/>
            <w:r>
              <w:rPr/>
              <w:t>2.28.8</w:t>
            </w:r>
            <w:bookmarkEnd w:id="46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Калаче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503, г. Калач-на-Дону, ул. Маяковского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202289"/>
            <w:r>
              <w:rPr/>
              <w:t>2.28.9</w:t>
            </w:r>
            <w:bookmarkEnd w:id="46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Ленинская центральная районная больница", г. Ленинс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621, г. Ленинск, ул. Ястребова, д. 33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222810"/>
            <w:r>
              <w:rPr/>
              <w:t>2.28.10</w:t>
            </w:r>
            <w:bookmarkEnd w:id="46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Центральная районная больница" Котовского муниципального района г. Котов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3805, г. Котово, ул. Победы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222811"/>
            <w:r>
              <w:rPr/>
              <w:t>2.28.11</w:t>
            </w:r>
            <w:bookmarkEnd w:id="46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культуры "Волгоградский музыкально-драматический казачи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74, г. Волгоград, ул. Академическая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5" w:name="sub_222812"/>
            <w:r>
              <w:rPr/>
              <w:t>2.28.12</w:t>
            </w:r>
            <w:bookmarkEnd w:id="46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Волгоградской области "Центр занятости населения Котовского рай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3805, г. Котово, ул. Чапаева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6" w:name="sub_222813"/>
            <w:r>
              <w:rPr/>
              <w:t>2.28.13</w:t>
            </w:r>
            <w:bookmarkEnd w:id="46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Волгоградская областная детская клиническая больница", г. Волгогра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38, г. Волгоград, ул. Землячки, д. 7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7" w:name="sub_222814"/>
            <w:r>
              <w:rPr/>
              <w:t>2.28.14</w:t>
            </w:r>
            <w:bookmarkEnd w:id="46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Клиническая больница N 4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65, г. Волгоград, ул. Ополченская, д. 4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8" w:name="sub_222815"/>
            <w:r>
              <w:rPr/>
              <w:t>2.28.15</w:t>
            </w:r>
            <w:bookmarkEnd w:id="46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Волгоградский государственный театр "Царицынская опер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7, г. Волгоград, пр-кт им. В.И. Ленина, д. 9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9" w:name="sub_2229"/>
            <w:r>
              <w:rPr/>
              <w:t>2.29. Вологодская область</w:t>
            </w:r>
            <w:bookmarkEnd w:id="469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0" w:name="sub_202291"/>
            <w:r>
              <w:rPr/>
              <w:t>2.29.1</w:t>
            </w:r>
            <w:bookmarkEnd w:id="47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Вологодская городская поликлиник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025, г. Вологда, ул. Московская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1" w:name="sub_202292"/>
            <w:r>
              <w:rPr/>
              <w:t>2.29.2</w:t>
            </w:r>
            <w:bookmarkEnd w:id="47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Медико-санитарная часть "Северсталь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00, г. Череповец, ул. Металлургов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2" w:name="sub_202293"/>
            <w:r>
              <w:rPr/>
              <w:t>2.29.3</w:t>
            </w:r>
            <w:bookmarkEnd w:id="47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Соколь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130, г. Сокол, ул. Суворова, д. 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3" w:name="sub_202294"/>
            <w:r>
              <w:rPr/>
              <w:t>2.29.4</w:t>
            </w:r>
            <w:bookmarkEnd w:id="47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Харо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50, г. Харовск, ул. Свободы, д. 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4" w:name="sub_202295"/>
            <w:r>
              <w:rPr/>
              <w:t>2.29.5</w:t>
            </w:r>
            <w:bookmarkEnd w:id="47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Череповецкая городская поликлиник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22, г. Череповец, ул. Милютин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5" w:name="sub_202296"/>
            <w:r>
              <w:rPr/>
              <w:t>2.29.6</w:t>
            </w:r>
            <w:bookmarkEnd w:id="47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Череповецкая детская городская поликлиник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22, г. Череповец, ул. Милютин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6" w:name="sub_202297"/>
            <w:r>
              <w:rPr/>
              <w:t>2.29.7</w:t>
            </w:r>
            <w:bookmarkEnd w:id="47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Череповецкая станция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06, г. Череповец, ул. Комаров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7" w:name="sub_202298"/>
            <w:r>
              <w:rPr/>
              <w:t>2.29.8</w:t>
            </w:r>
            <w:bookmarkEnd w:id="47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логодской области "Череповецкий городской родильный до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614, г. Череповец, пр-кт Луначарского, д. 5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202299"/>
            <w:r>
              <w:rPr/>
              <w:t>2.29.9</w:t>
            </w:r>
            <w:bookmarkEnd w:id="47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Вологодской области "Вологодская област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002, г. Вологда, ул. Лечебная, д. 1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79" w:name="sub_2230"/>
            <w:r>
              <w:rPr/>
              <w:t>2.30. Воронежская область</w:t>
            </w:r>
            <w:bookmarkEnd w:id="479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202301"/>
            <w:r>
              <w:rPr/>
              <w:t>2.30.1</w:t>
            </w:r>
            <w:bookmarkEnd w:id="48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Воронежской области "Борисоглеб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170, г. Борисоглебск, п. Водострой, д. 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1" w:name="sub_202302"/>
            <w:r>
              <w:rPr/>
              <w:t>2.30.2</w:t>
            </w:r>
            <w:bookmarkEnd w:id="48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Воронежской области "Дом-интернат для престарелых и инвалидов "Пансионат "Коротоякски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170, Острогожский р-н, с. Покровка, ул. К. Маркса, д. 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2" w:name="sub_202303"/>
            <w:r>
              <w:rPr/>
              <w:t>2.30.3</w:t>
            </w:r>
            <w:bookmarkEnd w:id="48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Воронежской области "Областная детская клиниче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024, г. Воронеж, ул. 45-й Стрелковой Дивизии, д. 6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3" w:name="sub_202304"/>
            <w:r>
              <w:rPr/>
              <w:t>2.30.4</w:t>
            </w:r>
            <w:bookmarkEnd w:id="48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енное учреждение здравоохранения Воронежской области "Воронежский областной клинический психоневр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071, г. Воронеж, ул. 20-летия Октября, д. 7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84" w:name="sub_2231"/>
            <w:r>
              <w:rPr/>
              <w:t>2.31. Ивановская область</w:t>
            </w:r>
            <w:bookmarkEnd w:id="48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5" w:name="sub_202311"/>
            <w:r>
              <w:rPr/>
              <w:t>2.31.1</w:t>
            </w:r>
            <w:bookmarkEnd w:id="48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стационарное учреждение социального обслуживания Ивановской области "Богород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506, Ивановский р-н, с. Богородское, ул. Б. Клинцевская, д. 4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6" w:name="sub_202312"/>
            <w:r>
              <w:rPr/>
              <w:t>2.31.2</w:t>
            </w:r>
            <w:bookmarkEnd w:id="48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стационарное учреждение социального обслуживания Ивановской области "Плес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555, Приволжский р-н, г. Пле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7" w:name="sub_202313"/>
            <w:r>
              <w:rPr/>
              <w:t>2.31.3</w:t>
            </w:r>
            <w:bookmarkEnd w:id="48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 здравоохранения "Городская клиническая больница N 7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035, г. Иваново, ул. Воронина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8" w:name="sub_202314"/>
            <w:r>
              <w:rPr/>
              <w:t>2.31.4</w:t>
            </w:r>
            <w:bookmarkEnd w:id="48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"Лух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270, Лухский р-н, п. Лух, м. Сосновый Бор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9" w:name="sub_202315"/>
            <w:r>
              <w:rPr/>
              <w:t>2.31.5</w:t>
            </w:r>
            <w:bookmarkEnd w:id="48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 здравоохранения "Роднико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250, г. Родники, ул. Любимова, д. 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90" w:name="sub_2232"/>
            <w:r>
              <w:rPr/>
              <w:t>2.32. Иркутская область</w:t>
            </w:r>
            <w:bookmarkEnd w:id="49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1" w:name="sub_202321"/>
            <w:r>
              <w:rPr/>
              <w:t>2.32.1</w:t>
            </w:r>
            <w:bookmarkEnd w:id="49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разовательное учреждение Иркутской области "Иркутский колледж автомобильного транспорта и дорожного строительст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43, г. Иркутск, б-р Рябикова, д. 6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2" w:name="sub_202322"/>
            <w:r>
              <w:rPr/>
              <w:t>2.32.2</w:t>
            </w:r>
            <w:bookmarkEnd w:id="49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Иркутской области "Ангарский политехнически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830, г. Ангарск, 52 кв-л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3" w:name="sub_202323"/>
            <w:r>
              <w:rPr/>
              <w:t>2.32.3</w:t>
            </w:r>
            <w:bookmarkEnd w:id="49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Иркутская государственная областная детск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22, г. Иркутск, б-р Гагарин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4" w:name="sub_202324"/>
            <w:r>
              <w:rPr/>
              <w:t>2.32.4</w:t>
            </w:r>
            <w:bookmarkEnd w:id="49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учреждение здравоохранения "Городская Ивано-Матренинская детск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09, г. Иркутск, ул. Советская, д. 5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5" w:name="sub_202325"/>
            <w:r>
              <w:rPr/>
              <w:t>2.32.5</w:t>
            </w:r>
            <w:bookmarkEnd w:id="49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учреждение здравоохранения "Иркутская городская клиническая больница N 10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43, г. Иркутск, б-р Рябикова, д. 3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6" w:name="sub_202326"/>
            <w:r>
              <w:rPr/>
              <w:t>2.32.6</w:t>
            </w:r>
            <w:bookmarkEnd w:id="49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учреждение здравоохранения "Иркутская городская клиническая больница N 8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48, г. Иркутск, ул. Ярославского, д. 3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7" w:name="sub_202327"/>
            <w:r>
              <w:rPr/>
              <w:t>2.32.7</w:t>
            </w:r>
            <w:bookmarkEnd w:id="49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учреждение здравоохранения "Медсанчасть ИАП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02, г. Иркутск, ул. Жукова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8" w:name="sub_202328"/>
            <w:r>
              <w:rPr/>
              <w:t>2.32.8</w:t>
            </w:r>
            <w:bookmarkEnd w:id="49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Братская город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709, г. Братск, жилрайон Энергетик, ул. Погодаева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9" w:name="sub_202329"/>
            <w:r>
              <w:rPr/>
              <w:t>2.32.9</w:t>
            </w:r>
            <w:bookmarkEnd w:id="49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Брат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5740, Братский р-н, с. Покосно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0" w:name="sub_223210"/>
            <w:r>
              <w:rPr/>
              <w:t>2.32.10</w:t>
            </w:r>
            <w:bookmarkEnd w:id="50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Жигалов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402, Жигаловский р-н, рп Жигалово, ул. Левина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1" w:name="sub_223211"/>
            <w:r>
              <w:rPr/>
              <w:t>2.32.11</w:t>
            </w:r>
            <w:bookmarkEnd w:id="50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Иркутская областная клиническая туберкулез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39, г. Иркутск, ул. Терешковой, д. 5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2" w:name="sub_223212"/>
            <w:r>
              <w:rPr/>
              <w:t>2.32.12</w:t>
            </w:r>
            <w:bookmarkEnd w:id="50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Районная больница п. Мам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811, Мамско-Чуйский р-н, пгт Мама, ул. Октябрьская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3" w:name="sub_223213"/>
            <w:r>
              <w:rPr/>
              <w:t>2.32.13</w:t>
            </w:r>
            <w:bookmarkEnd w:id="50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Усть-Илимская городская детская поликлини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681, г. Усть-Илимск, ул. Карла Маркса, д. 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4" w:name="sub_223214"/>
            <w:r>
              <w:rPr/>
              <w:t>2.32.14</w:t>
            </w:r>
            <w:bookmarkEnd w:id="50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Усть-Кут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6780, г. Усть-Кут, ул. Высоцкого, д. 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5" w:name="sub_223215"/>
            <w:r>
              <w:rPr/>
              <w:t>2.32.15</w:t>
            </w:r>
            <w:bookmarkEnd w:id="50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казен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Иркутская областная клиническая психиатр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059, г. Иркутск, мкр Юбилейный, д. 11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6" w:name="sub_223216"/>
            <w:r>
              <w:rPr/>
              <w:t>2.32.16</w:t>
            </w:r>
            <w:bookmarkEnd w:id="50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казенное учреждение здравоохранения "Иркутская областная психиатриче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527, Иркутский р-н, д. Сосновый Бор, ул. Мелехова, д. 8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07" w:name="sub_2233"/>
            <w:r>
              <w:rPr/>
              <w:t>2.33. Калининградская область</w:t>
            </w:r>
            <w:bookmarkEnd w:id="507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8" w:name="sub_202331"/>
            <w:r>
              <w:rPr/>
              <w:t>2.33.1</w:t>
            </w:r>
            <w:bookmarkEnd w:id="50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образовательное учреждение Калининградской области "Центр диагностики и консультирования детей и подростк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000, г. Калининград, ул. Гостинн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9" w:name="sub_202332"/>
            <w:r>
              <w:rPr/>
              <w:t>2.33.2</w:t>
            </w:r>
            <w:bookmarkEnd w:id="50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алининградской области "Центр цифровых технологи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007, г. Калининград, ул. Генерала-фельдмаршала Румянцева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0" w:name="sub_202333"/>
            <w:r>
              <w:rPr/>
              <w:t>2.33.3</w:t>
            </w:r>
            <w:bookmarkEnd w:id="51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алининградской области "Школа-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000, г. Калининград, ул. Спортивная, д. 1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11" w:name="sub_2234"/>
            <w:r>
              <w:rPr/>
              <w:t>2.34. Калужская область</w:t>
            </w:r>
            <w:bookmarkEnd w:id="51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2" w:name="sub_202341"/>
            <w:r>
              <w:rPr/>
              <w:t>2.34.1</w:t>
            </w:r>
            <w:bookmarkEnd w:id="51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алужской области "Калуж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009, г. Калуга, ул. Маяковского, д. 3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3" w:name="sub_202342"/>
            <w:r>
              <w:rPr/>
              <w:t>2.34.2</w:t>
            </w:r>
            <w:bookmarkEnd w:id="51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алужской области "Тарус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100, Тарусский р-н, д. Игнатовское, ул. Вишневая, д. 1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14" w:name="sub_2235"/>
            <w:r>
              <w:rPr/>
              <w:t>2.35. Кемеровская область</w:t>
            </w:r>
            <w:bookmarkEnd w:id="51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5" w:name="sub_202351"/>
            <w:r>
              <w:rPr/>
              <w:t>2.35.1</w:t>
            </w:r>
            <w:bookmarkEnd w:id="51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емеровской области "Кемеров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24, г. Кемерово, ул. Космическая, д. 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6" w:name="sub_202352"/>
            <w:r>
              <w:rPr/>
              <w:t>2.35.2</w:t>
            </w:r>
            <w:bookmarkEnd w:id="51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Кемеровской области "Кемеровская городская детская клиниче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2, г. Кемерово, ул. Терешковой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7" w:name="sub_202353"/>
            <w:r>
              <w:rPr/>
              <w:t>2.35.3</w:t>
            </w:r>
            <w:bookmarkEnd w:id="51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Кемеровской области "Ленинск-Кузнецкая город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502, г. Ленинск-Кузнецкий, ул. Мусохранова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8" w:name="sub_202354"/>
            <w:r>
              <w:rPr/>
              <w:t>2.35.4</w:t>
            </w:r>
            <w:bookmarkEnd w:id="51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Кемеровской области "Ленинск-Кузнец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519, г. Ленинск-Кузнецкий, ул. Суворова, д. 15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9" w:name="sub_202355"/>
            <w:r>
              <w:rPr/>
              <w:t>2.35.5</w:t>
            </w:r>
            <w:bookmarkEnd w:id="51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Кемеровской области "Новокузнецкая городская клин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057, г. Новокузнецк, пр-кт Бардина, д. 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0" w:name="sub_202356"/>
            <w:r>
              <w:rPr/>
              <w:t>2.35.6</w:t>
            </w:r>
            <w:bookmarkEnd w:id="52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Кемеровской</w:t>
            </w:r>
          </w:p>
          <w:p>
            <w:pPr>
              <w:pStyle w:val="Style19"/>
              <w:jc w:val="center"/>
              <w:rPr/>
            </w:pPr>
            <w:r>
              <w:rPr/>
              <w:t>области "Государственный музыкальный театр Кузбасса имени народного артиста Российской Федерации А.К. Бобр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0, г. Кемерово, пр-кт Советский, д. 5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1" w:name="sub_202357"/>
            <w:r>
              <w:rPr/>
              <w:t>2.35.7</w:t>
            </w:r>
            <w:bookmarkEnd w:id="52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 области "Евтинский детский дом-интернат для умственно-отсталых детей" департамента социальной защиты населения Кемеров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72, Беловский р-н, с. Евтино, пер. Садовый, д. 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2" w:name="sub_202358"/>
            <w:r>
              <w:rPr/>
              <w:t>2.35.8</w:t>
            </w:r>
            <w:bookmarkEnd w:id="52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 области "Малиновский психоневрологический интернат" департамента социальной защиты населения Кемеров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831, г. Калтан, п. Малиновка, ул. 60 лет Октября, д. 1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3" w:name="sub_202359"/>
            <w:r>
              <w:rPr/>
              <w:t>2.35.9</w:t>
            </w:r>
            <w:bookmarkEnd w:id="52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 области "Мысковский детский дом-интернат для умственно отсталых детей" департамента социальной защиты населения Кемеров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842, г. Мыски, 10-ый кв-л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4" w:name="sub_223510"/>
            <w:r>
              <w:rPr/>
              <w:t>2.35.10</w:t>
            </w:r>
            <w:bookmarkEnd w:id="52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 области "Прокопьевский психоневрологический интернат" департамента социальной защиты населения Кемеров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218, Прокопьевский р-н, п. Большой Керлегеш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5" w:name="sub_223511"/>
            <w:r>
              <w:rPr/>
              <w:t>2.35.11</w:t>
            </w:r>
            <w:bookmarkEnd w:id="52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емеровской области "Киселевское автохозяйство здравоохран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700, г. Киселевск, ул. Промышленная, д. 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6" w:name="sub_223512"/>
            <w:r>
              <w:rPr/>
              <w:t>2.35.12</w:t>
            </w:r>
            <w:bookmarkEnd w:id="52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Беловская город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00, г. Белово, ул. Чкалова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7" w:name="sub_223513"/>
            <w:r>
              <w:rPr/>
              <w:t>2.35.13</w:t>
            </w:r>
            <w:bookmarkEnd w:id="52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Беловская городская больница N 8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32, г. Белово, 3-й мкр, д. 12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8" w:name="sub_223514"/>
            <w:r>
              <w:rPr/>
              <w:t>2.35.14</w:t>
            </w:r>
            <w:bookmarkEnd w:id="52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Беловская поликлиник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17, г. Белово пгт Грамотеино, ул. Светлая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9" w:name="sub_223515"/>
            <w:r>
              <w:rPr/>
              <w:t>2.35.15</w:t>
            </w:r>
            <w:bookmarkEnd w:id="52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Березовск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420, г. Березовский, ул. Строителей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0" w:name="sub_223516"/>
            <w:r>
              <w:rPr/>
              <w:t>2.35.16</w:t>
            </w:r>
            <w:bookmarkEnd w:id="53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Кемеров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2, г. Кемерово, ул. Шахтеров, д. 1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1" w:name="sub_223517"/>
            <w:r>
              <w:rPr/>
              <w:t>2.35.17</w:t>
            </w:r>
            <w:bookmarkEnd w:id="53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Кемеровский детский клинический психоневрологический санаторий "Искор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36, г. Кемерово, ул. Волгоградская, д. 43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2" w:name="sub_223518"/>
            <w:r>
              <w:rPr/>
              <w:t>2.35.18</w:t>
            </w:r>
            <w:bookmarkEnd w:id="53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Кемеровский клинический консультативно-диагност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66, г. Кемерово, пр-кт Октябрьский, д. 53/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3" w:name="sub_223519"/>
            <w:r>
              <w:rPr/>
              <w:t>2.35.19</w:t>
            </w:r>
            <w:bookmarkEnd w:id="53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Кемеровской области "Кемеровский областной клинический</w:t>
            </w:r>
          </w:p>
          <w:p>
            <w:pPr>
              <w:pStyle w:val="Style19"/>
              <w:jc w:val="center"/>
              <w:rPr/>
            </w:pPr>
            <w:r>
              <w:rPr/>
              <w:t>кардиологический диспансер имени академика Л.С. Барбараш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02, г. Кемерово, Сосновый бульвар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4" w:name="sub_223520"/>
            <w:r>
              <w:rPr/>
              <w:t>2.35.20</w:t>
            </w:r>
            <w:bookmarkEnd w:id="53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Кемеровской области "Краснобродск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40, пгт Краснобродский, ул. Гагарин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5" w:name="sub_223521"/>
            <w:r>
              <w:rPr/>
              <w:t>2.35.21</w:t>
            </w:r>
            <w:bookmarkEnd w:id="53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Ленинск-Кузнецкая станция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502, г. Ленинск-Кузнецкий, ул. Горького, д.3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6" w:name="sub_223522"/>
            <w:r>
              <w:rPr/>
              <w:t>2.35.22</w:t>
            </w:r>
            <w:bookmarkEnd w:id="53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Кемеровской области "Новокузнецкая клиническая психиатр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055, г. Новокузнецк, ул. Малая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7" w:name="sub_223523"/>
            <w:r>
              <w:rPr/>
              <w:t>2.35.23</w:t>
            </w:r>
            <w:bookmarkEnd w:id="53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Новокузнец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218, Новокузнецкий р-н, с. Безруково, ул. Коммунальная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8" w:name="sub_223524"/>
            <w:r>
              <w:rPr/>
              <w:t>2.35.24</w:t>
            </w:r>
            <w:bookmarkEnd w:id="53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Прокопьевская город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045, г. Прокопьевск, ул. Подольская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9" w:name="sub_223525"/>
            <w:r>
              <w:rPr/>
              <w:t>2.35.25</w:t>
            </w:r>
            <w:bookmarkEnd w:id="53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Прокопьевская городская больниц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000, г. Прокопьевск, ул. Городская, д. 1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0" w:name="sub_223526"/>
            <w:r>
              <w:rPr/>
              <w:t>2.35.26</w:t>
            </w:r>
            <w:bookmarkEnd w:id="54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Кемеровской области "Промышленнов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380, пгт Промышленная, ул. Н. Островского, д. 7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1" w:name="sub_223527"/>
            <w:r>
              <w:rPr/>
              <w:t>2.35.27</w:t>
            </w:r>
            <w:bookmarkEnd w:id="54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Тисуль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210, Тисульский р-н, пгт Тисуль, ул. Октябрьская, д. 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2" w:name="sub_223528"/>
            <w:r>
              <w:rPr/>
              <w:t>2.35.28</w:t>
            </w:r>
            <w:bookmarkEnd w:id="54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Тяжин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240, пгт Тяжинский, ул. Октябрьская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3" w:name="sub_223529"/>
            <w:r>
              <w:rPr/>
              <w:t>2.35.29</w:t>
            </w:r>
            <w:bookmarkEnd w:id="54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"Чебулин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270, пгт Верх-Чебула, ул. Советская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4" w:name="sub_223530"/>
            <w:r>
              <w:rPr/>
              <w:t>2.35.30</w:t>
            </w:r>
            <w:bookmarkEnd w:id="54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Кемеровской области особого типа "Беловское патологоанатомическое бюр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632, г. Белово, 3-ймкр, д. 124/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5" w:name="sub_223531"/>
            <w:r>
              <w:rPr/>
              <w:t>2.35.31</w:t>
            </w:r>
            <w:bookmarkEnd w:id="54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Кемеровской области "Новокузнецкий дом-интернат для престарелых и инвалидов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011, г. Новокузнецк, ул. Олимпийская, д. 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6" w:name="sub_223532"/>
            <w:r>
              <w:rPr/>
              <w:t>2.35.32</w:t>
            </w:r>
            <w:bookmarkEnd w:id="54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Кемеровской области "Кемеровская городская клиническая поликлиника N 20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55, г. Кемерово, ул. Сарыгина, д. 4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7" w:name="sub_223533"/>
            <w:r>
              <w:rPr/>
              <w:t>2.35.33</w:t>
            </w:r>
            <w:bookmarkEnd w:id="54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ргинский филиал Государственного бюджетного учреждения здравоохранения Кемеровской области "Кемеровский областной клинический фтизиопульмонологический медицин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036, г. Кемерово, пр-кт Химиков, д. 5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48" w:name="sub_2236"/>
            <w:r>
              <w:rPr/>
              <w:t>2.36. Кировская область</w:t>
            </w:r>
            <w:bookmarkEnd w:id="54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9" w:name="sub_202361"/>
            <w:r>
              <w:rPr/>
              <w:t>2.36.1</w:t>
            </w:r>
            <w:bookmarkEnd w:id="54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Белохолуниц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200, г. Белая Холуница, ул. Чапаева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0" w:name="sub_202362"/>
            <w:r>
              <w:rPr/>
              <w:t>2.36.2</w:t>
            </w:r>
            <w:bookmarkEnd w:id="55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Вятскополя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960, г. Вятские Поляны, ул. Лермонтов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1" w:name="sub_202363"/>
            <w:r>
              <w:rPr/>
              <w:t>2.36.3</w:t>
            </w:r>
            <w:bookmarkEnd w:id="55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Детский клинический консультативно-диагност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27, г. Киров, ул. Красноармейская, д. 4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2" w:name="sub_202364"/>
            <w:r>
              <w:rPr/>
              <w:t>2.36.4</w:t>
            </w:r>
            <w:bookmarkEnd w:id="55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</w:t>
            </w:r>
          </w:p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"Кировская город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08, г.Киров, Нововятский р-н, ул. Гагарин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3" w:name="sub_202365"/>
            <w:r>
              <w:rPr/>
              <w:t>2.36.5</w:t>
            </w:r>
            <w:bookmarkEnd w:id="55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"Кировский клинико-диагност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00, г. Киров, ул. Московская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4" w:name="sub_202366"/>
            <w:r>
              <w:rPr/>
              <w:t>2.36.6</w:t>
            </w:r>
            <w:bookmarkEnd w:id="55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отельничская центральная</w:t>
            </w:r>
          </w:p>
          <w:p>
            <w:pPr>
              <w:pStyle w:val="Style19"/>
              <w:jc w:val="center"/>
              <w:rPr/>
            </w:pPr>
            <w:r>
              <w:rPr/>
              <w:t>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600, г. Котельнич, ул. Советская, д. 4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5" w:name="sub_202367"/>
            <w:r>
              <w:rPr/>
              <w:t>2.36.7</w:t>
            </w:r>
            <w:bookmarkEnd w:id="55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уме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400, пгт Кумены, ул. Гагарина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6" w:name="sub_202368"/>
            <w:r>
              <w:rPr/>
              <w:t>2.36.8</w:t>
            </w:r>
            <w:bookmarkEnd w:id="55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Лебяж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500, пгт Лебяжье, ул. Советская, д. 7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7" w:name="sub_202369"/>
            <w:r>
              <w:rPr/>
              <w:t>2.36.9</w:t>
            </w:r>
            <w:bookmarkEnd w:id="55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Пижа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380, Пижанский р-н, пгт Пижанка, ул. Кирова, д. 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8" w:name="sub_223610"/>
            <w:r>
              <w:rPr/>
              <w:t>2.36.10</w:t>
            </w:r>
            <w:bookmarkEnd w:id="55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Северная клиническая больница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11, г. Киров, ул. Свердлов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9" w:name="sub_223611"/>
            <w:r>
              <w:rPr/>
              <w:t>2.36.11</w:t>
            </w:r>
            <w:bookmarkEnd w:id="55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Слободская центральная районная больница имени академика А.Н. Бакуле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150, г. Слободской, ул. Советская, д. 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0" w:name="sub_223612"/>
            <w:r>
              <w:rPr/>
              <w:t>2.36.12</w:t>
            </w:r>
            <w:bookmarkEnd w:id="56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Совет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340, г. Советск, ул. Октябрьская, д. 7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1" w:name="sub_223613"/>
            <w:r>
              <w:rPr/>
              <w:t>2.36.13</w:t>
            </w:r>
            <w:bookmarkEnd w:id="56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Тужи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2200, пгт Тужа, ул. Набережная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2" w:name="sub_223614"/>
            <w:r>
              <w:rPr/>
              <w:t>2.36.14</w:t>
            </w:r>
            <w:bookmarkEnd w:id="56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Уржум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3530, г. Уржум, ул. Белинского, д. 2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3" w:name="sub_223615"/>
            <w:r>
              <w:rPr/>
              <w:t>2.36.15</w:t>
            </w:r>
            <w:bookmarkEnd w:id="56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</w:t>
            </w:r>
          </w:p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"Центр медицинской реабилитац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17, г. Киров, ул. Карла Маркса, д. 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4" w:name="sub_223616"/>
            <w:r>
              <w:rPr/>
              <w:t>2.36.16</w:t>
            </w:r>
            <w:bookmarkEnd w:id="56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областное государствен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Кировская клиническая больница N 7 им. В.И. Юрлово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014, г.Киров, ул. Красина, д. 56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65" w:name="sub_2237"/>
            <w:r>
              <w:rPr/>
              <w:t>2.37. Костромская область</w:t>
            </w:r>
            <w:bookmarkEnd w:id="56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6" w:name="sub_202371"/>
            <w:r>
              <w:rPr/>
              <w:t>2.37.1</w:t>
            </w:r>
            <w:bookmarkEnd w:id="56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ая некоммерческая организация "Национальный балет "Костром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02, г. Кострома, ул. Симановского, д. 7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7" w:name="sub_202372"/>
            <w:r>
              <w:rPr/>
              <w:t>2.37.2</w:t>
            </w:r>
            <w:bookmarkEnd w:id="56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Первомайский детский дом-интернат для умственно отсталых дет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553, Костромской р-н, п/о Обломихино, х. 1 Мая, д. 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8" w:name="sub_202373"/>
            <w:r>
              <w:rPr/>
              <w:t>2.37.3</w:t>
            </w:r>
            <w:bookmarkEnd w:id="56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"Заволж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11, г. Кострома, ул. Малышковская, д. 5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9" w:name="sub_202374"/>
            <w:r>
              <w:rPr/>
              <w:t>2.37.4</w:t>
            </w:r>
            <w:bookmarkEnd w:id="56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"Октябрьский геронтолог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630, г. Кострома, Кинешемское ш., д. 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0" w:name="sub_202375"/>
            <w:r>
              <w:rPr/>
              <w:t>2.37.5</w:t>
            </w:r>
            <w:bookmarkEnd w:id="57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здравоохранения "Городская больница г. Костром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05, г. Кострома, ул. Советская, д. 7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1" w:name="sub_202376"/>
            <w:r>
              <w:rPr/>
              <w:t>2.37.6</w:t>
            </w:r>
            <w:bookmarkEnd w:id="57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Костромская областная дет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22, г. Кострома, ул. Беленогова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2" w:name="sub_202377"/>
            <w:r>
              <w:rPr/>
              <w:t>2.37.7</w:t>
            </w:r>
            <w:bookmarkEnd w:id="57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Костромская областная клиническая больница имени Королева Е.И.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13, г. Кострома, пр-кт Мира, д. 1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3" w:name="sub_202378"/>
            <w:r>
              <w:rPr/>
              <w:t>2.37.8</w:t>
            </w:r>
            <w:bookmarkEnd w:id="57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</w:t>
            </w:r>
          </w:p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"Окружная больница Костромского округ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002, г. Кострома, ул. Спасокукоцкого, д. 29/62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74" w:name="sub_2238"/>
            <w:r>
              <w:rPr/>
              <w:t>2.38. Курганская область</w:t>
            </w:r>
            <w:bookmarkEnd w:id="57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5" w:name="sub_202381"/>
            <w:r>
              <w:rPr/>
              <w:t>2.38.1</w:t>
            </w:r>
            <w:bookmarkEnd w:id="57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Курганский технологический колледж имени Героя Советского Союза Н.Я.Анфиноген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14, Кетовский р-н, с. Шмаково, ул. Рабочая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6" w:name="sub_202382"/>
            <w:r>
              <w:rPr/>
              <w:t>2.38.2</w:t>
            </w:r>
            <w:bookmarkEnd w:id="57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Геронтологический центр "Спутник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866, г. Шадринск, Мальцевский тракт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7" w:name="sub_202383"/>
            <w:r>
              <w:rPr/>
              <w:t>2.38.3</w:t>
            </w:r>
            <w:bookmarkEnd w:id="57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Курганский областной карди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20, г. Курган, ул. Володарского, д. 2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8" w:name="sub_202384"/>
            <w:r>
              <w:rPr/>
              <w:t>2.38.4</w:t>
            </w:r>
            <w:bookmarkEnd w:id="57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Курганский областной нарк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00, г. Курган, ул. Кирова, д. 7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9" w:name="sub_202385"/>
            <w:r>
              <w:rPr/>
              <w:t>2.38.5</w:t>
            </w:r>
            <w:bookmarkEnd w:id="57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общеобразовательное учреждение "Шадринская специальная (коррекционная) школа-интернат N 1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884, г. Шадринск, ул. Свердлова, д. 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0" w:name="sub_202386"/>
            <w:r>
              <w:rPr/>
              <w:t>2.38.6</w:t>
            </w:r>
            <w:bookmarkEnd w:id="58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Курганская областная психоневролог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04, г. Курган, ул. Смирнова, д. 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81" w:name="sub_2239"/>
            <w:r>
              <w:rPr/>
              <w:t>2.39. Курская область</w:t>
            </w:r>
            <w:bookmarkEnd w:id="58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2" w:name="sub_202391"/>
            <w:r>
              <w:rPr/>
              <w:t>2.39.1</w:t>
            </w:r>
            <w:bookmarkEnd w:id="58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 области "Пансионат "Сосновый бо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022, г. Курск, ул. 2-я Агрегатная, д. 23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3" w:name="sub_202392"/>
            <w:r>
              <w:rPr/>
              <w:t>2.39.2</w:t>
            </w:r>
            <w:bookmarkEnd w:id="58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 области "Железногорский дом-интернат ветеранов тру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170, г. Железногорск, проезд Ветеранов, д. 10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84" w:name="sub_2240"/>
            <w:r>
              <w:rPr/>
              <w:t>2.40. Ленинградская область</w:t>
            </w:r>
            <w:bookmarkEnd w:id="58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5" w:name="sub_202401"/>
            <w:r>
              <w:rPr/>
              <w:t>2.40.1</w:t>
            </w:r>
            <w:bookmarkEnd w:id="58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Гатчин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308, г. Гатчина, ул. Рощинская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6" w:name="sub_202402"/>
            <w:r>
              <w:rPr/>
              <w:t>2.40.2</w:t>
            </w:r>
            <w:bookmarkEnd w:id="58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Приозерский детский дом-интернат для умственно отсталых дет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760, г. Приозерск, Ленинградское ш., д. 6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7" w:name="sub_202403"/>
            <w:r>
              <w:rPr/>
              <w:t>2.40.3</w:t>
            </w:r>
            <w:bookmarkEnd w:id="58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"Волхов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400, г. Волхов, Октябрьская наб., д. 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8" w:name="sub_202404"/>
            <w:r>
              <w:rPr/>
              <w:t>2.40.4</w:t>
            </w:r>
            <w:bookmarkEnd w:id="58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</w:t>
            </w:r>
          </w:p>
          <w:p>
            <w:pPr>
              <w:pStyle w:val="Style19"/>
              <w:jc w:val="center"/>
              <w:rPr/>
            </w:pPr>
            <w:r>
              <w:rPr/>
              <w:t>казенное учреждение социального обслуживания "Кингисеппский</w:t>
            </w:r>
          </w:p>
          <w:p>
            <w:pPr>
              <w:pStyle w:val="Style19"/>
              <w:jc w:val="center"/>
              <w:rPr/>
            </w:pPr>
            <w:r>
              <w:rPr/>
              <w:t>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467, Кингисепский</w:t>
            </w:r>
            <w:hyperlink r:id="rId7">
              <w:r>
                <w:rPr>
                  <w:rStyle w:val="InternetLink"/>
                  <w:rFonts w:cs="Arial"/>
                  <w:b w:val="false"/>
                  <w:b w:val="false"/>
                  <w:shd w:fill="F0F0F0" w:val="clear"/>
                </w:rPr>
                <w:t>#</w:t>
              </w:r>
            </w:hyperlink>
            <w:r>
              <w:rPr/>
              <w:t xml:space="preserve"> р-н, п. Неппово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9" w:name="sub_202405"/>
            <w:r>
              <w:rPr/>
              <w:t>2.40.5</w:t>
            </w:r>
            <w:bookmarkEnd w:id="58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"Киров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341, г. Кировск, ул. Ладожская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0" w:name="sub_202406"/>
            <w:r>
              <w:rPr/>
              <w:t>2.40.6</w:t>
            </w:r>
            <w:bookmarkEnd w:id="59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</w:t>
            </w:r>
          </w:p>
          <w:p>
            <w:pPr>
              <w:pStyle w:val="Style19"/>
              <w:jc w:val="center"/>
              <w:rPr/>
            </w:pPr>
            <w:r>
              <w:rPr/>
              <w:t>обслуживания "Луж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230, г.Луга, Ленинградское ш., д. 9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1" w:name="sub_2241"/>
            <w:r>
              <w:rPr/>
              <w:t>2.41. Липецкая область</w:t>
            </w:r>
            <w:bookmarkEnd w:id="59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2" w:name="sub_202411"/>
            <w:r>
              <w:rPr/>
              <w:t>2.41.1</w:t>
            </w:r>
            <w:bookmarkEnd w:id="59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Липецкая городская больница N 6 им. В.В. Макущенк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9017, г. Липецк, ул. 9 Мая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3" w:name="sub_202412"/>
            <w:r>
              <w:rPr/>
              <w:t>2.41.2</w:t>
            </w:r>
            <w:bookmarkEnd w:id="59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Липецкая областная станция скорой медицинской помощи и медицины катастроф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032, г. Липецк, ул. Титова, д. 6/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4" w:name="sub_202413"/>
            <w:r>
              <w:rPr/>
              <w:t>2.41.3</w:t>
            </w:r>
            <w:bookmarkEnd w:id="59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"Центр социальной защиты населения по Лебедянскому району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610, г. Лебедянь, ул. Мира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5" w:name="sub_202414"/>
            <w:r>
              <w:rPr/>
              <w:t>2.41.4</w:t>
            </w:r>
            <w:bookmarkEnd w:id="59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"Демкин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948, Чаплыгинский р-н, с. Дёмкино, ул. Индом, д. 3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6" w:name="sub_202415"/>
            <w:r>
              <w:rPr/>
              <w:t>2.41.5</w:t>
            </w:r>
            <w:bookmarkEnd w:id="59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"Липецкий дом-интернат для престарелых и инвалидов общего тип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024, г. Липецк, ул. Механизаторов, д. 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7" w:name="sub_202416"/>
            <w:r>
              <w:rPr/>
              <w:t>2.41.6</w:t>
            </w:r>
            <w:bookmarkEnd w:id="59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казен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"Липецкая областная психоневролог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083, Грязинский р-н, с. Плеханово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8" w:name="sub_2242"/>
            <w:r>
              <w:rPr/>
              <w:t>2.42. Московская область</w:t>
            </w:r>
            <w:bookmarkEnd w:id="59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9" w:name="sub_202421"/>
            <w:r>
              <w:rPr/>
              <w:t>2.42.1</w:t>
            </w:r>
            <w:bookmarkEnd w:id="59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Московской области "Центральная городская клиническая больница г. Реут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964, г. Реутов, ул. Ленина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0" w:name="sub_202422"/>
            <w:r>
              <w:rPr/>
              <w:t>2.42.2</w:t>
            </w:r>
            <w:bookmarkEnd w:id="60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Московской области "Звенигород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180, г. Звенигород, проезд Ветеранов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1" w:name="sub_202423"/>
            <w:r>
              <w:rPr/>
              <w:t>2.42.3</w:t>
            </w:r>
            <w:bookmarkEnd w:id="60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Дедовск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530, Истринский р-н, г. Дедовск, ул. Больничная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2" w:name="sub_202424"/>
            <w:r>
              <w:rPr/>
              <w:t>2.42.4</w:t>
            </w:r>
            <w:bookmarkEnd w:id="60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Домодедовская центральн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000, г. Домодедово, ул. Пирогова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3" w:name="sub_202425"/>
            <w:r>
              <w:rPr/>
              <w:t>2.42.5</w:t>
            </w:r>
            <w:bookmarkEnd w:id="60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Коломе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407, г. Коломна, ул. Октябрьской революции, д. 3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4" w:name="sub_202426"/>
            <w:r>
              <w:rPr/>
              <w:t>2.42.6</w:t>
            </w:r>
            <w:bookmarkEnd w:id="60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Красногорская город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408, г. Красногорск, ул. Карбышев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5" w:name="sub_202427"/>
            <w:r>
              <w:rPr/>
              <w:t>2.42.7</w:t>
            </w:r>
            <w:bookmarkEnd w:id="60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Московский областной онк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900, г. Балашиха, ул. Карбыше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6" w:name="sub_202428"/>
            <w:r>
              <w:rPr/>
              <w:t>2.42.8</w:t>
            </w:r>
            <w:bookmarkEnd w:id="60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Одинцо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000, г. Одинцово, ул. Маршала Бирюзова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7" w:name="sub_202429"/>
            <w:r>
              <w:rPr/>
              <w:t>2.42.9</w:t>
            </w:r>
            <w:bookmarkEnd w:id="60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Подольская городская клиническая больниц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100, г. Подольск, ул. Литейная, д. 4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8" w:name="sub_224210"/>
            <w:r>
              <w:rPr/>
              <w:t>2.42.10</w:t>
            </w:r>
            <w:bookmarkEnd w:id="60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Подольская детск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110, г. Подольск, ул. Кирова, д. 3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9" w:name="sub_224211"/>
            <w:r>
              <w:rPr/>
              <w:t>2.42.11</w:t>
            </w:r>
            <w:bookmarkEnd w:id="60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Серпухо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200, г. Серпухов, ул. Крылова, д. 7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0" w:name="sub_224212"/>
            <w:r>
              <w:rPr/>
              <w:t>2.42.12</w:t>
            </w:r>
            <w:bookmarkEnd w:id="61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Московской области "Щелковская районн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100, г.Щелково, ул. Парковая, д. 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1" w:name="sub_224213"/>
            <w:r>
              <w:rPr/>
              <w:t>2.42.13</w:t>
            </w:r>
            <w:bookmarkEnd w:id="61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Московской области "Люберецкий специализированный дом ребенка</w:t>
            </w:r>
          </w:p>
          <w:p>
            <w:pPr>
              <w:pStyle w:val="Style19"/>
              <w:jc w:val="center"/>
              <w:rPr/>
            </w:pPr>
            <w:r>
              <w:rPr/>
              <w:t>для детей с органическим поражением центральной нервной системы с нарушением психик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32, Люберецкий р-н, п. Малаховка, ул. Красная Змеевк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2" w:name="sub_224214"/>
            <w:r>
              <w:rPr/>
              <w:t>2.42.14</w:t>
            </w:r>
            <w:bookmarkEnd w:id="61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Московской области "Мытищинский специализированный дом ребенка</w:t>
            </w:r>
          </w:p>
          <w:p>
            <w:pPr>
              <w:pStyle w:val="Style19"/>
              <w:jc w:val="center"/>
              <w:rPr/>
            </w:pPr>
            <w:r>
              <w:rPr/>
              <w:t>для детей с органическим поражением центральной нервной системы с нарушением психик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015, п. Туристический пансионат "Клязьминское водохранилище", Сорокинское ш., д. 1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13" w:name="sub_2243"/>
            <w:r>
              <w:rPr/>
              <w:t>2.43. Мурманская область</w:t>
            </w:r>
            <w:bookmarkEnd w:id="61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4" w:name="sub_202431"/>
            <w:r>
              <w:rPr/>
              <w:t>2.43.1</w:t>
            </w:r>
            <w:bookmarkEnd w:id="61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автономное учреждение здравоохранения "Мончегорская стоматологическая поликлини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511, г. Мончегорск, пр-кт Металлургов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5" w:name="sub_202432"/>
            <w:r>
              <w:rPr/>
              <w:t>2.43.2</w:t>
            </w:r>
            <w:bookmarkEnd w:id="61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автономное учреждение здравоохранения "Мончегор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511, г. Мончегорск, пр-кт Киро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6" w:name="sub_202433"/>
            <w:r>
              <w:rPr/>
              <w:t>2.43.3</w:t>
            </w:r>
            <w:bookmarkEnd w:id="61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Апатитско-Кировская центральн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029, г. Апатиты, ул. Космонавтов, д. 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7" w:name="sub_202434"/>
            <w:r>
              <w:rPr/>
              <w:t>2.43.4</w:t>
            </w:r>
            <w:bookmarkEnd w:id="61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ая областная клиническая больница имени П.А. Баянди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47, г. Мурманск, ул. Павло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8" w:name="sub_202435"/>
            <w:r>
              <w:rPr/>
              <w:t>2.43.5</w:t>
            </w:r>
            <w:bookmarkEnd w:id="61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здравоохранения "Мурманский областной клинический многопрофильны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38, г. Мурманск, ул. Володарского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9" w:name="sub_202436"/>
            <w:r>
              <w:rPr/>
              <w:t>2.43.6</w:t>
            </w:r>
            <w:bookmarkEnd w:id="61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</w:t>
            </w:r>
          </w:p>
          <w:p>
            <w:pPr>
              <w:pStyle w:val="Style19"/>
              <w:jc w:val="center"/>
              <w:rPr/>
            </w:pPr>
            <w:r>
              <w:rPr/>
              <w:t>"Мурманский областной онк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47, г. Мурманск, ул. Павлова, д. 6, корп. 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0" w:name="sub_202437"/>
            <w:r>
              <w:rPr/>
              <w:t>2.43.7</w:t>
            </w:r>
            <w:bookmarkEnd w:id="62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Печенг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420, Печенгский р-н, г. Заполярный, ул. Терешковой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1" w:name="sub_202438"/>
            <w:r>
              <w:rPr/>
              <w:t>2.43.8</w:t>
            </w:r>
            <w:bookmarkEnd w:id="62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Центральная районная больница ЗАТО г. Североморск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606, г. Североморск, ул. Комсомольская, д. 2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22" w:name="sub_2244"/>
            <w:r>
              <w:rPr/>
              <w:t>2.44. Нижегородская область</w:t>
            </w:r>
            <w:bookmarkEnd w:id="622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3" w:name="sub_202441"/>
            <w:r>
              <w:rPr/>
              <w:t>2.44.1</w:t>
            </w:r>
            <w:bookmarkEnd w:id="62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Дом-интернат для престарелых и инвалидов "Зеленый город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903, г. Нижний Новгород, кп Зеленый город, дом-интернат для престарелых и инвалидов "Зеленый город"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4" w:name="sub_202442"/>
            <w:r>
              <w:rPr/>
              <w:t>2.44.2</w:t>
            </w:r>
            <w:bookmarkEnd w:id="62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Лысков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243, Лысковский р-н, д. Кременки, ул. Молодежная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5" w:name="sub_202443"/>
            <w:r>
              <w:rPr/>
              <w:t>2.44.3</w:t>
            </w:r>
            <w:bookmarkEnd w:id="62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Пансионат ветеранов войны и тру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903, г. Нижний Новгород, кп Зеленый гор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6" w:name="sub_202444"/>
            <w:r>
              <w:rPr/>
              <w:t>2.44.4</w:t>
            </w:r>
            <w:bookmarkEnd w:id="62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ижегородской области "Городская больница N 28 Московского района города Нижнего Новгоро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35, г. Нижний Новгород, ул. Чаадаева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7" w:name="sub_202445"/>
            <w:r>
              <w:rPr/>
              <w:t>2.44.5</w:t>
            </w:r>
            <w:bookmarkEnd w:id="62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ижегородской области "Городская поликлиника N 4 Канавинского района г. Нижнего Новгоро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02, г. Нижний Новгород, ул. Приокская, д. 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8" w:name="sub_202446"/>
            <w:r>
              <w:rPr/>
              <w:t>2.44.6</w:t>
            </w:r>
            <w:bookmarkEnd w:id="62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ижегородской области "Детская инфекционная больница N 8 г. Нижнего Новгоро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11, г. Нижний Новгород, ул. Октябрьской Революции, д. 6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9" w:name="sub_202447"/>
            <w:r>
              <w:rPr/>
              <w:t>2.44.7</w:t>
            </w:r>
            <w:bookmarkEnd w:id="62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ижегородской области "Нижегородский областной центр крови имени Н.Я. Климово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950, г. Нижний Новгород, ул. Родионова, д. 1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0" w:name="sub_202448"/>
            <w:r>
              <w:rPr/>
              <w:t>2.44.8</w:t>
            </w:r>
            <w:bookmarkEnd w:id="63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Социально-реабилитационный центр для несовершеннолетних "Солнышко" Ленинского района города Нижнего Новгоро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135, г. Нижний Новгород, ул. Дружбы, д. 29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1" w:name="sub_202449"/>
            <w:r>
              <w:rPr/>
              <w:t>2.44.9</w:t>
            </w:r>
            <w:bookmarkEnd w:id="63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"Социально-реабилитационный центр несовершеннолетних "Ласточка" Нижегородского района города Нижнего Новгоро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005, г. Нижний Новгород, ул. Ульянова, д. 32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32" w:name="sub_2245"/>
            <w:r>
              <w:rPr/>
              <w:t>2.45. Новгородская область</w:t>
            </w:r>
            <w:bookmarkEnd w:id="632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3" w:name="sub_202451"/>
            <w:r>
              <w:rPr/>
              <w:t>2.45.1</w:t>
            </w:r>
            <w:bookmarkEnd w:id="63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областное бюджетное учреждение здравоохранения "Центральная городск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16, г. Великий Новгород, ул. Зелинского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4" w:name="sub_202452"/>
            <w:r>
              <w:rPr/>
              <w:t>2.45.2</w:t>
            </w:r>
            <w:bookmarkEnd w:id="63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"Технологически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18, г. Великий Новгород, ул. Лужская, д. 18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35" w:name="sub_2246"/>
            <w:r>
              <w:rPr/>
              <w:t>2.46. Новосибирская область</w:t>
            </w:r>
            <w:bookmarkEnd w:id="63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6" w:name="sub_202461"/>
            <w:r>
              <w:rPr/>
              <w:t>2.46.1</w:t>
            </w:r>
            <w:bookmarkEnd w:id="63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Новосибирской области "Новосибирский театр-студия "Первы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112, г. Новосибирск, ул. Селезнева, д. 4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7" w:name="sub_202462"/>
            <w:r>
              <w:rPr/>
              <w:t>2.46.2</w:t>
            </w:r>
            <w:bookmarkEnd w:id="63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Новосибирской области</w:t>
            </w:r>
          </w:p>
          <w:p>
            <w:pPr>
              <w:pStyle w:val="Style19"/>
              <w:jc w:val="center"/>
              <w:rPr/>
            </w:pPr>
            <w:r>
              <w:rPr/>
              <w:t>стационарного социального обслуживания "Новосибирский дом ветеран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0082, г. Новосибирск, ул. Жуковского, д. 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8" w:name="sub_202463"/>
            <w:r>
              <w:rPr/>
              <w:t>2.46.3</w:t>
            </w:r>
            <w:bookmarkEnd w:id="63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Новосибирской области "Концертно-театральный центр "Евраз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112, г. Новосибирск, ул. Селезнева, д. 46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39" w:name="sub_2247"/>
            <w:r>
              <w:rPr/>
              <w:t>2.47. Омская область</w:t>
            </w:r>
            <w:bookmarkEnd w:id="639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0" w:name="sub_202471"/>
            <w:r>
              <w:rPr/>
              <w:t>2.47.1</w:t>
            </w:r>
            <w:bookmarkEnd w:id="64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стационарное учреждение социального обслуживания Омской области "Большекулачинский специальны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517, п. Дачный, д. 3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1" w:name="sub_202472"/>
            <w:r>
              <w:rPr/>
              <w:t>2.47.2</w:t>
            </w:r>
            <w:bookmarkEnd w:id="64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стационарное учреждение социального обслуживания Омской</w:t>
            </w:r>
          </w:p>
          <w:p>
            <w:pPr>
              <w:pStyle w:val="Style19"/>
              <w:jc w:val="center"/>
              <w:rPr/>
            </w:pPr>
            <w:r>
              <w:rPr/>
              <w:t>области "Пушкин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540, Омский р-н, п. Хвойный, ул. Хвойная, д. 1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2" w:name="sub_202473"/>
            <w:r>
              <w:rPr/>
              <w:t>2.47.3</w:t>
            </w:r>
            <w:bookmarkEnd w:id="64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профессиональное образовательное учреждение Омской области "Исилькульский профессионально-педагогически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024, г. Исилькуль, ул. Ленина, д. 98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3" w:name="sub_202474"/>
            <w:r>
              <w:rPr/>
              <w:t>2.47.4</w:t>
            </w:r>
            <w:bookmarkEnd w:id="64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профессиональное образовательное учреждение Омской области "Москаленский профессиональны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020, Москаленский р-н, рп Москаленки, ул. Механизаторов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4" w:name="sub_202475"/>
            <w:r>
              <w:rPr/>
              <w:t>2.47.5</w:t>
            </w:r>
            <w:bookmarkEnd w:id="64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профессиональное образовательное учреждение Омской области "Усть-Заостровский сельскохозяйственны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542, Омский р-н, с. Усть-Заостровка, ул. Учебная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5" w:name="sub_202476"/>
            <w:r>
              <w:rPr/>
              <w:t>2.47.6</w:t>
            </w:r>
            <w:bookmarkEnd w:id="64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стационарное учреждение социального обслуживания Омской области "Кировский детский дом-интернат для умственно отсталых дет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903, г. Омск, ул. Челябинская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6" w:name="sub_202477"/>
            <w:r>
              <w:rPr/>
              <w:t>2.47.7</w:t>
            </w:r>
            <w:bookmarkEnd w:id="64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здравоохранения Омской области "Клинический медико-хирургический центр Министерства здравоохранения Омской област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43, г. Омск, ул. Булатова, д. 1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7" w:name="sub_202478"/>
            <w:r>
              <w:rPr/>
              <w:t>2.47.8</w:t>
            </w:r>
            <w:bookmarkEnd w:id="64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культуры Омской области "Омский государственный драматический театр "Пяты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33, г. Омск, ул. Ленина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8" w:name="sub_202479"/>
            <w:r>
              <w:rPr/>
              <w:t>2.47.9</w:t>
            </w:r>
            <w:bookmarkEnd w:id="64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енное общеобразовательное учреждение Омской области "Адаптивная школа-детский сад N 30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023, Омск, ул. 17-ая Рабочая, д. 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9" w:name="sub_224710"/>
            <w:r>
              <w:rPr/>
              <w:t>2.47.10</w:t>
            </w:r>
            <w:bookmarkEnd w:id="64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енное общеобразовательное учреждение Омской области "Исилькульская адаптивная школа-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024, г. Исилькуль, ул. Партизанская, д. 196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50" w:name="sub_2248"/>
            <w:r>
              <w:rPr/>
              <w:t>2.48. Оренбургская область</w:t>
            </w:r>
            <w:bookmarkEnd w:id="65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1" w:name="sub_202481"/>
            <w:r>
              <w:rPr/>
              <w:t>2.48.1</w:t>
            </w:r>
            <w:bookmarkEnd w:id="65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"Соль-Илецкий индустриально-технологически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1503, г. Соль-Илецк, ул. Орская, д. 16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2" w:name="sub_202482"/>
            <w:r>
              <w:rPr/>
              <w:t>2.48.2</w:t>
            </w:r>
            <w:bookmarkEnd w:id="65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ренбургская областная клиническая психиатр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006, г. Оренбург, ул. Цвиллинга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3" w:name="sub_202483"/>
            <w:r>
              <w:rPr/>
              <w:t>2.48.3</w:t>
            </w:r>
            <w:bookmarkEnd w:id="65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общеобразовательное учреждение "Специальная (коррекционная) школа-интернат" г. Сорочинска Оренбург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1900, г. Сорочинск, ул. Нефтяников, д. 18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54" w:name="sub_2249"/>
            <w:r>
              <w:rPr/>
              <w:t>2.49. Псковская область</w:t>
            </w:r>
            <w:bookmarkEnd w:id="65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5" w:name="sub_202491"/>
            <w:r>
              <w:rPr/>
              <w:t>2.49.1</w:t>
            </w:r>
            <w:bookmarkEnd w:id="65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Псковской области "Центр специального образования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104, г. Великие Луки, ул. Половская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6" w:name="sub_202492"/>
            <w:r>
              <w:rPr/>
              <w:t>2.49.2</w:t>
            </w:r>
            <w:bookmarkEnd w:id="65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для детей, испытывающих трудности в освоении основных общеобразовательных программ, развития и социальной адаптации Псковской области "Центр психолого-педагогической, медицинской и социальной помощи "Призм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17, г. Псков, ул. Кузнецкая, д. 13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7" w:name="sub_202493"/>
            <w:r>
              <w:rPr/>
              <w:t>2.49.3</w:t>
            </w:r>
            <w:bookmarkEnd w:id="65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сковской области "Великолукская меж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105, г. Великие Луки, ул. Больничная, д. 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8" w:name="sub_202494"/>
            <w:r>
              <w:rPr/>
              <w:t>2.49.4</w:t>
            </w:r>
            <w:bookmarkEnd w:id="65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Псковской области "Псковская област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07, г. Псков, ул. Малясов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9" w:name="sub_202495"/>
            <w:r>
              <w:rPr/>
              <w:t>2.49.5</w:t>
            </w:r>
            <w:bookmarkEnd w:id="65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предприятие Псковской области "Центр детского отдыха и оздоровле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07, г.Псков, ул. Пароменская, д. 8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60" w:name="sub_2250"/>
            <w:r>
              <w:rPr/>
              <w:t>2.50. Ростовская область</w:t>
            </w:r>
            <w:bookmarkEnd w:id="66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1" w:name="sub_202501"/>
            <w:r>
              <w:rPr/>
              <w:t>2.50.1</w:t>
            </w:r>
            <w:bookmarkEnd w:id="66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Ростовской области "Ростовский государственный музыкальны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22, г. Ростов-на-Дону, ул. Большая Садовая, д. 13414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2" w:name="sub_202502"/>
            <w:r>
              <w:rPr/>
              <w:t>2.50.2</w:t>
            </w:r>
            <w:bookmarkEnd w:id="66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"Донской Императора Александра III казачий кадетский корпус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400, г. Новочеркасск, пр-кт Баклановский, д. 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3" w:name="sub_202503"/>
            <w:r>
              <w:rPr/>
              <w:t>2.50.3</w:t>
            </w:r>
            <w:bookmarkEnd w:id="66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 области "Онк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06, г. Ростов-на-Дону, пр-кт Соколова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4" w:name="sub_202504"/>
            <w:r>
              <w:rPr/>
              <w:t>2.50.4</w:t>
            </w:r>
            <w:bookmarkEnd w:id="66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 области "Онкологический диспансер" в г. Таганрог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910, г. Таганрог, ул. Московская, д. 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5" w:name="sub_202505"/>
            <w:r>
              <w:rPr/>
              <w:t>2.50.5</w:t>
            </w:r>
            <w:bookmarkEnd w:id="66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 области "Ростовская област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15, г. Ростов-на-Дону, ул. Благодатная, д. 17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6" w:name="sub_202506"/>
            <w:r>
              <w:rPr/>
              <w:t>2.50.6</w:t>
            </w:r>
            <w:bookmarkEnd w:id="66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остовской области "Станция переливания кров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037, г. Ростов-на-Дону, ул. Ченцова, д. 71/63 б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7" w:name="sub_202507"/>
            <w:r>
              <w:rPr/>
              <w:t>2.50.7</w:t>
            </w:r>
            <w:bookmarkEnd w:id="66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 области "Саль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639, г. Сальск, ул. Береговая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8" w:name="sub_202508"/>
            <w:r>
              <w:rPr/>
              <w:t>2.50.8</w:t>
            </w:r>
            <w:bookmarkEnd w:id="66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 области "Самарский дом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751, Азовский р-н,</w:t>
            </w:r>
          </w:p>
          <w:p>
            <w:pPr>
              <w:pStyle w:val="Style19"/>
              <w:jc w:val="center"/>
              <w:rPr/>
            </w:pPr>
            <w:r>
              <w:rPr/>
              <w:t>с. Самарское, ул. Зеленый Гай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9" w:name="sub_202509"/>
            <w:r>
              <w:rPr/>
              <w:t>2.50.9</w:t>
            </w:r>
            <w:bookmarkEnd w:id="66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здравоохранения Ростовской области "Дом ребенка специализированный" г. Новочеркасс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429, г. Новочеркасск, ул. Александровская, д. 70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70" w:name="sub_2251"/>
            <w:r>
              <w:rPr/>
              <w:t>2.51. Рязанская область</w:t>
            </w:r>
            <w:bookmarkEnd w:id="67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1" w:name="sub_202511"/>
            <w:r>
              <w:rPr/>
              <w:t>2.51.1</w:t>
            </w:r>
            <w:bookmarkEnd w:id="67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культуры "Рязанский областной музыкальный теа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23, г. Рязань, ул. Циолковского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2" w:name="sub_202512"/>
            <w:r>
              <w:rPr/>
              <w:t>2.51.2</w:t>
            </w:r>
            <w:bookmarkEnd w:id="67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Рязанской области "Лашманский дом-интернат общего типа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334, Касимовский р-н, рп Лашма, ул. Комсомольская, д. 1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3" w:name="sub_202513"/>
            <w:r>
              <w:rPr/>
              <w:t>2.51.3</w:t>
            </w:r>
            <w:bookmarkEnd w:id="67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стационарное учреждение Рязанской области "Ухор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095, Спасский р-н, д. Ухорское, ул. Центральная, д. 5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4" w:name="sub_202514"/>
            <w:r>
              <w:rPr/>
              <w:t>2.51.4</w:t>
            </w:r>
            <w:bookmarkEnd w:id="67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язанской области "Клиническая больница имени Н.А. Семашк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05, г. Рязань, ул. Семашко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5" w:name="sub_202515"/>
            <w:r>
              <w:rPr/>
              <w:t>2.51.5</w:t>
            </w:r>
            <w:bookmarkEnd w:id="67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язанской области "Областная детская клиническая больница имени Н.В. Дмитриево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39, г. Рязань, ул. Интернациональная, д. 1з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6" w:name="sub_202516"/>
            <w:r>
              <w:rPr/>
              <w:t>2.51.6</w:t>
            </w:r>
            <w:bookmarkEnd w:id="67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язанской области "Областной клинический онк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11, г. Рязань, ул. Спортивная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7" w:name="sub_202517"/>
            <w:r>
              <w:rPr/>
              <w:t>2.51.7</w:t>
            </w:r>
            <w:bookmarkEnd w:id="67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Рязанской области "Рязанский детский санаторий памяти В.И. Лени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21, г. Рязань, ул. Санаторий (Солотча)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8" w:name="sub_202518"/>
            <w:r>
              <w:rPr/>
              <w:t>2.51.8</w:t>
            </w:r>
            <w:bookmarkEnd w:id="67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Рязанской области "Историко-культурный, природно-ландшафтный музей-заповедник "Усадьба С.Н. Худек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222, Кораблинский р-н, с. Ерлино, Административный центр, д. 5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79" w:name="sub_2252"/>
            <w:r>
              <w:rPr/>
              <w:t>2.52. Самарская область</w:t>
            </w:r>
            <w:bookmarkEnd w:id="679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0" w:name="sub_202521"/>
            <w:r>
              <w:rPr/>
              <w:t>2.52.1</w:t>
            </w:r>
            <w:bookmarkEnd w:id="68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марской области "Самарский государственны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9, г. Самара, ул. Молодогвардейская, д. 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1" w:name="sub_202522"/>
            <w:r>
              <w:rPr/>
              <w:t>2.52.2</w:t>
            </w:r>
            <w:bookmarkEnd w:id="68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профессиональное учреждение Самарской области "Новокуйбышевский нефтехимически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02, г. Новокуйбышевск, ул. Киров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2" w:name="sub_202523"/>
            <w:r>
              <w:rPr/>
              <w:t>2.52.3</w:t>
            </w:r>
            <w:bookmarkEnd w:id="68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 области "Учебно-спортивный центр "Чай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26, м.р. Волжский, 66-ой кв-л Самарского Мехлесхоза, д. 5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3" w:name="sub_202524"/>
            <w:r>
              <w:rPr/>
              <w:t>2.52.4</w:t>
            </w:r>
            <w:bookmarkEnd w:id="68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 области "Аре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9, г. Тольятти, ул. Ботаническая, д. 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4" w:name="sub_202525"/>
            <w:r>
              <w:rPr/>
              <w:t>2.52.5</w:t>
            </w:r>
            <w:bookmarkEnd w:id="68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 области "Спортивная школа олимпийского резерв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86, г. Самара, ул. Ново-Садовая, д. 16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5" w:name="sub_202526"/>
            <w:r>
              <w:rPr/>
              <w:t>2.52.6</w:t>
            </w:r>
            <w:bookmarkEnd w:id="68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марской области "Учебно-спортивный центр "Грац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2, г. Самара, ул. Физкультурная, д. 1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6" w:name="sub_202527"/>
            <w:r>
              <w:rPr/>
              <w:t>2.52.7</w:t>
            </w:r>
            <w:bookmarkEnd w:id="68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Основная общеобразовательная школа N 18 имени Кавалера Ордена Красной Звезды С.И. Прокопьева городского округа Сызрань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08, г. Сызрань, ул. Красина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7" w:name="sub_202528"/>
            <w:r>
              <w:rPr/>
              <w:t>2.52.8</w:t>
            </w:r>
            <w:bookmarkEnd w:id="68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"Основная общеобразовательная школа N 11 городского округа Новокуйбышевск Самарской област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08, г. Новокуйбышевск, ул. Гагарина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8" w:name="sub_202529"/>
            <w:r>
              <w:rPr/>
              <w:t>2.52.9</w:t>
            </w:r>
            <w:bookmarkEnd w:id="68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"Средняя общеобразовательная школа N 26 городского округа Сызрань Самарской област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11, г. Сызрань, ул. Заборовская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9" w:name="sub_225210"/>
            <w:r>
              <w:rPr/>
              <w:t>2.52.10</w:t>
            </w:r>
            <w:bookmarkEnd w:id="68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Основная общеобразовательная школа N 2 имени полного кавалера ордена Славы</w:t>
            </w:r>
          </w:p>
          <w:p>
            <w:pPr>
              <w:pStyle w:val="Style19"/>
              <w:jc w:val="center"/>
              <w:rPr/>
            </w:pPr>
            <w:r>
              <w:rPr/>
              <w:t>Павла Федоровича Власова с. Солнечная Поляна городского округа Жигулевск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363, г. Жигулевск, с. Солнечная Поляна, ул. Нефтяников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0" w:name="sub_225211"/>
            <w:r>
              <w:rPr/>
              <w:t>2.52.11</w:t>
            </w:r>
            <w:bookmarkEnd w:id="69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Основная общеобразовательная школа N 3 имени Героя Российской Федерации Николая Николаевича Шпитонкова города Жигулевск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350, г. Жигулевск, ул. Самарская, д. 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1" w:name="sub_225212"/>
            <w:r>
              <w:rPr/>
              <w:t>2.52.12</w:t>
            </w:r>
            <w:bookmarkEnd w:id="69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основная общеобразовательная школа N 6 имени Героя Советского Союза А.В. Новикова города Новокуйбышевска городского округа Новокуйбышевск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18, г. Новокуйбышевск, пер. Школьный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2" w:name="sub_225213"/>
            <w:r>
              <w:rPr/>
              <w:t>2.52.13</w:t>
            </w:r>
            <w:bookmarkEnd w:id="69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средняя общеобразовательная школа им. И.Н. Ульянова "Центр образования" с. Усолье муниципального района Шигонский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733, р-н Шигонский, с. Усолье, ул. Ленина, д. 5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3" w:name="sub_225214"/>
            <w:r>
              <w:rPr/>
              <w:t>2.52.14</w:t>
            </w:r>
            <w:bookmarkEnd w:id="69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 Самарской области средняя общеобразовательная школа с. Новая Бинарадка муниципального района Ставропольский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150, р-н Ставропольский, с. Новая Бинарадка, ул. Школьная, д. 2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4" w:name="sub_225215"/>
            <w:r>
              <w:rPr/>
              <w:t>2.52.15</w:t>
            </w:r>
            <w:bookmarkEnd w:id="69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средняя общеобразовательная школа N 3 "Центр образования" городского округа Октябрьск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240, г.о. Октябрьск, ул. Центральная, д. 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5" w:name="sub_225216"/>
            <w:r>
              <w:rPr/>
              <w:t>2.52.16</w:t>
            </w:r>
            <w:bookmarkEnd w:id="69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амарской области Средняя общеобразовательная школа N 9 города Сызрани городского округа</w:t>
            </w:r>
          </w:p>
          <w:p>
            <w:pPr>
              <w:pStyle w:val="Style19"/>
              <w:jc w:val="center"/>
              <w:rPr/>
            </w:pPr>
            <w:r>
              <w:rPr/>
              <w:t>Сызрань Самарской обла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13, г.о. Сызрань, ул. Урицкого, д. 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6" w:name="sub_225217"/>
            <w:r>
              <w:rPr/>
              <w:t>2.52.17</w:t>
            </w:r>
            <w:bookmarkEnd w:id="69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</w:t>
            </w:r>
          </w:p>
          <w:p>
            <w:pPr>
              <w:pStyle w:val="Style19"/>
              <w:jc w:val="center"/>
              <w:rPr/>
            </w:pPr>
            <w:r>
              <w:rPr/>
              <w:t>учреждение Самарской области "Большеглушицкий государственны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180, Большеглушицкий р-н, с. Большая Глушица, ул. Зеленая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7" w:name="sub_225218"/>
            <w:r>
              <w:rPr/>
              <w:t>2.52.18</w:t>
            </w:r>
            <w:bookmarkEnd w:id="69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 области</w:t>
            </w:r>
          </w:p>
          <w:p>
            <w:pPr>
              <w:pStyle w:val="Style19"/>
              <w:jc w:val="center"/>
              <w:rPr/>
            </w:pPr>
            <w:r>
              <w:rPr/>
              <w:t>"Кинель-Черкасский сельскохозяйственны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354, р-н Кинель - Черкасский, с. Кинель-Черкассы, ул. Тимирязева, д. 1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8" w:name="sub_225219"/>
            <w:r>
              <w:rPr/>
              <w:t>2.52.19</w:t>
            </w:r>
            <w:bookmarkEnd w:id="69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 области "Колледж гуманитарных и социально-педагогических дисциплин имени Святителя Алексия, Митрополита Московског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28, г. Тольятти, ул. Революционная, д. 7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9" w:name="sub_225220"/>
            <w:r>
              <w:rPr/>
              <w:t>2.52.20</w:t>
            </w:r>
            <w:bookmarkEnd w:id="69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 области "Тольяттинский социально-экономически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12, г. Тольятти, ул. Мурысева, д. 6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0" w:name="sub_225221"/>
            <w:r>
              <w:rPr/>
              <w:t>2.52.21</w:t>
            </w:r>
            <w:bookmarkEnd w:id="70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 области "Кошкинский пансионат для ветеранов труда (дом-интернат для престарелых и инвалидов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821, Кошкинский р-н, с. Орловка, ул. Октябрьская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1" w:name="sub_225222"/>
            <w:r>
              <w:rPr/>
              <w:t>2.52.22</w:t>
            </w:r>
            <w:bookmarkEnd w:id="70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 области "Красноармейский специальный пансионат (специальный дом-интернат для престарелых и инвалидов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140, м.р. Красноармейский, с. Красноармейское, ул. Мира, д. 5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2" w:name="sub_225223"/>
            <w:r>
              <w:rPr/>
              <w:t>2.52.23</w:t>
            </w:r>
            <w:bookmarkEnd w:id="70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 области "Потаповский пансионат для инвалидов (психоневрологический интернат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381, р-н Красноярский, п. Потаповка, ул. Центральная, д. 6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3" w:name="sub_225224"/>
            <w:r>
              <w:rPr/>
              <w:t>2.52.24</w:t>
            </w:r>
            <w:bookmarkEnd w:id="70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 области</w:t>
            </w:r>
          </w:p>
          <w:p>
            <w:pPr>
              <w:pStyle w:val="Style19"/>
              <w:jc w:val="center"/>
              <w:rPr/>
            </w:pPr>
            <w:r>
              <w:rPr/>
              <w:t>"Самарский областной геронтологический центр (дом-интернат для престарелых и инвалидов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107, г. Самара, п. Мехзавод, 15-й квартал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4" w:name="sub_225225"/>
            <w:r>
              <w:rPr/>
              <w:t>2.52.25</w:t>
            </w:r>
            <w:bookmarkEnd w:id="70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 области "Сергиевский пансионат для детей инвалидов (детский дом-интернат для умственно отсталых детей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522, Сергиевский р-н, с. Воротнее, ул. Почтовая, д. 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5" w:name="sub_225226"/>
            <w:r>
              <w:rPr/>
              <w:t>2.52.26</w:t>
            </w:r>
            <w:bookmarkEnd w:id="70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 области "Солнечнополянский пансионат для инвалидов (психоневрологический интернат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363, г.о. Жигулевск, с. Солнечная Поляна, ул. 2-я Набережная, д. 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6" w:name="sub_225227"/>
            <w:r>
              <w:rPr/>
              <w:t>2.52.27</w:t>
            </w:r>
            <w:bookmarkEnd w:id="70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Самарской области "Сызранский пансионат для инвалидов (психоневрологический интернат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12, г. Сызрань, ул. Кировоградская, д. 2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7" w:name="sub_225228"/>
            <w:r>
              <w:rPr/>
              <w:t>2.52.28</w:t>
            </w:r>
            <w:bookmarkEnd w:id="70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клиническая больница им. В.Д. Середави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5, г. Самара, ул. Ташкентская, д. 15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8" w:name="sub_225229"/>
            <w:r>
              <w:rPr/>
              <w:t>2.52.29</w:t>
            </w:r>
            <w:bookmarkEnd w:id="70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клиническая станция переливания кров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8, г. Самара, ул. Ново-Садовая, д. 15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9" w:name="sub_225230"/>
            <w:r>
              <w:rPr/>
              <w:t>2.52.30</w:t>
            </w:r>
            <w:bookmarkEnd w:id="70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станция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200, г. Новокуйбышевск, ул. Фрунзе, д. 4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0" w:name="sub_225231"/>
            <w:r>
              <w:rPr/>
              <w:t>2.52.31</w:t>
            </w:r>
            <w:bookmarkEnd w:id="71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центр медицины катастроф и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6, г. Самара, ул. Запорожская, д. 2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1" w:name="sub_225232"/>
            <w:r>
              <w:rPr/>
              <w:t>2.52.32</w:t>
            </w:r>
            <w:bookmarkEnd w:id="71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Богато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630, Богатовский р-н, с. Богатое, ул. Советская, д. 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2" w:name="sub_225233"/>
            <w:r>
              <w:rPr/>
              <w:t>2.52.33</w:t>
            </w:r>
            <w:bookmarkEnd w:id="71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Волж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85, Волжский р-н, п. Придорожный, мкр Южный город, ул. Николаевский проспект, д. 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3" w:name="sub_225234"/>
            <w:r>
              <w:rPr/>
              <w:t>2.52.34</w:t>
            </w:r>
            <w:bookmarkEnd w:id="71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Елхо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870, Елховский р-н,</w:t>
            </w:r>
          </w:p>
          <w:p>
            <w:pPr>
              <w:pStyle w:val="Style19"/>
              <w:jc w:val="center"/>
              <w:rPr/>
            </w:pPr>
            <w:r>
              <w:rPr/>
              <w:t>с. Елховка, ул. М. Заводского, д. 4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4" w:name="sub_225235"/>
            <w:r>
              <w:rPr/>
              <w:t>2.52.35</w:t>
            </w:r>
            <w:bookmarkEnd w:id="71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Краснояр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370, Красноярский р-н, с. Красный Яр, ул. Больничная, д. 4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5" w:name="sub_225236"/>
            <w:r>
              <w:rPr/>
              <w:t>2.52.36</w:t>
            </w:r>
            <w:bookmarkEnd w:id="71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Октябрьская центральн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240, г. Октябрьск, ул. Ленина, д. 4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6" w:name="sub_225237"/>
            <w:r>
              <w:rPr/>
              <w:t>2.52.37</w:t>
            </w:r>
            <w:bookmarkEnd w:id="71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Самарская городская больница N 10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5, г. Самара, ул. Медицинская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7" w:name="sub_225238"/>
            <w:r>
              <w:rPr/>
              <w:t>2.52.38</w:t>
            </w:r>
            <w:bookmarkEnd w:id="71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Самарская городская больница N 6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67, г.о. Самара, ул. Советской Армии, д. 5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8" w:name="sub_225239"/>
            <w:r>
              <w:rPr/>
              <w:t>2.52.39</w:t>
            </w:r>
            <w:bookmarkEnd w:id="71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Самарская городская больница N 7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112, г. Самара, ул. Крайняя, д. 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9" w:name="sub_225240"/>
            <w:r>
              <w:rPr/>
              <w:t>2.52.40</w:t>
            </w:r>
            <w:bookmarkEnd w:id="71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Самарская городская детская клиническая больница N 1 им. Н.Н. Иваново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79, г. Самара, пр-кт Карла Маркса, д. 165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0" w:name="sub_225241"/>
            <w:r>
              <w:rPr/>
              <w:t>2.52.41</w:t>
            </w:r>
            <w:bookmarkEnd w:id="72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Самарская городская клиническая поликлиника N 15 Промышленного рай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111, г. Самара, ул. Фадеева, д. 56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1" w:name="sub_225242"/>
            <w:r>
              <w:rPr/>
              <w:t>2.52.42</w:t>
            </w:r>
            <w:bookmarkEnd w:id="72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Тольяттинская городская клиническая поликлиник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32, г. Тольятти, ул. Свердлова, д. 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2" w:name="sub_225243"/>
            <w:r>
              <w:rPr/>
              <w:t>2.52.43</w:t>
            </w:r>
            <w:bookmarkEnd w:id="72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Тольяттинская станция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50, г. Тольятти, ул. Жилина, д. 2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3" w:name="sub_225244"/>
            <w:r>
              <w:rPr/>
              <w:t>2.52.44</w:t>
            </w:r>
            <w:bookmarkEnd w:id="72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Шиго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720, Шигонский р-н, с. Шигоны, ул. Почтовая, д. 2г-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4" w:name="sub_225245"/>
            <w:r>
              <w:rPr/>
              <w:t>2.52.45</w:t>
            </w:r>
            <w:bookmarkEnd w:id="72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Сызранская город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09, г. Сызрань, ул. Астраханская, д. 4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5" w:name="sub_225246"/>
            <w:r>
              <w:rPr/>
              <w:t>2.52.46</w:t>
            </w:r>
            <w:bookmarkEnd w:id="72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Сызранский кожно-венер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013, г. Сызрань, ул. Интернациональная, д. 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6" w:name="sub_225247"/>
            <w:r>
              <w:rPr/>
              <w:t>2.52.47</w:t>
            </w:r>
            <w:bookmarkEnd w:id="72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Тольяттинская городская клин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9, г. Тольятти, ул. Октябрьская, д. 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7" w:name="sub_225248"/>
            <w:r>
              <w:rPr/>
              <w:t>2.52.48</w:t>
            </w:r>
            <w:bookmarkEnd w:id="72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амарской области "Тольяттинская городская поликлиник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09, г. Тольятти, ул. Максима Горького, д. 6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8" w:name="sub_225249"/>
            <w:r>
              <w:rPr/>
              <w:t>2.52.49</w:t>
            </w:r>
            <w:bookmarkEnd w:id="72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Государственный Волжский русский народный хор им. П.М. Милослав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9, г. Самара, ул. Куйбышева, д. 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9" w:name="sub_225250"/>
            <w:r>
              <w:rPr/>
              <w:t>2.52.50</w:t>
            </w:r>
            <w:bookmarkEnd w:id="72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Самарский академический театр оперы и балет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10, г. Самара, пл. Куйбышева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0" w:name="sub_225251"/>
            <w:r>
              <w:rPr/>
              <w:t>2.52.51</w:t>
            </w:r>
            <w:bookmarkEnd w:id="73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Самарский областной художественный муз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99, г. Самара, ул. Куйбышева, д. 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1" w:name="sub_225252"/>
            <w:r>
              <w:rPr/>
              <w:t>2.52.52</w:t>
            </w:r>
            <w:bookmarkEnd w:id="73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культуры "Самарский театр кукол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041, г. Самара, ул. Льва Толстого, д. 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2" w:name="sub_225253"/>
            <w:r>
              <w:rPr/>
              <w:t>2.52.53</w:t>
            </w:r>
            <w:bookmarkEnd w:id="73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 Самарской области "Центр социальной адаптации для лиц без определенного места жительства и занятий и иных категорий граждан, попавших в трудную жизненную ситуацию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5036, г. Самара, ул. Мостовая, д. 15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33" w:name="sub_2253"/>
            <w:r>
              <w:rPr/>
              <w:t>2.53. Саратовская область</w:t>
            </w:r>
            <w:bookmarkEnd w:id="73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4" w:name="sub_202531"/>
            <w:r>
              <w:rPr/>
              <w:t>2.53.1</w:t>
            </w:r>
            <w:bookmarkEnd w:id="73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ратовской области "Социально-оздоровительный центр "Ударник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161, Энгельсский р-н, с. Шумейк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5" w:name="sub_202532"/>
            <w:r>
              <w:rPr/>
              <w:t>2.53.2</w:t>
            </w:r>
            <w:bookmarkEnd w:id="73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ратовской области "Хвалын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2780, г. Хвалынск, ул. Достоевского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6" w:name="sub_202533"/>
            <w:r>
              <w:rPr/>
              <w:t>2.53.3</w:t>
            </w:r>
            <w:bookmarkEnd w:id="73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Саратовской области "Энгельс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124, г. Энгельс, ул. Санаторная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7" w:name="sub_202534"/>
            <w:r>
              <w:rPr/>
              <w:t>2.53.4</w:t>
            </w:r>
            <w:bookmarkEnd w:id="73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Клинический перинатальный центр Саратовской област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47, г. Саратов, ул. Зерновая, д. 3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8" w:name="sub_202535"/>
            <w:r>
              <w:rPr/>
              <w:t>2.53.5</w:t>
            </w:r>
            <w:bookmarkEnd w:id="73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Област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56, г. Саратов, ул. Смирновское ущелье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9" w:name="sub_202536"/>
            <w:r>
              <w:rPr/>
              <w:t>2.53.6</w:t>
            </w:r>
            <w:bookmarkEnd w:id="73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Областная клиническая психиатрическая больница Святой Соф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600, г. Саратов, ул. Штейнберга, д. 50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0" w:name="sub_2254"/>
            <w:r>
              <w:rPr/>
              <w:t>2.54. Сахалинская область</w:t>
            </w:r>
            <w:bookmarkEnd w:id="74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1" w:name="sub_202541"/>
            <w:r>
              <w:rPr/>
              <w:t>2.54.1</w:t>
            </w:r>
            <w:bookmarkEnd w:id="74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Сахалинский колледж искусст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3020, г. Южно-Сахалинск, ул. Чехова, д. 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2" w:name="sub_202542"/>
            <w:r>
              <w:rPr/>
              <w:t>2.54.2</w:t>
            </w:r>
            <w:bookmarkEnd w:id="74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учреждение "Сахалинский политехнический центр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4420, г. Поронайск, ул. Восточная, д. 145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3" w:name="sub_2255"/>
            <w:r>
              <w:rPr/>
              <w:t>2.55. Свердловская область</w:t>
            </w:r>
            <w:bookmarkEnd w:id="74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4" w:name="sub_202551"/>
            <w:r>
              <w:rPr/>
              <w:t>2.55.1</w:t>
            </w:r>
            <w:bookmarkEnd w:id="74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енный сельскохозяйственный кооператив "Лебедкински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3780, Артемовский р-н, с. Лебедкино, ул. Гагарина, д. 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5" w:name="sub_2256"/>
            <w:r>
              <w:rPr/>
              <w:t>2.56. Смоленская область</w:t>
            </w:r>
            <w:bookmarkEnd w:id="74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6" w:name="sub_202561"/>
            <w:r>
              <w:rPr/>
              <w:t>2.56.1</w:t>
            </w:r>
            <w:bookmarkEnd w:id="74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Смоленский областной онкологический клин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000, г. Смоленск, ул. Маршала Жукова, д. 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7" w:name="sub_202562"/>
            <w:r>
              <w:rPr/>
              <w:t>2.56.2</w:t>
            </w:r>
            <w:bookmarkEnd w:id="74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Геронтологический центр "Вишенк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000, г. Смоленск, п. Вишен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8" w:name="sub_202563"/>
            <w:r>
              <w:rPr/>
              <w:t>2.56.3</w:t>
            </w:r>
            <w:bookmarkEnd w:id="74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Батурин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642, Холм-Жирковский р-н, с. Боголюбове, ул. Суворова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9" w:name="sub_202564"/>
            <w:r>
              <w:rPr/>
              <w:t>2.56.4</w:t>
            </w:r>
            <w:bookmarkEnd w:id="74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Десногорский социально-реабилитационный центр для несовершеннолетних "Солнышк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400, г. Десногорск, 4-й мк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0" w:name="sub_202565"/>
            <w:r>
              <w:rPr/>
              <w:t>2.56.5</w:t>
            </w:r>
            <w:bookmarkEnd w:id="75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Ново-Никольский дом-интернат для умственно отсталых детей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110, Вяземский р-н, с. Ново-Никольско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1" w:name="sub_202566"/>
            <w:r>
              <w:rPr/>
              <w:t>2.56.6</w:t>
            </w:r>
            <w:bookmarkEnd w:id="75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ое областное государственное бюджетное учреждение "Самолюбовский 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552, Смоленский р-н, д. Самолюбово, ул. Полевая, д. 2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52" w:name="sub_2257"/>
            <w:r>
              <w:rPr/>
              <w:t>2.57. Тамбовская область</w:t>
            </w:r>
            <w:bookmarkEnd w:id="752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3" w:name="sub_202571"/>
            <w:r>
              <w:rPr/>
              <w:t>2.57.1</w:t>
            </w:r>
            <w:bookmarkEnd w:id="75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здравоохранения "Тамбовская психиатрическ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000, г. Тамбов, ул. Московская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4" w:name="sub_202572"/>
            <w:r>
              <w:rPr/>
              <w:t>2.57.2</w:t>
            </w:r>
            <w:bookmarkEnd w:id="75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стационарное учреждение социального обслуживания населения "Абакумов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630, Токаревский р-н, д. Абакумовка, ул. Мира, д. 6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5" w:name="sub_202573"/>
            <w:r>
              <w:rPr/>
              <w:t>2.57.3</w:t>
            </w:r>
            <w:bookmarkEnd w:id="75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стационарное учреждение социального обслуживания населения</w:t>
            </w:r>
          </w:p>
          <w:p>
            <w:pPr>
              <w:pStyle w:val="Style19"/>
              <w:jc w:val="center"/>
              <w:rPr/>
            </w:pPr>
            <w:r>
              <w:rPr/>
              <w:t>"Психоневрологический интернат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428, Знаменский р-н, п. Первомайский, ул. Лесная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6" w:name="sub_202574"/>
            <w:r>
              <w:rPr/>
              <w:t>2.57.4</w:t>
            </w:r>
            <w:bookmarkEnd w:id="75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учреждение здравоохранения "Врачебно-физкультурны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024, г. Тамбов, ул. Мичуринская, д. 15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7" w:name="sub_202575"/>
            <w:r>
              <w:rPr/>
              <w:t>2.57.5</w:t>
            </w:r>
            <w:bookmarkEnd w:id="75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ое областное государственное бюджетное учреждение здравоохранения "Моршан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950, г. Моршанск, ул. Гражданская, д. 1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58" w:name="sub_2258"/>
            <w:r>
              <w:rPr/>
              <w:t>2.58. Томская область</w:t>
            </w:r>
            <w:bookmarkEnd w:id="75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9" w:name="sub_202581"/>
            <w:r>
              <w:rPr/>
              <w:t>2.58.1</w:t>
            </w:r>
            <w:bookmarkEnd w:id="75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автономное учреждение "Дом-интернат для престарелых и инвалидов "Лесная дач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147, Шегарский р-н, п. Побед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0" w:name="sub_202582"/>
            <w:r>
              <w:rPr/>
              <w:t>2.58.2</w:t>
            </w:r>
            <w:bookmarkEnd w:id="76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казенное</w:t>
            </w:r>
          </w:p>
          <w:p>
            <w:pPr>
              <w:pStyle w:val="Style19"/>
              <w:jc w:val="center"/>
              <w:rPr/>
            </w:pPr>
            <w:r>
              <w:rPr/>
              <w:t>стационарное учреждение "Реабилитационный Центр для детей и подростков с ограниченными возможностями "Надеж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122, Томский р-н, с. Калтай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61" w:name="sub_2259"/>
            <w:r>
              <w:rPr/>
              <w:t>2.59. Тульская область</w:t>
            </w:r>
            <w:bookmarkEnd w:id="76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2" w:name="sub_202591"/>
            <w:r>
              <w:rPr/>
              <w:t>2.59.1</w:t>
            </w:r>
            <w:bookmarkEnd w:id="76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Тульский областной противотуберкулезный диспансер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105, Ленинский р-н, п/о Ильинка, п. Петелино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3" w:name="sub_202592"/>
            <w:r>
              <w:rPr/>
              <w:t>2.59.2</w:t>
            </w:r>
            <w:bookmarkEnd w:id="76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Тульской области "Киреев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260, г. Киреевск, ул. Ленина, д. 4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4" w:name="sub_202593"/>
            <w:r>
              <w:rPr/>
              <w:t>2.59.3</w:t>
            </w:r>
            <w:bookmarkEnd w:id="76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Тульской области "Тульская област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53, г. Тула, ул. Яблочкова, д. 1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65" w:name="sub_2260"/>
            <w:r>
              <w:rPr/>
              <w:t>2.60. Тюменская область</w:t>
            </w:r>
            <w:bookmarkEnd w:id="76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6" w:name="sub_202601"/>
            <w:r>
              <w:rPr/>
              <w:t>2.60.1</w:t>
            </w:r>
            <w:bookmarkEnd w:id="76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номное учреждение социального обслуживания населения Тюменской</w:t>
            </w:r>
          </w:p>
          <w:p>
            <w:pPr>
              <w:pStyle w:val="Style19"/>
              <w:jc w:val="center"/>
              <w:rPr/>
            </w:pPr>
            <w:r>
              <w:rPr/>
              <w:t>области "Областной реабилитационный центр для детей и подростков с ограниченными возможностями "Родник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43, г. Тюмень, п. Верхний Бор, 9-ый километр Салаирского тракт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7" w:name="sub_202602"/>
            <w:r>
              <w:rPr/>
              <w:t>2.60.2</w:t>
            </w:r>
            <w:bookmarkEnd w:id="76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здравоохранения Тюменской области "Многопрофильный клинический медицинский центр "Медицинский город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41, г. Тюмень, ул. Барнаульская, д. 3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8" w:name="sub_202603"/>
            <w:r>
              <w:rPr/>
              <w:t>2.60.3</w:t>
            </w:r>
            <w:bookmarkEnd w:id="76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 области "Областная больница N 24" (с. Ярково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050, Ярковский р-н, с. Ярково, ул. Ленина, д. 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9" w:name="sub_202604"/>
            <w:r>
              <w:rPr/>
              <w:t>2.60.4</w:t>
            </w:r>
            <w:bookmarkEnd w:id="76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 области "Областная инфекцион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02, г. Тюмень, ул. Комсомольская, д. 54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0" w:name="sub_202605"/>
            <w:r>
              <w:rPr/>
              <w:t>2.60.5</w:t>
            </w:r>
            <w:bookmarkEnd w:id="77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 области "Областной противотуберкулезны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17, г. Тюмень, ул. Курортная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1" w:name="sub_202606"/>
            <w:r>
              <w:rPr/>
              <w:t>2.60.6</w:t>
            </w:r>
            <w:bookmarkEnd w:id="77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 области "Областной наркологический диспансе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03, г. Тюмень, ул. Семакова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2" w:name="sub_202607"/>
            <w:r>
              <w:rPr/>
              <w:t>2.60.7</w:t>
            </w:r>
            <w:bookmarkEnd w:id="77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Тюменской области "Областная больница N 3" (г. Тобольск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150, г. Тобольск, мкр 36, д. 24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3" w:name="sub_2261"/>
            <w:r>
              <w:rPr/>
              <w:t>2.61. Ульяновская область</w:t>
            </w:r>
            <w:bookmarkEnd w:id="773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4" w:name="sub_202611"/>
            <w:r>
              <w:rPr/>
              <w:t>2.61.1</w:t>
            </w:r>
            <w:bookmarkEnd w:id="77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ённое учреждение здравоохранения Ульяновский областной "ХОСПИС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71, г. Ульяновск, ул. Рылеева, д. 2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5" w:name="sub_202612"/>
            <w:r>
              <w:rPr/>
              <w:t>2.61.2</w:t>
            </w:r>
            <w:bookmarkEnd w:id="77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Ульяновский областной клинический центр специализированных видов медицинской помощи имени заслуженного врача России Е.М. Чучкал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63, г. Ульяновск, ул. Корюкина, д. 2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6" w:name="sub_202613"/>
            <w:r>
              <w:rPr/>
              <w:t>2.61.3</w:t>
            </w:r>
            <w:bookmarkEnd w:id="77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"Центральная клиническая медико-санитарная часть имени заслуженного врача России В.А. Егор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026, г. Ульяновск, ул. Лихачёва, д. 12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7" w:name="sub_2262"/>
            <w:r>
              <w:rPr/>
              <w:t>2.62. Челябинская область</w:t>
            </w:r>
            <w:bookmarkEnd w:id="777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8" w:name="sub_202621"/>
            <w:r>
              <w:rPr/>
              <w:t>2.62.1</w:t>
            </w:r>
            <w:bookmarkEnd w:id="77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образовательное учреждение высшего</w:t>
            </w:r>
          </w:p>
          <w:p>
            <w:pPr>
              <w:pStyle w:val="Style19"/>
              <w:jc w:val="center"/>
              <w:rPr/>
            </w:pPr>
            <w:r>
              <w:rPr/>
              <w:t>образования "Южно-Уральский государственный институт искусств имени П.И. Чайковског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91, г. Челябинск, ул. Плеханова, д. 4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9" w:name="sub_202622"/>
            <w:r>
              <w:rPr/>
              <w:t>2.62.2</w:t>
            </w:r>
            <w:bookmarkEnd w:id="77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бластная клиническая больница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21, г. Челябинск, пр-кт Победы, д. 2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0" w:name="sub_202623"/>
            <w:r>
              <w:rPr/>
              <w:t>2.62.3</w:t>
            </w:r>
            <w:bookmarkEnd w:id="78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бластная клиническая специализированная психоневрологическая больниц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87, г. Челябинск, ул. Кузнецова, д. 2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1" w:name="sub_202624"/>
            <w:r>
              <w:rPr/>
              <w:t>2.62.4</w:t>
            </w:r>
            <w:bookmarkEnd w:id="78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бластная психоневрологическая больница N 5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048, г. Магнитогорск, ул. Рабочая, д. 5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2" w:name="sub_202625"/>
            <w:r>
              <w:rPr/>
              <w:t>2.62.5</w:t>
            </w:r>
            <w:bookmarkEnd w:id="78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Областная специализированная психиатрическая больница N 4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796, г. Озерск, п. Новогорный, ул. Южно-уральская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3" w:name="sub_202626"/>
            <w:r>
              <w:rPr/>
              <w:t>2.62.6</w:t>
            </w:r>
            <w:bookmarkEnd w:id="78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"Челябинская областная клин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76, г. Челябинск, ул. Воровского, д. 7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4" w:name="sub_202627"/>
            <w:r>
              <w:rPr/>
              <w:t>2.62.7</w:t>
            </w:r>
            <w:bookmarkEnd w:id="78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стационарное учреждение социального обслуживания "Специальны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38, г. Челябинск, ул. Краснодонская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5" w:name="sub_202628"/>
            <w:r>
              <w:rPr/>
              <w:t>2.62.8</w:t>
            </w:r>
            <w:bookmarkEnd w:id="78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культуры "Челябинская государственная филармо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00, г. Челябинск, ул. Труда, д. 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6" w:name="sub_202629"/>
            <w:r>
              <w:rPr/>
              <w:t>2.62.9</w:t>
            </w:r>
            <w:bookmarkEnd w:id="78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бюджетное учреждение культуры "Челябинский государственный академический театр оперы и балета им. М.И. Глинк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4091, г. Челябинск, пл. Ярославского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7" w:name="sub_226210"/>
            <w:r>
              <w:rPr/>
              <w:t>2.62.10</w:t>
            </w:r>
            <w:bookmarkEnd w:id="78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стационарное учреждение социального обслуживания "Геронтологически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6654, г. Копейск, юго-западный берег озера Курочкино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88" w:name="sub_2263"/>
            <w:r>
              <w:rPr/>
              <w:t>2.63. Ярославская область</w:t>
            </w:r>
            <w:bookmarkEnd w:id="78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9" w:name="sub_202631"/>
            <w:r>
              <w:rPr/>
              <w:t>2.63.1</w:t>
            </w:r>
            <w:bookmarkEnd w:id="78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казен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оциального обслуживания Ярославской области "Здоровье" для детей и подростков с ограниченными возможностям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925, г. Рыбинск, ул. 50 лет ВЛКСМ, д. 5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0" w:name="sub_202632"/>
            <w:r>
              <w:rPr/>
              <w:t>2.63.2</w:t>
            </w:r>
            <w:bookmarkEnd w:id="79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Ярославской области "Городская дет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934, Рыбинский р-н, г. Рыбинск, ул. Чкалова, д. 5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1" w:name="sub_202633"/>
            <w:r>
              <w:rPr/>
              <w:t>2.63.3</w:t>
            </w:r>
            <w:bookmarkEnd w:id="79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чреждение здравоохранения Ярославской области "Угличская центральн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13, г. Углич, ул. Северная, д. 7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92" w:name="sub_2264"/>
            <w:r>
              <w:rPr/>
              <w:t>2.64. Город федерального значения Москва</w:t>
            </w:r>
            <w:bookmarkEnd w:id="792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3" w:name="sub_202641"/>
            <w:r>
              <w:rPr/>
              <w:t>2.64.1</w:t>
            </w:r>
            <w:bookmarkEnd w:id="79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автономное учреждение города Москвы "Научно-практический реабилитационный центр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72, г. Москва, ул. Абрамцевская, д. 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4" w:name="sub_202642"/>
            <w:r>
              <w:rPr/>
              <w:t>2.64.2</w:t>
            </w:r>
            <w:bookmarkEnd w:id="79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</w:t>
            </w:r>
          </w:p>
          <w:p>
            <w:pPr>
              <w:pStyle w:val="Style19"/>
              <w:jc w:val="center"/>
              <w:rPr/>
            </w:pPr>
            <w:r>
              <w:rPr/>
              <w:t>Москвы "Городская клиническая больница имени И.В. Давыдовского Департамента здравоохран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240, г. Москва, ул. Яузская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5" w:name="sub_202643"/>
            <w:r>
              <w:rPr/>
              <w:t>2.64.3</w:t>
            </w:r>
            <w:bookmarkEnd w:id="79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</w:t>
            </w:r>
          </w:p>
          <w:p>
            <w:pPr>
              <w:pStyle w:val="Style19"/>
              <w:jc w:val="center"/>
              <w:rPr/>
            </w:pPr>
            <w:r>
              <w:rPr/>
              <w:t>Москвы "Городская клиническая больница имени М.П. Кончаловского Департамента здравоохран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489, г. Зеленоград, Каштановая аллея, д. 2, стр. 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6" w:name="sub_202644"/>
            <w:r>
              <w:rPr/>
              <w:t>2.64.4</w:t>
            </w:r>
            <w:bookmarkEnd w:id="79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 Москвы "Городская клиническая больница N 1 им. Н.И. Пирогова Департамента здравоохран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049, г. Москва, Ленинский пр-кт, д. 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7" w:name="sub_202645"/>
            <w:r>
              <w:rPr/>
              <w:t>2.64.5</w:t>
            </w:r>
            <w:bookmarkEnd w:id="79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 Москвы "Комплексный реабилитационно-образовательный центр Департамента труда и социальной защиты насел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634, г. Москва, ул. Федосьино, д. 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8" w:name="sub_202646"/>
            <w:r>
              <w:rPr/>
              <w:t>2.64.6</w:t>
            </w:r>
            <w:bookmarkEnd w:id="79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 Москвы "Психоневрологический интернат N 12 Департамента труда и социальной защиты насел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215, г. Москва, ул. 9-я Парковая, д. 5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9" w:name="sub_202647"/>
            <w:r>
              <w:rPr/>
              <w:t>2.64.7</w:t>
            </w:r>
            <w:bookmarkEnd w:id="79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 Москвы "Психоневрологический интернат N 30 Департамента труда и социальной защиты насел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525, г. Москва, ул. Днепропетровская, д. 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0" w:name="sub_202648"/>
            <w:r>
              <w:rPr/>
              <w:t>2.64.8</w:t>
            </w:r>
            <w:bookmarkEnd w:id="80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 Москвы "Центр реабилитации и образования N 7 Департамента труда и социальной защиты насел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513, Истринский р-н, п. Гидроузла им. Куйбышева, стр. 3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1" w:name="sub_202649"/>
            <w:r>
              <w:rPr/>
              <w:t>2.64.9</w:t>
            </w:r>
            <w:bookmarkEnd w:id="80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города Москвы "Центр содействия семейному воспитанию</w:t>
            </w:r>
          </w:p>
          <w:p>
            <w:pPr>
              <w:pStyle w:val="Style19"/>
              <w:jc w:val="center"/>
              <w:rPr/>
            </w:pPr>
            <w:r>
              <w:rPr/>
              <w:t>"Вера. Надежда. Любовь" Департамента труда и социальной защиты насел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563, г. Москва, Борисовский проезд, д. 3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2" w:name="sub_226410"/>
            <w:r>
              <w:rPr/>
              <w:t>2.64.10</w:t>
            </w:r>
            <w:bookmarkEnd w:id="80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 Москвы "Челюстно-лицевой госпиталь для ветеранов войн Департамента здравоохран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191, г. Москва, ул. Лестева, д. 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3" w:name="sub_226411"/>
            <w:r>
              <w:rPr/>
              <w:t>2.64.11</w:t>
            </w:r>
            <w:bookmarkEnd w:id="80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города</w:t>
            </w:r>
          </w:p>
          <w:p>
            <w:pPr>
              <w:pStyle w:val="Style19"/>
              <w:jc w:val="center"/>
              <w:rPr/>
            </w:pPr>
            <w:r>
              <w:rPr/>
              <w:t>Москвы "Городская клиническая больница N 15 имени О.М. Филатова Департамента здравоохранения города Москв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539, г. Москва, ул. Вешняковская, д. 2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04" w:name="sub_2265"/>
            <w:r>
              <w:rPr/>
              <w:t>2.65. Город федерального значения Санкт-Петербург</w:t>
            </w:r>
            <w:bookmarkEnd w:id="804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5" w:name="sub_202651"/>
            <w:r>
              <w:rPr/>
              <w:t>2.65.1</w:t>
            </w:r>
            <w:bookmarkEnd w:id="80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"Водоканал Санкт-Петербург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015, г. Санкт-Петербург, ул. Кавалергардская, д. 4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6" w:name="sub_202652"/>
            <w:r>
              <w:rPr/>
              <w:t>2.65.2</w:t>
            </w:r>
            <w:bookmarkEnd w:id="80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унитарное предприятие "Топливно-энергетический комплекс Санкт-Петербург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00, г. Санкт-Петербург, ул. Малая Морская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7" w:name="sub_202653"/>
            <w:r>
              <w:rPr/>
              <w:t>2.65.3</w:t>
            </w:r>
            <w:bookmarkEnd w:id="80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автономное стационарное учреждение социального обслуживания "Психоневрологический интернат N 10" имени В.Г. Горденчу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312, г. Санкт-Петербург, ул. Коллонтай, д. 3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8" w:name="sub_202654"/>
            <w:r>
              <w:rPr/>
              <w:t>2.65.4</w:t>
            </w:r>
            <w:bookmarkEnd w:id="80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ветеранов войны и труда "Красная Звезд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729, п. Смолячково, Приморское ш., д. 67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9" w:name="sub_202655"/>
            <w:r>
              <w:rPr/>
              <w:t>2.65.5</w:t>
            </w:r>
            <w:bookmarkEnd w:id="80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детей с отклонениями в умственном развитии N 4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20, г. Санкт-Петербург, г. Павловск, ул. Елизаветинская, д. 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0" w:name="sub_202656"/>
            <w:r>
              <w:rPr/>
              <w:t>2.65.6</w:t>
            </w:r>
            <w:bookmarkEnd w:id="81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престарелых и инвалидов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341, г. Санкт-Петербург, ул. Поклонногорская, д. 5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1" w:name="sub_202657"/>
            <w:r>
              <w:rPr/>
              <w:t>2.65.7</w:t>
            </w:r>
            <w:bookmarkEnd w:id="81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4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02, г. Пушкин, Павловское ш., д. 6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2" w:name="sub_202658"/>
            <w:r>
              <w:rPr/>
              <w:t>2.65.8</w:t>
            </w:r>
            <w:bookmarkEnd w:id="81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социального обслуживания "Психоневрологический интернат N 6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729, Курортный р-н, п. Смолячково, Приморское ш., д. 67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3" w:name="sub_202659"/>
            <w:r>
              <w:rPr/>
              <w:t>2.65.9</w:t>
            </w:r>
            <w:bookmarkEnd w:id="81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 "Петровски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95, г. Санкт-Петербург, ул. Балтийская, д. 3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4" w:name="sub_226510"/>
            <w:r>
              <w:rPr/>
              <w:t>2.65.10</w:t>
            </w:r>
            <w:bookmarkEnd w:id="81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 "Санкт-Петербургский технический колледж управления и коммерци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044, г. Санкт-Петербург, пр-кт Б. Сампсониевский, д. 61 литер 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5" w:name="sub_226511"/>
            <w:r>
              <w:rPr/>
              <w:t>2.65.11</w:t>
            </w:r>
            <w:bookmarkEnd w:id="81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 ветеранов войны и труда N 1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21, г. Санкт-Петербург, ул. Садовая, д. 4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6" w:name="sub_226512"/>
            <w:r>
              <w:rPr/>
              <w:t>2.65.12</w:t>
            </w:r>
            <w:bookmarkEnd w:id="81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детей с отклонениями в умственном развитии N 5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602, г. Санкт-Петербург, г. Пушкин, Павловское ш., д. 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7" w:name="sub_226513"/>
            <w:r>
              <w:rPr/>
              <w:t>2.65.13</w:t>
            </w:r>
            <w:bookmarkEnd w:id="81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3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516, г. Санкт-Петербург, г. Петергоф, Заячий пр-кт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8" w:name="sub_226514"/>
            <w:r>
              <w:rPr/>
              <w:t>2.65.14</w:t>
            </w:r>
            <w:bookmarkEnd w:id="81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7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264, г. Санкт-Петербург, пр-кт Ветеранов, д. 1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9" w:name="sub_226515"/>
            <w:r>
              <w:rPr/>
              <w:t>2.65.15</w:t>
            </w:r>
            <w:bookmarkEnd w:id="81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9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320, г. Санкт-Петербург, г. Красное Село, ул. Красногородская, д. 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0" w:name="sub_226516"/>
            <w:r>
              <w:rPr/>
              <w:t>2.65.16</w:t>
            </w:r>
            <w:bookmarkEnd w:id="82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Мариин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104, г. Санкт-Петербург, Литейный пр-кт, д. 5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1" w:name="sub_226517"/>
            <w:r>
              <w:rPr/>
              <w:t>2.65.17</w:t>
            </w:r>
            <w:bookmarkEnd w:id="82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Покров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106, г. Санкт-Петербург, Васильевский остров, Большой пр-кт, д. 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2" w:name="sub_226518"/>
            <w:r>
              <w:rPr/>
              <w:t>2.65.18</w:t>
            </w:r>
            <w:bookmarkEnd w:id="82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Святого Великомученика Георг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354, г. Санкт-Петербург, Северный пр-кт, д. 1, лит. 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3" w:name="sub_226519"/>
            <w:r>
              <w:rPr/>
              <w:t>2.65.19</w:t>
            </w:r>
            <w:bookmarkEnd w:id="82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Святой преподобномученицы Елизаветы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257, г. Санкт-Петербург, ул. Вавиловых, д. 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4" w:name="sub_226520"/>
            <w:r>
              <w:rPr/>
              <w:t>2.65.20</w:t>
            </w:r>
            <w:bookmarkEnd w:id="82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14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99, г. Санкт-Петербург, ул. Косинова, д. 19/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5" w:name="sub_226521"/>
            <w:r>
              <w:rPr/>
              <w:t>2.65.21</w:t>
            </w:r>
            <w:bookmarkEnd w:id="82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15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205, г. Санкт-Петербург, ул. Авангардная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6" w:name="sub_226522"/>
            <w:r>
              <w:rPr/>
              <w:t>2.65.22</w:t>
            </w:r>
            <w:bookmarkEnd w:id="82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26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240, г. Санкт-Петербург, ул. Костюшко, д. 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7" w:name="sub_226523"/>
            <w:r>
              <w:rPr/>
              <w:t>2.65.23</w:t>
            </w:r>
            <w:bookmarkEnd w:id="82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культуры "Академический театр Балета Бориса Эйфма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198, г. Санкт-Петербург, ул. Шамшева, д. 17, лит. 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8" w:name="sub_226524"/>
            <w:r>
              <w:rPr/>
              <w:t>2.65.24</w:t>
            </w:r>
            <w:bookmarkEnd w:id="82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бюджетное учреждение культуры "Санкт-Петербургский государственный академический театр балета имени Леонида Якобсон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014, г. Санкт-Петербург, ул. Маяковского, д. 15, лит. 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9" w:name="sub_226525"/>
            <w:r>
              <w:rPr/>
              <w:t>2.65.25</w:t>
            </w:r>
            <w:bookmarkEnd w:id="82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кт-Петербургское государственное казенное учреждение здравоохранения "Городская психиатрическая больница N 3 им. И.И. Скворцова-Степан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341, г. Санкт-Петербург, Фермское ш., д. 36, лит. А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30" w:name="sub_2266"/>
            <w:r>
              <w:rPr/>
              <w:t>2.66. Город федерального значения Севастополь</w:t>
            </w:r>
            <w:bookmarkEnd w:id="83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1" w:name="sub_202661"/>
            <w:r>
              <w:rPr/>
              <w:t>2.66.1</w:t>
            </w:r>
            <w:bookmarkEnd w:id="83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"Севастопольский дом-интернат для престарелых и инвалидов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Севастопо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14, г. Севастополь, Фиолентовское ш., д. 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2" w:name="sub_202662"/>
            <w:r>
              <w:rPr/>
              <w:t>2.66.2</w:t>
            </w:r>
            <w:bookmarkEnd w:id="83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1 им. Н.И. Пирогов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Севастопо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11, г. Севастополь, ул. Адмирала Октябрьского, д. 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3" w:name="sub_202663"/>
            <w:r>
              <w:rPr/>
              <w:t>2.66.3</w:t>
            </w:r>
            <w:bookmarkEnd w:id="83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2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Севастопо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07, г. Севастополь, ул. Супруна, д. 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4" w:name="sub_202664"/>
            <w:r>
              <w:rPr/>
              <w:t>2.66.4</w:t>
            </w:r>
            <w:bookmarkEnd w:id="83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евастополя "Севастопольская городская психиатриче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Севастопо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14, г. Севастополь, Фиолентовское ш., д. 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5" w:name="sub_202665"/>
            <w:r>
              <w:rPr/>
              <w:t>2.66.5</w:t>
            </w:r>
            <w:bookmarkEnd w:id="83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Севастополя "Севастопольский городской онкологический диспансер имени А.А. Задорожног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 федерального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Севастопо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045, г. Севастополь, ул. Ерошенко, д. 1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36" w:name="sub_2267"/>
            <w:r>
              <w:rPr/>
              <w:t>2.67. Еврейская автономная область</w:t>
            </w:r>
            <w:bookmarkEnd w:id="836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7" w:name="sub_202671"/>
            <w:r>
              <w:rPr/>
              <w:t>2.67.1</w:t>
            </w:r>
            <w:bookmarkEnd w:id="83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е государственное профессиональное образовательное бюджетное учреждение "Политехнический техникум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9006, г. Биробиджан, ул. Косникова, д. 1в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38" w:name="sub_2268"/>
            <w:r>
              <w:rPr/>
              <w:t>2.68. Ненецкий автономный округ</w:t>
            </w:r>
            <w:bookmarkEnd w:id="838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9" w:name="sub_202681"/>
            <w:r>
              <w:rPr/>
              <w:t>2.68.1</w:t>
            </w:r>
            <w:bookmarkEnd w:id="83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енецкого автономного округа "Ненецкая окруж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000, г. Нарьян-Мар, ул. Пырерка, д. 13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0" w:name="sub_202682"/>
            <w:r>
              <w:rPr/>
              <w:t>2.68.2</w:t>
            </w:r>
            <w:bookmarkEnd w:id="840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Ненецкого автономного округа "Центральная районная поликлиника Заполярного района Ненецкого автономного округ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701, п. Искателей, ул. Губкина, д. 13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41" w:name="sub_2269"/>
            <w:r>
              <w:rPr/>
              <w:t>2.69. Ханты-Мансийский автономный округ - Югра</w:t>
            </w:r>
            <w:bookmarkEnd w:id="84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2" w:name="sub_202691"/>
            <w:r>
              <w:rPr/>
              <w:t>2.69.1</w:t>
            </w:r>
            <w:bookmarkEnd w:id="842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ционерное общество "Саранпаульская оленеводческая компа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148, с. Саранпауль, ул. Семена Васильевича Семяшкина, д. 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3" w:name="sub_202692"/>
            <w:r>
              <w:rPr/>
              <w:t>2.69.2</w:t>
            </w:r>
            <w:bookmarkEnd w:id="84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Игрим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146, Березовский р-н,</w:t>
            </w:r>
          </w:p>
          <w:p>
            <w:pPr>
              <w:pStyle w:val="Style19"/>
              <w:jc w:val="center"/>
              <w:rPr/>
            </w:pPr>
            <w:r>
              <w:rPr/>
              <w:t>п. Игрим, ул. Кооперативная, д. 5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4" w:name="sub_202693"/>
            <w:r>
              <w:rPr/>
              <w:t>2.69.3</w:t>
            </w:r>
            <w:bookmarkEnd w:id="84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Психоневрологический интернат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634, Нижневартовский р-н, пгт Излучинск, ул. В.Белого, д. 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5" w:name="sub_202694"/>
            <w:r>
              <w:rPr/>
              <w:t>2.69.4</w:t>
            </w:r>
            <w:bookmarkEnd w:id="84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609, г. Нижневартовск, ул. Ленина, д. 9, корп. 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6" w:name="sub_202695"/>
            <w:r>
              <w:rPr/>
              <w:t>2.69.5</w:t>
            </w:r>
            <w:bookmarkEnd w:id="84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Ханты-Мансийская районн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001, г. Ханты-Мансийск, ул. Барабинская, д. 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7" w:name="sub_202696"/>
            <w:r>
              <w:rPr/>
              <w:t>2.69.6</w:t>
            </w:r>
            <w:bookmarkEnd w:id="847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Нефтеюганская городская станция скорой медицинской помощи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300, г. Нефтеюганск, ул. Набережная, стр. 12, помещение 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8" w:name="sub_202697"/>
            <w:r>
              <w:rPr/>
              <w:t>2.69.7</w:t>
            </w:r>
            <w:bookmarkEnd w:id="848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детская поликлиник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615, г. Нижневартовск, ул. Дзержинского, д. 8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9" w:name="sub_202698"/>
            <w:r>
              <w:rPr/>
              <w:t>2.69.8</w:t>
            </w:r>
            <w:bookmarkEnd w:id="849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рытое акционерное общество "Казымская оленеводческая компания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174, Белоярский р-н, с. Казым, ул. Каксина, д. 12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50" w:name="sub_2270"/>
            <w:r>
              <w:rPr/>
              <w:t>2.70. Чукотский автономный округ</w:t>
            </w:r>
            <w:bookmarkEnd w:id="85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1" w:name="sub_202701"/>
            <w:r>
              <w:rPr/>
              <w:t>2.70.1</w:t>
            </w:r>
            <w:bookmarkEnd w:id="85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предприятие Чукотского автономного округа "Международный аэропорт Анадырь (Угольный)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9503, Анадырьский р-н, п. Угольные Копи, ул. Портовая, д. 6-з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52" w:name="sub_2271"/>
            <w:r>
              <w:rPr/>
              <w:t>2.71. Ямало-Ненецкий автономный округ</w:t>
            </w:r>
            <w:bookmarkEnd w:id="852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3" w:name="sub_202711"/>
            <w:r>
              <w:rPr/>
              <w:t>2.71.1</w:t>
            </w:r>
            <w:bookmarkEnd w:id="853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Ямало-Ненецкого автономного округа "Тарко-Салинский профессиональны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850, Пуровский р-н, г. Тарко-Сале, ул. Республики, д. 39б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4" w:name="sub_202712"/>
            <w:r>
              <w:rPr/>
              <w:t>2.71.2</w:t>
            </w:r>
            <w:bookmarkEnd w:id="854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Ямало-Ненецкого автономного округа "Муравленковский многопрофильный колледж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603, г. Муравленко, ул. Муравленко, д. 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5" w:name="sub_202713"/>
            <w:r>
              <w:rPr/>
              <w:t>2.71.3</w:t>
            </w:r>
            <w:bookmarkEnd w:id="85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"Харпский дом-интернат для престарелых и инвалидов "Мядико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420, Приуральский р-н, пгт Харп, кв-л Северный, д. 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6" w:name="sub_202714"/>
            <w:r>
              <w:rPr/>
              <w:t>2.71.4</w:t>
            </w:r>
            <w:bookmarkEnd w:id="856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ударственное бюджетное учреждение здравоохранения Ямало-Ненецкого автономного округа "Ноябрьская центральная городская больница"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806, г. Ноябрьск, ул. Муравленко, д. 42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89686.0" TargetMode="External"/><Relationship Id="rId3" Type="http://schemas.openxmlformats.org/officeDocument/2006/relationships/hyperlink" Target="garantf1://86569.1000" TargetMode="External"/><Relationship Id="rId4" Type="http://schemas.openxmlformats.org/officeDocument/2006/relationships/hyperlink" Target="garantf1://71262564.0" TargetMode="External"/><Relationship Id="rId5" Type="http://schemas.openxmlformats.org/officeDocument/2006/relationships/hyperlink" Target="garantf1://1448770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300000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5:00Z</dcterms:created>
  <dc:creator>НПП "Гарант-Сервис"</dc:creator>
  <dc:description>Документ экспортирован из системы ГАРАНТ</dc:description>
  <cp:keywords/>
  <dc:language>en-US</dc:language>
  <cp:lastModifiedBy>uzn2</cp:lastModifiedBy>
  <dcterms:modified xsi:type="dcterms:W3CDTF">2019-05-21T03:25:00Z</dcterms:modified>
  <cp:revision>2</cp:revision>
  <dc:subject/>
  <dc:title/>
</cp:coreProperties>
</file>