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6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966" w:hanging="0"/>
        <w:jc w:val="right"/>
        <w:rPr>
          <w:rFonts w:ascii="Times New Roman" w:hAnsi="Times New Roman" w:eastAsia="Cambria Math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Cambria Math" w:cs="Times New Roman" w:ascii="Times New Roman" w:hAnsi="Times New Roman"/>
          <w:color w:val="000000"/>
          <w:kern w:val="2"/>
          <w:sz w:val="20"/>
          <w:szCs w:val="20"/>
          <w:lang w:eastAsia="zh-CN"/>
        </w:rPr>
        <w:t>к письму</w:t>
      </w:r>
    </w:p>
    <w:p>
      <w:pPr>
        <w:pStyle w:val="Normal"/>
        <w:spacing w:lineRule="auto" w:line="240" w:before="60" w:after="0"/>
        <w:ind w:right="-966" w:hanging="0"/>
        <w:jc w:val="righ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Государственного казённого учреждения</w:t>
      </w:r>
    </w:p>
    <w:p>
      <w:pPr>
        <w:pStyle w:val="Normal"/>
        <w:spacing w:lineRule="auto" w:line="240" w:before="60" w:after="0"/>
        <w:ind w:right="-966" w:hanging="0"/>
        <w:jc w:val="righ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Чукотского автономного округа</w:t>
      </w:r>
    </w:p>
    <w:p>
      <w:pPr>
        <w:pStyle w:val="Normal"/>
        <w:suppressAutoHyphens w:val="true"/>
        <w:spacing w:lineRule="auto" w:line="240" w:before="0" w:after="0"/>
        <w:ind w:right="-966" w:hanging="0"/>
        <w:jc w:val="right"/>
        <w:textAlignment w:val="baseline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«Межрайонный ЦЗН»</w:t>
      </w:r>
    </w:p>
    <w:p>
      <w:pPr>
        <w:pStyle w:val="Normal"/>
        <w:suppressAutoHyphens w:val="true"/>
        <w:spacing w:lineRule="auto" w:line="240" w:before="0" w:after="0"/>
        <w:ind w:right="-966" w:hanging="0"/>
        <w:jc w:val="right"/>
        <w:textAlignment w:val="baseline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>От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  <w:t xml:space="preserve"> 03.10.2025 года</w:t>
      </w:r>
    </w:p>
    <w:p>
      <w:pPr>
        <w:pStyle w:val="Normal"/>
        <w:suppressAutoHyphens w:val="true"/>
        <w:spacing w:lineRule="auto" w:line="240" w:before="0" w:after="0"/>
        <w:ind w:right="-966" w:hanging="0"/>
        <w:jc w:val="right"/>
        <w:textAlignment w:val="baseline"/>
        <w:rPr>
          <w:rFonts w:ascii="Times New Roman" w:hAnsi="Times New Roman" w:eastAsia="Cambria Math" w:cs="Times New Roman"/>
          <w:kern w:val="2"/>
          <w:lang w:eastAsia="zh-CN"/>
        </w:rPr>
      </w:pPr>
      <w:r>
        <w:rPr>
          <w:rStyle w:val="Fontstyle01"/>
        </w:rPr>
        <w:t>ИсхНД-</w:t>
      </w:r>
      <w:r>
        <w:rPr>
          <w:rStyle w:val="Fontstyle01"/>
          <w:rFonts w:ascii="TimesNewRomanPSMT;Times New Roman" w:hAnsi="TimesNewRomanPSMT;Times New Roman"/>
          <w:lang w:val="ru-RU"/>
        </w:rPr>
        <w:t>1484</w:t>
      </w:r>
      <w:r>
        <w:rPr>
          <w:rStyle w:val="Fontstyle01"/>
        </w:rPr>
        <w:t>/2025</w:t>
      </w:r>
    </w:p>
    <w:p>
      <w:pPr>
        <w:pStyle w:val="Normal"/>
        <w:shd w:fill="FFFFFF" w:val="clear"/>
        <w:spacing w:lineRule="auto" w:line="240" w:before="0" w:after="0"/>
        <w:ind w:right="15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1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лан по профилактике и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го казённого учреждения Чукотского автоном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ежрайонный центр занятости на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ы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вартал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497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602"/>
        <w:gridCol w:w="5845"/>
        <w:gridCol w:w="5670"/>
        <w:gridCol w:w="1843"/>
        <w:gridCol w:w="14"/>
      </w:tblGrid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 ГКУ ЧАО «МЦЗН»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/ ДСП ЧАО/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мероприят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1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  <w:tab/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/1.2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инят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плана противодействия коррупции на 2021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3 квартале 2025 года изменения в План противодействия коррупции на 2021-2025 годы не вносились. Действующая редакция Плана утвержд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казом Государственного казённого учреждения Чукотского автономного округа «Межрайонный центр занятости населения»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3.202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ё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н по профилактике и противодействию коррупции на 2021-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риода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/1.1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контроля за реализацией мероприятий, предусмотренных Планом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У ЧА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онтроль за выполнением мероприятий Пл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ериоде осуществлялся ежемесячно. По состоянию на 30 сентября 2025 года все запланированные на 3 квартал мероприятия выполнены в установленные срок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срока реализации Плана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/1.1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е анализа исполнения мероприятий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ринятия м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ён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анализа исполнения Плана за 2 квартал 2025 года, в 3 квартале 2025 года реализованы меры, направленные на устранение выявленных нарушений и недопущение их в последующих периодах. В рамках да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 официальный сайт размещен отчет за 2 квартал 2025 года, срок размещения которого был ранее наруш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дены антикоррупционные инструктажи с вновь принятыми сотруд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туализированы информационные материалы на стендах и официальном сайт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казанные меры позволили устранить ранее допущенные нарушения и способствуют повышению эффективности антикоррупционной деятельност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 месяца, следующего за отчётным периодом</w:t>
            </w:r>
          </w:p>
        </w:tc>
      </w:tr>
      <w:tr>
        <w:trPr>
          <w:trHeight w:val="215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/1.1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реализацию антикоррупционной политики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сентября 2025 года состоялось заседание комиссии по противодействию коррупции (Протокол № 3 от 26.09.2025). На заседании рассмотрен вопрос о результатах внутренней проверки соблюдения сроков размещения антикоррупционной отчётности, в ходе которого установлено, что содержательно отчёт за 2 квартал 2025 года был размещён в установленный срок, однако была допущена техническая ошибка в наименовании документа. По итогам рассмотрения комиссией утверждён единый формат наименований отчётных документов для исключения подобных ошибок в будущем. Также рассмотрен вопрос об организации антикоррупционных инструктажей с вновь принятыми сотрудникам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ом работ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/1.1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мещение отчёта в информационно -телекоммуникационной сети «Интернет» на официальном сайте Чукотского автономного округа на странице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 в разделе «Противодействие коррупци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 квартал 2025 года отчёт размещён в сеть «Интернет»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  <w:t>официальном сайте Чукотского автономного округа на странице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  <w:t>ЦЗН» в разделе «Противодействие коррупц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shd w:fill="auto" w:val="clear"/>
                <w:lang w:val="ru-RU"/>
              </w:rPr>
              <w:t>(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green"/>
                <w:u w:val="none"/>
                <w:shd w:fill="auto" w:val="clear"/>
                <w:vertAlign w:val="baseline"/>
              </w:rPr>
              <w:t>https://trud87.ru/EE/Files/Get/2409aa3b-a70b-48b5-9df8-df4bd579400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shd w:fill="auto" w:val="clear"/>
                <w:lang w:val="ru-RU"/>
              </w:rPr>
              <w:t>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, не позднее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/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чение внесения необходимых измен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течение 3 квартала 2025 года проведённый мониторинг антикоррупционного законодательства Российской Федерации и Чукотского автономного округа не выявил изменений, требующих внесения корректировок в План по профилактике и противодействию коррупции ГКУ ЧАО «Межрайонный ЦЗН» на 2021-2025 годы. Актуальная редакция Плана, утверждённая приказом от 05.03.2025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013-ОД, сохраняет свою действительность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риода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/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я за реализацией плана противодействия корруп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за реализацией Плана в 3 квартале 2025 года осуществлял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фиком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123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/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соблюдением законодательства Российской Федерации о противодействии коррупци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, а также за реализацией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мер по профилактике коррупционных правонаруш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нтябре 2025 года проведена выборочная проверка соблюдения сотрудниками требований Федерального закона № 273-ФЗ. Нарушений не выявлено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123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.5/1.2.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чение направления в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none"/>
              </w:rPr>
              <w:t>Управление дополнительного пенсионного обеспечения и государственной служ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партамента сведений о выполненных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чёт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е мероприятиях по реализации планов противодействия коррупции подведомственных учрежд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утё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жения количественных и качественных показател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за 3 квартал 2025 года направлена исходящим пись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№ ИсхНД-1484/2025 от 03.10.20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1/1.3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ление контроля исполнения решений, принятых Комиссией по урегулированию конфликта интересов;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уществляется контроль за исполнением решений, принятых на заседании комиссии 26.08.2025. Все поручения находятся в стадии исполнения в установленные сроки. Новых случаев конфликта интересов не зарегистрирова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ные Комиссией по урегулированию конфликта интересов контрольные срок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2/1.3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проведения засед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и урегулированию конфликта интересов в подведомственных учреждениях (далее – Комиссия учреждени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обеспечение контроля исполнения принятых Комиссией учреждения решений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3 квартале 2025 года проведено 4 заседания комиссии по служебному поведению и урегулированию конфликта интересов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токол № 12 от 23.07.2025 - рассмотрены вопросы установления стимулирующих выплат ведущему инспектору Базык О.С. и ведущему бухгалтеру Саенко О.Е. на июль 2025 год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токол № 13 от 22.08.2025 - рассмотрены вопросы установления стимулирующих выплат ведущему инспектору Базык О.С. и ведущему бухгалтеру Саенко О.Е. на август 2025 год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токол № 14 от 23.09.2025 - рассмотрены вопросы установления стимулирующих выплат ведущему инспектору Базык О.С. и ведущему бухгалтеру Саенко О.Е. на сентябрь 2025 год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токол № 15 от 26.09.2025 - рассмотрен вопрос о временном возложении на ведущего инспектора Базык О.С. обязанностей юрисконсульта с установлением соответствующей доплаты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всем принятым решениям осуществляется контроль исполнения. Решения комиссии исполняются в установленные сроки, нарушения сроков исполнения не выявле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ланом работы Комиссии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3/1.3.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ечение направления информации о количестве и основаниях, проведённых засед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ссии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за 3 квартал 2025 года направлена исходящим письмом ИсхНД-1484/2025 от 03.10.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,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3.4/1.3.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правления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я Правительства Чукотского автономного округа от 7 ноября 2023 года № 413 «О мерах по предупреждению коррупции в государственных учреждениях и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, а также реализации в них мер по профилактике коррупционных правонарушений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3 квартале 2025 года в рамках исполнения профилактических мер, установленных Постановлением № 413, проведена следующая рабо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вумя вновь принятыми сотрудниками — главным бухгалтером (с 01.09.2025) и инспектором ЦЗН в с. Нунлингран (с 01.08.2025]) — проведены вводные антикоррупционные инструктажи. Им разъяснены положения Федерального закона № 273-ФЗ, запреты и ограничения, а также порядок уведомления о конфликте интере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м лицом проведена выборочная проверка соблюдения антикоррупционных требований, по результатам которой составлена соответствующая справка. Нарушений не выявле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,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/1.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локальных ак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, нормативными правовыми актами Российской Федерации и Чукотского автономного округ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рио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ё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ониторинг изменений в федеральное и региональное антикоррупционное законодательство. Изменений, требующих внесения правок в локальные акты Учреждения, не выявле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.1/1.7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правления реестра локальных актов в сфере противодействия коррупции, принятых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ЗН» в отчётном периоде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я об исполнении: Реестр локальных нормативных актов в сфере противодействия коррупции, действующих по состоянию на 01.10.2025, направлен в Департамент социальной политики ЧАО исходящим письмом № ИсхНД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/2025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10.20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жеквартально,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4.2/1.7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направления сведений о назначении лица, ответственного за работу по профилактике коррупционных и иных правонарушений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;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правление актуализированных сведений о лицах, ответственных за работу по профилактике коррупционных и иных правонарушений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 3 квартале кадровых изменений, касающихся лиц, ответственных за профилактику коррупции, не происходило. Актуальные сведения направлены в Департамент 25.03.2025 (ИсхНД - 0498/2025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Департамент социальной политики Чуко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ий отчет подготовлен и будет направлен в Департамент социальной политики ЧАО в установленный срок – до 05 октября 2025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просами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/2.1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памяток, по соблюдению руководителями подведомственных учреждений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 разработана и утверждена Памятка для сотрудников «Алгоритм действий при возникновении конфликта интересов». Памя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дена до сведения всех сотрудников под подпис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>
          <w:trHeight w:val="169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/2.3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направления информации о работниках, трудоустроенных 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ЦЗН» в отчётный период, замещавших должности, отвечающим критериям, указанным в статье 12 Федерального закона от 25 декабря 2008 года № 273-ФЗ «О противодействии коррупци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нформация о работниках, принятых на должности, подпадающие под критерии ст. 12 ФЗ-273, в 3 квартале 2025 года направлена в Департамент социальной политики ЧАО исходящим письмом № ИсхНД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484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/2025 о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0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10.2025.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тчётно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периоде приня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ы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сотрудник на соответствующую долж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квартально, до 5 числа месяца, следующег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ом</w:t>
            </w:r>
          </w:p>
        </w:tc>
      </w:tr>
      <w:tr>
        <w:trPr>
          <w:trHeight w:val="169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.4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сотрудникам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обязанности уведомлять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ел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течение 3 квартала 2025 года случаев уведомления представителя нанимателя о возникновении личной заинтересованности, приводящей к конфликту интересов, не поступал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 и сроки, установленные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.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, совершенных работникам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коррупционных правонарушений, в том числе, указанных в актах прокурорского реагирования, поступивших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 прокурорского реагирования и иной информации о совершенных работниками коррупционных правонарушений в 3 квартале 2025 года в Учреждение не поступал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4.1/2.8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направления информации о выявленных коррупционных правонарушениях в деятельности работников ГКУ ЧА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ЦЗН», принятых мерах по их устранению и о случаях привлечения к ответственности работников в связи с несоблюдением запретов, ограничений, обязанностей, предусмотренных антикоррупционным законодательством, в том числе, в связи с утратой довер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Фактов коррупционных правонарушений в деятельности работников Учрежд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тчётно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периоде не выявле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.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язи с отсутствием выявленных коррупционных правонарушений в 3 квартале 2025 года, мероприятия по данному пункту не проводилис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тиводействие коррупции в основных коррупционно опасных сферах деятельности</w:t>
            </w:r>
          </w:p>
        </w:tc>
      </w:tr>
      <w:tr>
        <w:trPr>
          <w:trHeight w:val="192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/4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 xml:space="preserve">В 3 квартале 2025 года осуществ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 xml:space="preserve"> закупки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 xml:space="preserve"> поставщика в соответствии с Федеральным законом № 44-ФЗ. Информация размещена в ЕИС, нарушений прав участников закупок не зафиксирован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45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/4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ГКУ ЧАО «МЦЗН»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тчетном периоде осуществлялся текущий контроль за соблюдением административных регламентов предоставления государственных услуг. Жалоб от граждан на коррупционные действия сотрудников не поступал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/5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квартала 2025 года запросов от Управления Президента РФ по вопросам противодействия коррупции и иных федеральных органов не поступал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просами</w:t>
            </w:r>
          </w:p>
        </w:tc>
      </w:tr>
      <w:tr>
        <w:trPr>
          <w:trHeight w:val="791" w:hRule="atLeast"/>
        </w:trPr>
        <w:tc>
          <w:tcPr>
            <w:tcW w:w="1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Антикоррупционное просвещение, взаимодействие с населением и структурами гражданского общества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6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образование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/6.1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рофессионального образования сотруднико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, в обязанности которых входит участие в противодействии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сотрудники Учреждения не проходили повышение квалификации по вопросам организации противодействия корруп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/6.1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роведены вводные инструктажи по антикоррупционной политике для 2 вновь принятых сотруд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/6.1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по актуальным вопросам противодействия корруп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5 года проведение круглого стола по профилактике коррупционных рисков в сфере закупочной деятельности не осуществлялось в связи с отсутствием актуальных изменений в законодательстве о контрактной системе и коррупционной практике в данной сфере деятельности Учрежде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. Мероприятие перенесено на 4 квартал 2025 года и будет проведено при возникновении соответствующей оперативной необходим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/6.1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5 года осуществлялось поддержание в актуальном состоянии информационных стендов антикоррупционной направленности. В течение отчетного периода проведена плановая проверка содержания стендов, актуализация материалов не требовалась. Размещенная информация (локальные нормативные акты, памятки для сотрудников, контактные данные ответственных лиц) соответствует действующему законодательству и сохраняет свою актуаль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/6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пропаганд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/6.2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проводимой деятельности Антикоррупционное образование: работе по противодействию коррупции, посредством 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ей информации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коммуникационной сети «Интернет» на официальном сайте учреждения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5 года семинары и круглые столы по вопросам противодействия коррупции не проводились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/6.2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, размещения на информационных стендах (уголках)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а информация о порядке предоставления населению округа государственных услуг в порядке, предусмотренном административными регламентами. Данная информация также размещена на информационных стенд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/6.2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лекоммуникационной сети «Интернет» на официальном сайте учрежд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5 года актуальная информация антикоррупционного содержания (памятки о запретах и ограничениях, порядок сообщения о коррупционных нарушениях, контактные данные комиссии) была доступна для ознакомления на официальном сайте Учреждения и информационных стендах. В отчетном периоде размещенные материалы оставались актуальными, необходимости в их обновлении или замене не возникло в связи с отсутствием изменений в антикоррупционном законодательстве и локальных нормативных актах Учрежд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/6.2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коммуникацио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«Интернет» на официальном сайте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риуроченные к Международному дню борьбы с коррупцией 9 декабря, запланированы на 4 квартал 2025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/6.3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«прямых линий», встреч, личного приёма граждан по вопросам противодействия коррупции, с опубликованием анонсной информации в региональных СМИ,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, размещением на информационных стендах (уголк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5 года проводил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ом Учрежд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у. Обращений по вопросам противодействия коррупции не поступал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лановом порядке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/6.3.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а (анкетирования) граждан с целью оценки уровня коррупции в сфере деятельности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и эффективности принимаемых мер, с последующим опубликованием результатов опроса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, размещением на информационных стендах (уголках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ериод с 15 по 30 сентября 2025 года проведено анкетирование 15 посетителей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/6.3.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 актуальной информации об антикоррупционной деятельности (с учётом рекомендаций Министерства труда и социальной защиты Российской Федерации, установленных приказом от 7 октября 2013 года № 530н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размещается информация на официальном сайте об антикоррупционной деятельности ГКУ ЧАО «Межрайонный ЦЗ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</w:tr>
      <w:tr>
        <w:trPr>
          <w:trHeight w:val="79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/6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о средствами массовой информации по информированию населения и общественности округа о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 в области противодействия коррупции, в том числе, оказание им содействия в освещении принимаемых антикоррупционных мер в ГКУ ЧАО «Меж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З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мероприятия, направленные на освещение принимаемых антикоррупционных мер при взаимодействии со средствами массовой информации не проводил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4:24Z</dcterms:created>
  <dc:creator>counsel_1</dc:creator>
  <dc:description/>
  <dc:language>en-US</dc:language>
  <cp:lastModifiedBy>counsel_1</cp:lastModifiedBy>
  <cp:lastPrinted>2025-07-04T17:59:00Z</cp:lastPrinted>
  <dcterms:modified xsi:type="dcterms:W3CDTF">2025-10-05T2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BBBE829C41C087F65DE53DD7B704_13</vt:lpwstr>
  </property>
  <property fmtid="{D5CDD505-2E9C-101B-9397-08002B2CF9AE}" pid="3" name="KSOProductBuildVer">
    <vt:lpwstr>1049-12.2.0.13359</vt:lpwstr>
  </property>
</Properties>
</file>