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8 февраля 2017 г. N 152н</w:t>
          <w:br/>
          <w:t>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 силу приказа Министерства труда и социальной защиты Российской Федерации от 27 февраля 2014 г. N 110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и силу некоторых приказов Министерства здравоохранения и социального развития Российской Федерации"</w:t>
        </w:r>
      </w:hyperlink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1 декабря 2003 г. N 750 "Об организации альтернативной гражданской службы" (Собрание законодательства Российской Федерации, 2003, N 51, ст. 4984; 2005, N 32, ст. 3302; 2010, N 2, ст. 200; 2013, N 13, ст. 1559)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перечень видов работ, профессий, должностей, на которых могут быть заняты граждане, проходящие альтернативную гражданскую службу,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перечень организаций, где предусматривается прохождение альтернативной гражданской службы, согласно </w:t>
      </w:r>
      <w:hyperlink w:anchor="sub_12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.</w:t>
      </w:r>
    </w:p>
    <w:p>
      <w:pPr>
        <w:pStyle w:val="Normal"/>
        <w:rPr/>
      </w:pPr>
      <w:bookmarkStart w:id="5" w:name="sub_12"/>
      <w:bookmarkStart w:id="6" w:name="sub_2"/>
      <w:bookmarkEnd w:id="5"/>
      <w:bookmarkEnd w:id="6"/>
      <w:r>
        <w:rPr/>
        <w:t xml:space="preserve">2. Признать утратившим силу </w:t>
      </w:r>
      <w:hyperlink r:id="rId4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27 февраля 2014 г. N 110н "Об утверждении перечней видов работ, профессий, должностей, на которых могут быть заняты граждане, проходящие альтернативную гражданскую службу, и организаций, где предусматривается прохождение альтернативной гражданской службы, и признании утратившими силу некоторых приказов Министерства здравоохранения и социального развития Российской Федерации" (зарегистрирован Министерством юстиции Российской Федерации 16 апреля 2014 г., регистрационный N 31985).</w:t>
      </w:r>
    </w:p>
    <w:p>
      <w:pPr>
        <w:pStyle w:val="Normal"/>
        <w:rPr/>
      </w:pPr>
      <w:r>
        <w:rPr/>
      </w:r>
      <w:bookmarkStart w:id="7" w:name="sub_2"/>
      <w:bookmarkStart w:id="8" w:name="sub_2"/>
      <w:bookmarkEnd w:id="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333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М.А. 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28 февраля 2017 г.</w:t>
      </w:r>
    </w:p>
    <w:p>
      <w:pPr>
        <w:pStyle w:val="Style21"/>
        <w:rPr/>
      </w:pPr>
      <w:r>
        <w:rPr/>
        <w:t>Регистрационный N 45810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9" w:name="sub_1100"/>
      <w:bookmarkEnd w:id="9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 РФ</w:t>
        <w:br/>
        <w:t>от 8 февраля 2017 г. N 152н</w:t>
      </w:r>
    </w:p>
    <w:p>
      <w:pPr>
        <w:pStyle w:val="Normal"/>
        <w:rPr/>
      </w:pPr>
      <w:r>
        <w:rPr/>
      </w:r>
      <w:bookmarkStart w:id="10" w:name="sub_1100"/>
      <w:bookmarkStart w:id="11" w:name="sub_1100"/>
      <w:bookmarkEnd w:id="11"/>
    </w:p>
    <w:p>
      <w:pPr>
        <w:pStyle w:val="Heading1"/>
        <w:ind w:hanging="0"/>
        <w:rPr/>
      </w:pPr>
      <w:r>
        <w:rPr/>
        <w:t>Перечень видов работ, профессий, должностей, на которых могут быть заняты граждане, проходящие альтернативную гражданскую службу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00"/>
        <w:gridCol w:w="2240"/>
        <w:gridCol w:w="224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профессии рабочего/ должности служащего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ды по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Общероссийскому классификатору</w:t>
              </w:r>
            </w:hyperlink>
            <w:r>
              <w:rPr/>
              <w:t xml:space="preserve"> профессий рабочих, должностей служащих и тарифных разрядов ОК 016-94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офессии рабочих/ должности служащ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ыпуска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Единого тарифно-квалификационного справочника</w:t>
              </w:r>
            </w:hyperlink>
            <w:r>
              <w:rPr/>
              <w:t xml:space="preserve"> работ и профессий рабочих/ категорий должностей служащих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1. Профессии рабоч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2" w:name="sub_1201"/>
            <w:r>
              <w:rPr/>
              <w:t>1</w:t>
            </w:r>
            <w:bookmarkEnd w:id="1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дитель автомоби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1144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3" w:name="sub_1202"/>
            <w:r>
              <w:rPr/>
              <w:t>2</w:t>
            </w:r>
            <w:bookmarkEnd w:id="1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рузч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1176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4" w:name="sub_1203"/>
            <w:r>
              <w:rPr/>
              <w:t>3</w:t>
            </w:r>
            <w:bookmarkEnd w:id="1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вор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">
              <w:r>
                <w:rPr>
                  <w:rStyle w:val="InternetLink"/>
                  <w:b w:val="false"/>
                  <w:b w:val="false"/>
                  <w:bCs w:val="false"/>
                </w:rPr>
                <w:t>1178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5" w:name="sub_1204"/>
            <w:r>
              <w:rPr/>
              <w:t>4</w:t>
            </w:r>
            <w:bookmarkEnd w:id="1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зготовитель пищевых полуфабрика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">
              <w:r>
                <w:rPr>
                  <w:rStyle w:val="InternetLink"/>
                  <w:b w:val="false"/>
                  <w:b w:val="false"/>
                  <w:bCs w:val="false"/>
                </w:rPr>
                <w:t>1239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6" w:name="sub_1205"/>
            <w:r>
              <w:rPr/>
              <w:t>5</w:t>
            </w:r>
            <w:bookmarkEnd w:id="1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хонный рабо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1">
              <w:r>
                <w:rPr>
                  <w:rStyle w:val="InternetLink"/>
                  <w:b w:val="false"/>
                  <w:b w:val="false"/>
                  <w:bCs w:val="false"/>
                </w:rPr>
                <w:t>1324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7" w:name="sub_1206"/>
            <w:r>
              <w:rPr/>
              <w:t>6</w:t>
            </w:r>
            <w:bookmarkEnd w:id="1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ебедч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2">
              <w:r>
                <w:rPr>
                  <w:rStyle w:val="InternetLink"/>
                  <w:b w:val="false"/>
                  <w:b w:val="false"/>
                  <w:bCs w:val="false"/>
                </w:rPr>
                <w:t>1336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" w:name="sub_1207"/>
            <w:r>
              <w:rPr/>
              <w:t>7</w:t>
            </w:r>
            <w:bookmarkEnd w:id="1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ифт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3">
              <w:r>
                <w:rPr>
                  <w:rStyle w:val="InternetLink"/>
                  <w:b w:val="false"/>
                  <w:b w:val="false"/>
                  <w:bCs w:val="false"/>
                </w:rPr>
                <w:t>1341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9" w:name="sub_1208"/>
            <w:r>
              <w:rPr/>
              <w:t>8</w:t>
            </w:r>
            <w:bookmarkEnd w:id="1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ля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b w:val="false"/>
                  <w:b w:val="false"/>
                  <w:bCs w:val="false"/>
                </w:rPr>
                <w:t>1345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0" w:name="sub_1209"/>
            <w:r>
              <w:rPr/>
              <w:t>9</w:t>
            </w:r>
            <w:bookmarkEnd w:id="2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ист (кочегар) котель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5">
              <w:r>
                <w:rPr>
                  <w:rStyle w:val="InternetLink"/>
                  <w:b w:val="false"/>
                  <w:b w:val="false"/>
                  <w:bCs w:val="false"/>
                </w:rPr>
                <w:t>1378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1" w:name="sub_1210"/>
            <w:r>
              <w:rPr/>
              <w:t>10</w:t>
            </w:r>
            <w:bookmarkEnd w:id="2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ист по стирке и ремонту спецодеж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6">
              <w:r>
                <w:rPr>
                  <w:rStyle w:val="InternetLink"/>
                  <w:b w:val="false"/>
                  <w:b w:val="false"/>
                  <w:bCs w:val="false"/>
                </w:rPr>
                <w:t>1754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2" w:name="sub_1211"/>
            <w:r>
              <w:rPr/>
              <w:t>11</w:t>
            </w:r>
            <w:bookmarkEnd w:id="2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ист сц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7">
              <w:r>
                <w:rPr>
                  <w:rStyle w:val="InternetLink"/>
                  <w:b w:val="false"/>
                  <w:b w:val="false"/>
                  <w:bCs w:val="false"/>
                </w:rPr>
                <w:t>1422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3" w:name="sub_1212"/>
            <w:r>
              <w:rPr/>
              <w:t>12</w:t>
            </w:r>
            <w:bookmarkEnd w:id="2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шинист электростанции передвиж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8">
              <w:r>
                <w:rPr>
                  <w:rStyle w:val="InternetLink"/>
                  <w:b w:val="false"/>
                  <w:b w:val="false"/>
                  <w:bCs w:val="false"/>
                </w:rPr>
                <w:t>1441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4" w:name="sub_1213"/>
            <w:r>
              <w:rPr/>
              <w:t>13</w:t>
            </w:r>
            <w:bookmarkEnd w:id="2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йщик посу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9">
              <w:r>
                <w:rPr>
                  <w:rStyle w:val="InternetLink"/>
                  <w:b w:val="false"/>
                  <w:b w:val="false"/>
                  <w:bCs w:val="false"/>
                </w:rPr>
                <w:t>1452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5" w:name="sub_1214"/>
            <w:r>
              <w:rPr/>
              <w:t>14</w:t>
            </w:r>
            <w:bookmarkEnd w:id="2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тировщик сцен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0">
              <w:r>
                <w:rPr>
                  <w:rStyle w:val="InternetLink"/>
                  <w:b w:val="false"/>
                  <w:b w:val="false"/>
                  <w:bCs w:val="false"/>
                </w:rPr>
                <w:t>1469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6" w:name="sub_1215"/>
            <w:r>
              <w:rPr/>
              <w:t>15</w:t>
            </w:r>
            <w:bookmarkEnd w:id="2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торист (машинист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1">
              <w:r>
                <w:rPr>
                  <w:rStyle w:val="InternetLink"/>
                  <w:b w:val="false"/>
                  <w:b w:val="false"/>
                  <w:bCs w:val="false"/>
                </w:rPr>
                <w:t>1471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7" w:name="sub_1216"/>
            <w:r>
              <w:rPr/>
              <w:t>16</w:t>
            </w:r>
            <w:bookmarkEnd w:id="2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ян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2">
              <w:r>
                <w:rPr>
                  <w:rStyle w:val="InternetLink"/>
                  <w:b w:val="false"/>
                  <w:b w:val="false"/>
                  <w:bCs w:val="false"/>
                </w:rPr>
                <w:t>1513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8" w:name="sub_1217"/>
            <w:r>
              <w:rPr/>
              <w:t>17</w:t>
            </w:r>
            <w:bookmarkEnd w:id="2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ленев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3">
              <w:r>
                <w:rPr>
                  <w:rStyle w:val="InternetLink"/>
                  <w:b w:val="false"/>
                  <w:b w:val="false"/>
                  <w:bCs w:val="false"/>
                </w:rPr>
                <w:t>1546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29" w:name="sub_1218"/>
            <w:r>
              <w:rPr/>
              <w:t>18</w:t>
            </w:r>
            <w:bookmarkEnd w:id="2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котельно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4">
              <w:r>
                <w:rPr>
                  <w:rStyle w:val="InternetLink"/>
                  <w:b w:val="false"/>
                  <w:b w:val="false"/>
                  <w:bCs w:val="false"/>
                </w:rPr>
                <w:t>1564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0" w:name="sub_1219"/>
            <w:r>
              <w:rPr/>
              <w:t>19</w:t>
            </w:r>
            <w:bookmarkEnd w:id="3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5">
              <w:r>
                <w:rPr>
                  <w:rStyle w:val="InternetLink"/>
                  <w:b w:val="false"/>
                  <w:b w:val="false"/>
                  <w:bCs w:val="false"/>
                </w:rPr>
                <w:t>1601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1" w:name="sub_1220"/>
            <w:r>
              <w:rPr/>
              <w:t>20</w:t>
            </w:r>
            <w:bookmarkEnd w:id="3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стиральных маш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6">
              <w:r>
                <w:rPr>
                  <w:rStyle w:val="InternetLink"/>
                  <w:b w:val="false"/>
                  <w:b w:val="false"/>
                  <w:bCs w:val="false"/>
                </w:rPr>
                <w:t>1605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2" w:name="sub_1221"/>
            <w:r>
              <w:rPr/>
              <w:t>21</w:t>
            </w:r>
            <w:bookmarkEnd w:id="3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ператор электронно-вычислительных и вычислительных маши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7">
              <w:r>
                <w:rPr>
                  <w:rStyle w:val="InternetLink"/>
                  <w:b w:val="false"/>
                  <w:b w:val="false"/>
                  <w:bCs w:val="false"/>
                </w:rPr>
                <w:t>1619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3" w:name="sub_1222"/>
            <w:r>
              <w:rPr/>
              <w:t>22</w:t>
            </w:r>
            <w:bookmarkEnd w:id="3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фици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8">
              <w:r>
                <w:rPr>
                  <w:rStyle w:val="InternetLink"/>
                  <w:b w:val="false"/>
                  <w:b w:val="false"/>
                  <w:bCs w:val="false"/>
                </w:rPr>
                <w:t>1639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4" w:name="sub_1223"/>
            <w:r>
              <w:rPr/>
              <w:t>23</w:t>
            </w:r>
            <w:bookmarkEnd w:id="3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т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9">
              <w:r>
                <w:rPr>
                  <w:rStyle w:val="InternetLink"/>
                  <w:b w:val="false"/>
                  <w:b w:val="false"/>
                  <w:bCs w:val="false"/>
                </w:rPr>
                <w:t>1667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5" w:name="sub_1224"/>
            <w:r>
              <w:rPr/>
              <w:t>24</w:t>
            </w:r>
            <w:bookmarkEnd w:id="3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ва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0">
              <w:r>
                <w:rPr>
                  <w:rStyle w:val="InternetLink"/>
                  <w:b w:val="false"/>
                  <w:b w:val="false"/>
                  <w:bCs w:val="false"/>
                </w:rPr>
                <w:t>1667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6" w:name="sub_1225"/>
            <w:r>
              <w:rPr/>
              <w:t>25</w:t>
            </w:r>
            <w:bookmarkEnd w:id="3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собный рабоч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1">
              <w:r>
                <w:rPr>
                  <w:rStyle w:val="InternetLink"/>
                  <w:b w:val="false"/>
                  <w:b w:val="false"/>
                  <w:bCs w:val="false"/>
                </w:rPr>
                <w:t>1677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7" w:name="sub_1226"/>
            <w:r>
              <w:rPr/>
              <w:t>26</w:t>
            </w:r>
            <w:bookmarkEnd w:id="3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мощник воспитател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2">
              <w:r>
                <w:rPr>
                  <w:rStyle w:val="InternetLink"/>
                  <w:b w:val="false"/>
                  <w:b w:val="false"/>
                  <w:bCs w:val="false"/>
                </w:rPr>
                <w:t>1684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8" w:name="sub_1227"/>
            <w:r>
              <w:rPr/>
              <w:t>27</w:t>
            </w:r>
            <w:bookmarkEnd w:id="3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таль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3">
              <w:r>
                <w:rPr>
                  <w:rStyle w:val="InternetLink"/>
                  <w:b w:val="false"/>
                  <w:b w:val="false"/>
                  <w:bCs w:val="false"/>
                </w:rPr>
                <w:t>1692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39" w:name="sub_1228"/>
            <w:r>
              <w:rPr/>
              <w:t>28</w:t>
            </w:r>
            <w:bookmarkEnd w:id="3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й зеленого хозяй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4">
              <w:r>
                <w:rPr>
                  <w:rStyle w:val="InternetLink"/>
                  <w:b w:val="false"/>
                  <w:b w:val="false"/>
                  <w:bCs w:val="false"/>
                </w:rPr>
                <w:t>1753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0" w:name="sub_1229"/>
            <w:r>
              <w:rPr/>
              <w:t>29</w:t>
            </w:r>
            <w:bookmarkEnd w:id="4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5">
              <w:r>
                <w:rPr>
                  <w:rStyle w:val="InternetLink"/>
                  <w:b w:val="false"/>
                  <w:b w:val="false"/>
                  <w:bCs w:val="false"/>
                </w:rPr>
                <w:t>1754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1" w:name="sub_1230"/>
            <w:r>
              <w:rPr/>
              <w:t>30</w:t>
            </w:r>
            <w:bookmarkEnd w:id="4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бочий по уходу за животны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6">
              <w:r>
                <w:rPr>
                  <w:rStyle w:val="InternetLink"/>
                  <w:b w:val="false"/>
                  <w:b w:val="false"/>
                  <w:bCs w:val="false"/>
                </w:rPr>
                <w:t>1754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2" w:name="sub_1231"/>
            <w:r>
              <w:rPr/>
              <w:t>31</w:t>
            </w:r>
            <w:bookmarkEnd w:id="4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диотех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7">
              <w:r>
                <w:rPr>
                  <w:rStyle w:val="InternetLink"/>
                  <w:b w:val="false"/>
                  <w:b w:val="false"/>
                  <w:bCs w:val="false"/>
                </w:rPr>
                <w:t>1756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3" w:name="sub_1232"/>
            <w:r>
              <w:rPr/>
              <w:t>32</w:t>
            </w:r>
            <w:bookmarkEnd w:id="4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ыбак прибрежного ло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8">
              <w:r>
                <w:rPr>
                  <w:rStyle w:val="InternetLink"/>
                  <w:b w:val="false"/>
                  <w:b w:val="false"/>
                  <w:bCs w:val="false"/>
                </w:rPr>
                <w:t>1809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4" w:name="sub_1233"/>
            <w:r>
              <w:rPr/>
              <w:t>33</w:t>
            </w:r>
            <w:bookmarkEnd w:id="4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ка (мойщиц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9">
              <w:r>
                <w:rPr>
                  <w:rStyle w:val="InternetLink"/>
                  <w:b w:val="false"/>
                  <w:b w:val="false"/>
                  <w:bCs w:val="false"/>
                </w:rPr>
                <w:t>1811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5" w:name="sub_1234"/>
            <w:r>
              <w:rPr/>
              <w:t>34</w:t>
            </w:r>
            <w:bookmarkEnd w:id="4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 аварийно-восстановительных раб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0">
              <w:r>
                <w:rPr>
                  <w:rStyle w:val="InternetLink"/>
                  <w:b w:val="false"/>
                  <w:b w:val="false"/>
                  <w:bCs w:val="false"/>
                </w:rPr>
                <w:t>1844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6" w:name="sub_1235"/>
            <w:r>
              <w:rPr/>
              <w:t>35</w:t>
            </w:r>
            <w:bookmarkEnd w:id="4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 по аэрогидродинамическим испытания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1">
              <w:r>
                <w:rPr>
                  <w:rStyle w:val="InternetLink"/>
                  <w:b w:val="false"/>
                  <w:b w:val="false"/>
                  <w:bCs w:val="false"/>
                </w:rPr>
                <w:t>1847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7" w:name="sub_1236"/>
            <w:r>
              <w:rPr/>
              <w:t>36</w:t>
            </w:r>
            <w:bookmarkEnd w:id="4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 по ремонту автомоби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2">
              <w:r>
                <w:rPr>
                  <w:rStyle w:val="InternetLink"/>
                  <w:b w:val="false"/>
                  <w:b w:val="false"/>
                  <w:bCs w:val="false"/>
                </w:rPr>
                <w:t>1851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8" w:name="sub_1237"/>
            <w:r>
              <w:rPr/>
              <w:t>37</w:t>
            </w:r>
            <w:bookmarkEnd w:id="4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-ремонт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3">
              <w:r>
                <w:rPr>
                  <w:rStyle w:val="InternetLink"/>
                  <w:b w:val="false"/>
                  <w:b w:val="false"/>
                  <w:bCs w:val="false"/>
                </w:rPr>
                <w:t>1855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49" w:name="sub_1238"/>
            <w:r>
              <w:rPr/>
              <w:t>38</w:t>
            </w:r>
            <w:bookmarkEnd w:id="4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-сантех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4">
              <w:r>
                <w:rPr>
                  <w:rStyle w:val="InternetLink"/>
                  <w:b w:val="false"/>
                  <w:b w:val="false"/>
                  <w:bCs w:val="false"/>
                </w:rPr>
                <w:t>1856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0" w:name="sub_1239"/>
            <w:r>
              <w:rPr/>
              <w:t>39</w:t>
            </w:r>
            <w:bookmarkEnd w:id="5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лесарь-электрик по ремонту электро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5">
              <w:r>
                <w:rPr>
                  <w:rStyle w:val="InternetLink"/>
                  <w:b w:val="false"/>
                  <w:b w:val="false"/>
                  <w:bCs w:val="false"/>
                </w:rPr>
                <w:t>1859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1" w:name="sub_1240"/>
            <w:r>
              <w:rPr/>
              <w:t>40</w:t>
            </w:r>
            <w:bookmarkEnd w:id="5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ртировщик почтовых отправлений и произведений печа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6">
              <w:r>
                <w:rPr>
                  <w:rStyle w:val="InternetLink"/>
                  <w:b w:val="false"/>
                  <w:b w:val="false"/>
                  <w:bCs w:val="false"/>
                </w:rPr>
                <w:t>1867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2" w:name="sub_1241"/>
            <w:r>
              <w:rPr/>
              <w:t>41</w:t>
            </w:r>
            <w:bookmarkEnd w:id="5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я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7">
              <w:r>
                <w:rPr>
                  <w:rStyle w:val="InternetLink"/>
                  <w:b w:val="false"/>
                  <w:b w:val="false"/>
                  <w:bCs w:val="false"/>
                </w:rPr>
                <w:t>1887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3" w:name="sub_1242"/>
            <w:r>
              <w:rPr/>
              <w:t>42</w:t>
            </w:r>
            <w:bookmarkEnd w:id="5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яр строитель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8">
              <w:r>
                <w:rPr>
                  <w:rStyle w:val="InternetLink"/>
                  <w:b w:val="false"/>
                  <w:b w:val="false"/>
                  <w:bCs w:val="false"/>
                </w:rPr>
                <w:t>1888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4" w:name="sub_1243"/>
            <w:r>
              <w:rPr/>
              <w:t>43</w:t>
            </w:r>
            <w:bookmarkEnd w:id="5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рож (вахтер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9">
              <w:r>
                <w:rPr>
                  <w:rStyle w:val="InternetLink"/>
                  <w:b w:val="false"/>
                  <w:b w:val="false"/>
                  <w:bCs w:val="false"/>
                </w:rPr>
                <w:t>1888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5" w:name="sub_1244"/>
            <w:r>
              <w:rPr/>
              <w:t>44</w:t>
            </w:r>
            <w:bookmarkEnd w:id="5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удокорпусник-ремонт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0">
              <w:r>
                <w:rPr>
                  <w:rStyle w:val="InternetLink"/>
                  <w:b w:val="false"/>
                  <w:b w:val="false"/>
                  <w:bCs w:val="false"/>
                </w:rPr>
                <w:t>1890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6" w:name="sub_1245"/>
            <w:r>
              <w:rPr/>
              <w:t>45</w:t>
            </w:r>
            <w:bookmarkEnd w:id="5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ктор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1">
              <w:r>
                <w:rPr>
                  <w:rStyle w:val="InternetLink"/>
                  <w:b w:val="false"/>
                  <w:b w:val="false"/>
                  <w:bCs w:val="false"/>
                </w:rPr>
                <w:t>1920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7" w:name="sub_1246"/>
            <w:r>
              <w:rPr/>
              <w:t>46</w:t>
            </w:r>
            <w:bookmarkEnd w:id="5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кторист - машинист сельскохозяйственного производ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2">
              <w:r>
                <w:rPr>
                  <w:rStyle w:val="InternetLink"/>
                  <w:b w:val="false"/>
                  <w:b w:val="false"/>
                  <w:bCs w:val="false"/>
                </w:rPr>
                <w:t>1920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8" w:name="sub_1247"/>
            <w:r>
              <w:rPr/>
              <w:t>47</w:t>
            </w:r>
            <w:bookmarkEnd w:id="5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борщик производственных и служебных помещ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3">
              <w:r>
                <w:rPr>
                  <w:rStyle w:val="InternetLink"/>
                  <w:b w:val="false"/>
                  <w:b w:val="false"/>
                  <w:bCs w:val="false"/>
                </w:rPr>
                <w:t>1925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59" w:name="sub_1248"/>
            <w:r>
              <w:rPr/>
              <w:t>48</w:t>
            </w:r>
            <w:bookmarkEnd w:id="5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борщик территор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4">
              <w:r>
                <w:rPr>
                  <w:rStyle w:val="InternetLink"/>
                  <w:b w:val="false"/>
                  <w:b w:val="false"/>
                  <w:bCs w:val="false"/>
                </w:rPr>
                <w:t>1926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0" w:name="sub_1249"/>
            <w:r>
              <w:rPr/>
              <w:t>49</w:t>
            </w:r>
            <w:bookmarkEnd w:id="6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газосварщ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5">
              <w:r>
                <w:rPr>
                  <w:rStyle w:val="InternetLink"/>
                  <w:b w:val="false"/>
                  <w:b w:val="false"/>
                  <w:bCs w:val="false"/>
                </w:rPr>
                <w:t>1975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1" w:name="sub_1250"/>
            <w:r>
              <w:rPr/>
              <w:t>50</w:t>
            </w:r>
            <w:bookmarkEnd w:id="6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механик почтового 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6">
              <w:r>
                <w:rPr>
                  <w:rStyle w:val="InternetLink"/>
                  <w:b w:val="false"/>
                  <w:b w:val="false"/>
                  <w:bCs w:val="false"/>
                </w:rPr>
                <w:t>1979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2" w:name="sub_1251"/>
            <w:r>
              <w:rPr/>
              <w:t>51</w:t>
            </w:r>
            <w:bookmarkEnd w:id="6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монтер по обслуживанию электроустанов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7">
              <w:r>
                <w:rPr>
                  <w:rStyle w:val="InternetLink"/>
                  <w:b w:val="false"/>
                  <w:b w:val="false"/>
                  <w:bCs w:val="false"/>
                </w:rPr>
                <w:t>1985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3" w:name="sub_1252"/>
            <w:r>
              <w:rPr/>
              <w:t>52</w:t>
            </w:r>
            <w:bookmarkEnd w:id="6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монтер по ремонту и обслуживанию электрооборудов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8">
              <w:r>
                <w:rPr>
                  <w:rStyle w:val="InternetLink"/>
                  <w:b w:val="false"/>
                  <w:b w:val="false"/>
                  <w:bCs w:val="false"/>
                </w:rPr>
                <w:t>1986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4" w:name="sub_1253"/>
            <w:r>
              <w:rPr/>
              <w:t>53</w:t>
            </w:r>
            <w:bookmarkEnd w:id="6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сварщик ручной свар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59">
              <w:r>
                <w:rPr>
                  <w:rStyle w:val="InternetLink"/>
                  <w:b w:val="false"/>
                  <w:b w:val="false"/>
                  <w:bCs w:val="false"/>
                </w:rPr>
                <w:t>1990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2. Должности служащи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5" w:name="sub_1254"/>
            <w:r>
              <w:rPr/>
              <w:t>54</w:t>
            </w:r>
            <w:bookmarkEnd w:id="6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кушер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0">
              <w:r>
                <w:rPr>
                  <w:rStyle w:val="InternetLink"/>
                  <w:b w:val="false"/>
                  <w:b w:val="false"/>
                  <w:bCs w:val="false"/>
                </w:rPr>
                <w:t>2008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6" w:name="sub_1255"/>
            <w:r>
              <w:rPr/>
              <w:t>55</w:t>
            </w:r>
            <w:bookmarkEnd w:id="6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тист бал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1">
              <w:r>
                <w:rPr>
                  <w:rStyle w:val="InternetLink"/>
                  <w:b w:val="false"/>
                  <w:b w:val="false"/>
                  <w:bCs w:val="false"/>
                </w:rPr>
                <w:t>2010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7" w:name="sub_1256"/>
            <w:r>
              <w:rPr/>
              <w:t>56</w:t>
            </w:r>
            <w:bookmarkEnd w:id="6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ртист оркест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2">
              <w:r>
                <w:rPr>
                  <w:rStyle w:val="InternetLink"/>
                  <w:b w:val="false"/>
                  <w:b w:val="false"/>
                  <w:bCs w:val="false"/>
                </w:rPr>
                <w:t>2014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8" w:name="sub_1257"/>
            <w:r>
              <w:rPr/>
              <w:t>57</w:t>
            </w:r>
            <w:bookmarkEnd w:id="6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3">
              <w:r>
                <w:rPr>
                  <w:rStyle w:val="InternetLink"/>
                  <w:b w:val="false"/>
                  <w:b w:val="false"/>
                  <w:bCs w:val="false"/>
                </w:rPr>
                <w:t>2044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69" w:name="sub_1258"/>
            <w:r>
              <w:rPr/>
              <w:t>58</w:t>
            </w:r>
            <w:bookmarkEnd w:id="6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судебно-медицинский экспер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4">
              <w:r>
                <w:rPr>
                  <w:rStyle w:val="InternetLink"/>
                  <w:b w:val="false"/>
                  <w:b w:val="false"/>
                  <w:bCs w:val="false"/>
                </w:rPr>
                <w:t>2048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0" w:name="sub_1259"/>
            <w:r>
              <w:rPr/>
              <w:t>59</w:t>
            </w:r>
            <w:bookmarkEnd w:id="7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общей практики (семей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5">
              <w:r>
                <w:rPr>
                  <w:rStyle w:val="InternetLink"/>
                  <w:b w:val="false"/>
                  <w:b w:val="false"/>
                  <w:bCs w:val="false"/>
                </w:rPr>
                <w:t>2045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1" w:name="sub_1260"/>
            <w:r>
              <w:rPr/>
              <w:t>60</w:t>
            </w:r>
            <w:bookmarkEnd w:id="7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лабор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6">
              <w:r>
                <w:rPr>
                  <w:rStyle w:val="InternetLink"/>
                  <w:b w:val="false"/>
                  <w:b w:val="false"/>
                  <w:bCs w:val="false"/>
                </w:rPr>
                <w:t>2045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2" w:name="sub_1261"/>
            <w:r>
              <w:rPr/>
              <w:t>61</w:t>
            </w:r>
            <w:bookmarkEnd w:id="7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 городской (районны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7">
              <w:r>
                <w:rPr>
                  <w:rStyle w:val="InternetLink"/>
                  <w:b w:val="false"/>
                  <w:b w:val="false"/>
                  <w:bCs w:val="false"/>
                </w:rPr>
                <w:t>2045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3" w:name="sub_1262"/>
            <w:r>
              <w:rPr/>
              <w:t>62</w:t>
            </w:r>
            <w:bookmarkEnd w:id="7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 учас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8">
              <w:r>
                <w:rPr>
                  <w:rStyle w:val="InternetLink"/>
                  <w:b w:val="false"/>
                  <w:b w:val="false"/>
                  <w:bCs w:val="false"/>
                </w:rPr>
                <w:t>2045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4" w:name="sub_1263"/>
            <w:r>
              <w:rPr/>
              <w:t>63</w:t>
            </w:r>
            <w:bookmarkEnd w:id="7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 детск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69">
              <w:r>
                <w:rPr>
                  <w:rStyle w:val="InternetLink"/>
                  <w:b w:val="false"/>
                  <w:b w:val="false"/>
                  <w:bCs w:val="false"/>
                </w:rPr>
                <w:t>2046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5" w:name="sub_1264"/>
            <w:r>
              <w:rPr/>
              <w:t>64</w:t>
            </w:r>
            <w:bookmarkEnd w:id="7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 учас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0">
              <w:r>
                <w:rPr>
                  <w:rStyle w:val="InternetLink"/>
                  <w:b w:val="false"/>
                  <w:b w:val="false"/>
                  <w:bCs w:val="false"/>
                </w:rPr>
                <w:t>2046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6" w:name="sub_1265"/>
            <w:r>
              <w:rPr/>
              <w:t>65</w:t>
            </w:r>
            <w:bookmarkEnd w:id="7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сихиатр-нарколог учас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1">
              <w:r>
                <w:rPr>
                  <w:rStyle w:val="InternetLink"/>
                  <w:b w:val="false"/>
                  <w:b w:val="false"/>
                  <w:bCs w:val="false"/>
                </w:rPr>
                <w:t>2046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7" w:name="sub_1266"/>
            <w:r>
              <w:rPr/>
              <w:t>66</w:t>
            </w:r>
            <w:bookmarkEnd w:id="7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специал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2">
              <w:r>
                <w:rPr>
                  <w:rStyle w:val="InternetLink"/>
                  <w:b w:val="false"/>
                  <w:b w:val="false"/>
                  <w:bCs w:val="false"/>
                </w:rPr>
                <w:t>2046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8" w:name="sub_1267"/>
            <w:r>
              <w:rPr/>
              <w:t>67</w:t>
            </w:r>
            <w:bookmarkEnd w:id="7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 подрос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3">
              <w:r>
                <w:rPr>
                  <w:rStyle w:val="InternetLink"/>
                  <w:b w:val="false"/>
                  <w:b w:val="false"/>
                  <w:bCs w:val="false"/>
                </w:rPr>
                <w:t>2047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79" w:name="sub_1268"/>
            <w:r>
              <w:rPr/>
              <w:t>68</w:t>
            </w:r>
            <w:bookmarkEnd w:id="7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терапевт участков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4">
              <w:r>
                <w:rPr>
                  <w:rStyle w:val="InternetLink"/>
                  <w:b w:val="false"/>
                  <w:b w:val="false"/>
                  <w:bCs w:val="false"/>
                </w:rPr>
                <w:t>2047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0" w:name="sub_1269"/>
            <w:r>
              <w:rPr/>
              <w:t>69</w:t>
            </w:r>
            <w:bookmarkEnd w:id="8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 службы движ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5">
              <w:r>
                <w:rPr>
                  <w:rStyle w:val="InternetLink"/>
                  <w:b w:val="false"/>
                  <w:b w:val="false"/>
                  <w:bCs w:val="false"/>
                </w:rPr>
                <w:t>2176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1" w:name="sub_1270"/>
            <w:r>
              <w:rPr/>
              <w:t>70</w:t>
            </w:r>
            <w:bookmarkEnd w:id="8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ой вр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6">
              <w:r>
                <w:rPr>
                  <w:rStyle w:val="InternetLink"/>
                  <w:b w:val="false"/>
                  <w:b w:val="false"/>
                  <w:bCs w:val="false"/>
                </w:rPr>
                <w:t>2234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2" w:name="sub_1271"/>
            <w:r>
              <w:rPr/>
              <w:t>71</w:t>
            </w:r>
            <w:bookmarkEnd w:id="8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убной тех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7">
              <w:r>
                <w:rPr>
                  <w:rStyle w:val="InternetLink"/>
                  <w:b w:val="false"/>
                  <w:b w:val="false"/>
                  <w:bCs w:val="false"/>
                </w:rPr>
                <w:t>2234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3" w:name="sub_1272"/>
            <w:r>
              <w:rPr/>
              <w:t>72</w:t>
            </w:r>
            <w:bookmarkEnd w:id="8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-лабор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8">
              <w:r>
                <w:rPr>
                  <w:rStyle w:val="InternetLink"/>
                  <w:b w:val="false"/>
                  <w:b w:val="false"/>
                  <w:bCs w:val="false"/>
                </w:rPr>
                <w:t>2249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4" w:name="sub_1273"/>
            <w:r>
              <w:rPr/>
              <w:t>73</w:t>
            </w:r>
            <w:bookmarkEnd w:id="8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женер-программ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79">
              <w:r>
                <w:rPr>
                  <w:rStyle w:val="InternetLink"/>
                  <w:b w:val="false"/>
                  <w:b w:val="false"/>
                  <w:bCs w:val="false"/>
                </w:rPr>
                <w:t>2282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5" w:name="sub_1274"/>
            <w:r>
              <w:rPr/>
              <w:t>74</w:t>
            </w:r>
            <w:bookmarkEnd w:id="8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0">
              <w:r>
                <w:rPr>
                  <w:rStyle w:val="InternetLink"/>
                  <w:b w:val="false"/>
                  <w:b w:val="false"/>
                  <w:bCs w:val="false"/>
                </w:rPr>
                <w:t>2315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6" w:name="sub_1275"/>
            <w:r>
              <w:rPr/>
              <w:t>75</w:t>
            </w:r>
            <w:bookmarkEnd w:id="8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-методист по лечебной физкульту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1">
              <w:r>
                <w:rPr>
                  <w:rStyle w:val="InternetLink"/>
                  <w:b w:val="false"/>
                  <w:b w:val="false"/>
                  <w:bCs w:val="false"/>
                </w:rPr>
                <w:t>2310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7" w:name="sub_1276"/>
            <w:r>
              <w:rPr/>
              <w:t>76</w:t>
            </w:r>
            <w:bookmarkEnd w:id="8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Лабор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2">
              <w:r>
                <w:rPr>
                  <w:rStyle w:val="InternetLink"/>
                  <w:b w:val="false"/>
                  <w:b w:val="false"/>
                  <w:bCs w:val="false"/>
                </w:rPr>
                <w:t>2369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8" w:name="sub_1277"/>
            <w:r>
              <w:rPr/>
              <w:t>77</w:t>
            </w:r>
            <w:bookmarkEnd w:id="8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стер производственного обуч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3">
              <w:r>
                <w:rPr>
                  <w:rStyle w:val="InternetLink"/>
                  <w:b w:val="false"/>
                  <w:b w:val="false"/>
                  <w:bCs w:val="false"/>
                </w:rPr>
                <w:t>2396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89" w:name="sub_1278"/>
            <w:r>
              <w:rPr/>
              <w:t>78</w:t>
            </w:r>
            <w:bookmarkEnd w:id="8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4">
              <w:r>
                <w:rPr>
                  <w:rStyle w:val="InternetLink"/>
                  <w:b w:val="false"/>
                  <w:b w:val="false"/>
                  <w:bCs w:val="false"/>
                </w:rPr>
                <w:t>2403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0" w:name="sub_1279"/>
            <w:r>
              <w:rPr/>
              <w:t>79</w:t>
            </w:r>
            <w:bookmarkEnd w:id="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врача общей практи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5">
              <w:r>
                <w:rPr>
                  <w:rStyle w:val="InternetLink"/>
                  <w:b w:val="false"/>
                  <w:b w:val="false"/>
                  <w:bCs w:val="false"/>
                </w:rPr>
                <w:t>2426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1" w:name="sub_1280"/>
            <w:r>
              <w:rPr/>
              <w:t>80</w:t>
            </w:r>
            <w:bookmarkEnd w:id="9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кабине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6">
              <w:r>
                <w:rPr>
                  <w:rStyle w:val="InternetLink"/>
                  <w:b w:val="false"/>
                  <w:b w:val="false"/>
                  <w:bCs w:val="false"/>
                </w:rPr>
                <w:t>2426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2" w:name="sub_1281"/>
            <w:r>
              <w:rPr/>
              <w:t>81</w:t>
            </w:r>
            <w:bookmarkEnd w:id="9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массаж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7">
              <w:r>
                <w:rPr>
                  <w:rStyle w:val="InternetLink"/>
                  <w:b w:val="false"/>
                  <w:b w:val="false"/>
                  <w:bCs w:val="false"/>
                </w:rPr>
                <w:t>2427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3" w:name="sub_1282"/>
            <w:r>
              <w:rPr/>
              <w:t>82</w:t>
            </w:r>
            <w:bookmarkEnd w:id="9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о физиотерап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8">
              <w:r>
                <w:rPr>
                  <w:rStyle w:val="InternetLink"/>
                  <w:b w:val="false"/>
                  <w:b w:val="false"/>
                  <w:bCs w:val="false"/>
                </w:rPr>
                <w:t>2427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4" w:name="sub_1283"/>
            <w:r>
              <w:rPr/>
              <w:t>83</w:t>
            </w:r>
            <w:bookmarkEnd w:id="9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89">
              <w:r>
                <w:rPr>
                  <w:rStyle w:val="InternetLink"/>
                  <w:b w:val="false"/>
                  <w:b w:val="false"/>
                  <w:bCs w:val="false"/>
                </w:rPr>
                <w:t>2426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5" w:name="sub_1284"/>
            <w:r>
              <w:rPr/>
              <w:t>84</w:t>
            </w:r>
            <w:bookmarkEnd w:id="9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дезинфекто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0">
              <w:r>
                <w:rPr>
                  <w:rStyle w:val="InternetLink"/>
                  <w:b w:val="false"/>
                  <w:b w:val="false"/>
                  <w:bCs w:val="false"/>
                </w:rPr>
                <w:t>2404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6" w:name="sub_1285"/>
            <w:r>
              <w:rPr/>
              <w:t>85</w:t>
            </w:r>
            <w:bookmarkEnd w:id="9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лабораторный тех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1">
              <w:r>
                <w:rPr>
                  <w:rStyle w:val="InternetLink"/>
                  <w:b w:val="false"/>
                  <w:b w:val="false"/>
                  <w:bCs w:val="false"/>
                </w:rPr>
                <w:t>2404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7" w:name="sub_1286"/>
            <w:r>
              <w:rPr/>
              <w:t>86</w:t>
            </w:r>
            <w:bookmarkEnd w:id="9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2">
              <w:r>
                <w:rPr>
                  <w:rStyle w:val="InternetLink"/>
                  <w:b w:val="false"/>
                  <w:b w:val="false"/>
                  <w:bCs w:val="false"/>
                </w:rPr>
                <w:t>2423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8" w:name="sub_1287"/>
            <w:r>
              <w:rPr/>
              <w:t>87</w:t>
            </w:r>
            <w:bookmarkEnd w:id="9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дагог-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3">
              <w:r>
                <w:rPr>
                  <w:rStyle w:val="InternetLink"/>
                  <w:b w:val="false"/>
                  <w:b w:val="false"/>
                  <w:bCs w:val="false"/>
                </w:rPr>
                <w:t>25484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99" w:name="sub_1288"/>
            <w:r>
              <w:rPr/>
              <w:t>88</w:t>
            </w:r>
            <w:bookmarkEnd w:id="9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ило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4">
              <w:r>
                <w:rPr>
                  <w:rStyle w:val="InternetLink"/>
                  <w:b w:val="false"/>
                  <w:b w:val="false"/>
                  <w:bCs w:val="false"/>
                </w:rPr>
                <w:t>2554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0" w:name="sub_1289"/>
            <w:r>
              <w:rPr/>
              <w:t>89</w:t>
            </w:r>
            <w:bookmarkEnd w:id="10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чвове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5">
              <w:r>
                <w:rPr>
                  <w:rStyle w:val="InternetLink"/>
                  <w:b w:val="false"/>
                  <w:b w:val="false"/>
                  <w:bCs w:val="false"/>
                </w:rPr>
                <w:t>25645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1" w:name="sub_1290"/>
            <w:r>
              <w:rPr/>
              <w:t>90</w:t>
            </w:r>
            <w:bookmarkEnd w:id="10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подаватель (в колледжах, университетах и других вузах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6">
              <w:r>
                <w:rPr>
                  <w:rStyle w:val="InternetLink"/>
                  <w:b w:val="false"/>
                  <w:b w:val="false"/>
                  <w:bCs w:val="false"/>
                </w:rPr>
                <w:t>25812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2" w:name="sub_1291"/>
            <w:r>
              <w:rPr/>
              <w:t>91</w:t>
            </w:r>
            <w:bookmarkEnd w:id="10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визор-техн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7">
              <w:r>
                <w:rPr>
                  <w:rStyle w:val="InternetLink"/>
                  <w:b w:val="false"/>
                  <w:b w:val="false"/>
                  <w:bCs w:val="false"/>
                </w:rPr>
                <w:t>2585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3" w:name="sub_1292"/>
            <w:r>
              <w:rPr/>
              <w:t>92</w:t>
            </w:r>
            <w:bookmarkEnd w:id="10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грамм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8">
              <w:r>
                <w:rPr>
                  <w:rStyle w:val="InternetLink"/>
                  <w:b w:val="false"/>
                  <w:b w:val="false"/>
                  <w:bCs w:val="false"/>
                </w:rPr>
                <w:t>2585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4" w:name="sub_1293"/>
            <w:r>
              <w:rPr/>
              <w:t>93</w:t>
            </w:r>
            <w:bookmarkEnd w:id="10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99">
              <w:r>
                <w:rPr>
                  <w:rStyle w:val="InternetLink"/>
                  <w:b w:val="false"/>
                  <w:b w:val="false"/>
                  <w:bCs w:val="false"/>
                </w:rPr>
                <w:t>25883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5" w:name="sub_1294"/>
            <w:r>
              <w:rPr/>
              <w:t>94</w:t>
            </w:r>
            <w:bookmarkEnd w:id="10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оциальный работни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0">
              <w:r>
                <w:rPr>
                  <w:rStyle w:val="InternetLink"/>
                  <w:b w:val="false"/>
                  <w:b w:val="false"/>
                  <w:bCs w:val="false"/>
                </w:rPr>
                <w:t>26527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6" w:name="sub_1295"/>
            <w:r>
              <w:rPr/>
              <w:t>95</w:t>
            </w:r>
            <w:bookmarkEnd w:id="106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1">
              <w:r>
                <w:rPr>
                  <w:rStyle w:val="InternetLink"/>
                  <w:b w:val="false"/>
                  <w:b w:val="false"/>
                  <w:bCs w:val="false"/>
                </w:rPr>
                <w:t>2658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7" w:name="sub_1296"/>
            <w:r>
              <w:rPr/>
              <w:t>96</w:t>
            </w:r>
            <w:bookmarkEnd w:id="107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 авиационны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2">
              <w:r>
                <w:rPr>
                  <w:rStyle w:val="InternetLink"/>
                  <w:b w:val="false"/>
                  <w:b w:val="false"/>
                  <w:bCs w:val="false"/>
                </w:rPr>
                <w:t>2693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8" w:name="sub_1297"/>
            <w:r>
              <w:rPr/>
              <w:t>97</w:t>
            </w:r>
            <w:bookmarkEnd w:id="108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 по радионавигации, радиолокации и связ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3">
              <w:r>
                <w:rPr>
                  <w:rStyle w:val="InternetLink"/>
                  <w:b w:val="false"/>
                  <w:b w:val="false"/>
                  <w:bCs w:val="false"/>
                </w:rPr>
                <w:t>27056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09" w:name="sub_1298"/>
            <w:r>
              <w:rPr/>
              <w:t>98</w:t>
            </w:r>
            <w:bookmarkEnd w:id="109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 по эксплуатации оборудования газовых объек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4">
              <w:r>
                <w:rPr>
                  <w:rStyle w:val="InternetLink"/>
                  <w:b w:val="false"/>
                  <w:b w:val="false"/>
                  <w:bCs w:val="false"/>
                </w:rPr>
                <w:t>2709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0" w:name="sub_1299"/>
            <w:r>
              <w:rPr/>
              <w:t>99</w:t>
            </w:r>
            <w:bookmarkEnd w:id="11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-программ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5">
              <w:r>
                <w:rPr>
                  <w:rStyle w:val="InternetLink"/>
                  <w:b w:val="false"/>
                  <w:b w:val="false"/>
                  <w:bCs w:val="false"/>
                </w:rPr>
                <w:t>2709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1" w:name="sub_1300"/>
            <w:r>
              <w:rPr/>
              <w:t>100</w:t>
            </w:r>
            <w:bookmarkEnd w:id="11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армацев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6">
              <w:r>
                <w:rPr>
                  <w:rStyle w:val="InternetLink"/>
                  <w:b w:val="false"/>
                  <w:b w:val="false"/>
                  <w:bCs w:val="false"/>
                </w:rPr>
                <w:t>27309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2" w:name="sub_1301"/>
            <w:r>
              <w:rPr/>
              <w:t>101</w:t>
            </w:r>
            <w:bookmarkEnd w:id="11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льдш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7">
              <w:r>
                <w:rPr>
                  <w:rStyle w:val="InternetLink"/>
                  <w:b w:val="false"/>
                  <w:b w:val="false"/>
                  <w:bCs w:val="false"/>
                </w:rPr>
                <w:t>2732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3" w:name="sub_1302"/>
            <w:r>
              <w:rPr/>
              <w:t>102</w:t>
            </w:r>
            <w:bookmarkEnd w:id="11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льдшер-лабор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8">
              <w:r>
                <w:rPr>
                  <w:rStyle w:val="InternetLink"/>
                  <w:b w:val="false"/>
                  <w:b w:val="false"/>
                  <w:bCs w:val="false"/>
                </w:rPr>
                <w:t>27330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4" w:name="sub_1303"/>
            <w:r>
              <w:rPr/>
              <w:t>103</w:t>
            </w:r>
            <w:bookmarkEnd w:id="11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кономис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09">
              <w:r>
                <w:rPr>
                  <w:rStyle w:val="InternetLink"/>
                  <w:b w:val="false"/>
                  <w:b w:val="false"/>
                  <w:bCs w:val="false"/>
                </w:rPr>
                <w:t>27728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15" w:name="sub_1304"/>
            <w:r>
              <w:rPr/>
              <w:t>104</w:t>
            </w:r>
            <w:bookmarkEnd w:id="11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Юрисконсуль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10">
              <w:r>
                <w:rPr>
                  <w:rStyle w:val="InternetLink"/>
                  <w:b w:val="false"/>
                  <w:b w:val="false"/>
                  <w:bCs w:val="false"/>
                </w:rPr>
                <w:t>27931</w:t>
              </w:r>
            </w:hyperlink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>
          <w:color w:val="000000"/>
          <w:sz w:val="16"/>
          <w:szCs w:val="16"/>
        </w:rPr>
      </w:pPr>
      <w:bookmarkStart w:id="116" w:name="sub_1200"/>
      <w:bookmarkEnd w:id="11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19"/>
        <w:rPr/>
      </w:pPr>
      <w:hyperlink r:id="rId111">
        <w:bookmarkStart w:id="117" w:name="sub_1200"/>
        <w:bookmarkEnd w:id="117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труда России от 25 апреля 2017 г. N 386н в приложение внесены изменения</w:t>
      </w:r>
    </w:p>
    <w:p>
      <w:pPr>
        <w:pStyle w:val="Style19"/>
        <w:rPr/>
      </w:pPr>
      <w:hyperlink r:id="rId112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 РФ</w:t>
        <w:br/>
        <w:t>от 8 февраля 2017 г. N 15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еречень</w:t>
        <w:br/>
        <w:t>организаций, где предусматривается прохождение альтернативной гражданской службы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2380"/>
        <w:gridCol w:w="280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N 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дрес организаци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1. Организации, находящиеся в ведении федеральных органов исполнительной власт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8" w:name="sub_1305"/>
            <w:r>
              <w:rPr/>
              <w:t>1.1. Министерство культуры Российской Федерации</w:t>
            </w:r>
            <w:bookmarkEnd w:id="11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орский филиал Федерального государственного бюджетного учреждения культуры "Государственный академический Мариинский теа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0012, г. Владивосток, ул. Фастовская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культуры "Новосибирский государственный академический театр оперы и бале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99, г. Новосибирск, Красный пр., д. 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культуры "Государственный академический Мариинский теа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000, г. Санкт-Петербург, Театральная пл.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9" w:name="sub_1306"/>
            <w:r>
              <w:rPr/>
              <w:t>1.2. Министерство обороны Российской Федерации</w:t>
            </w:r>
            <w:bookmarkEnd w:id="11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казенное военное образовательное учреждение высшего профессионального образования "Новосибирское высшее военное командное училище Министерства обороны Российской Федерац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117, г. Новосибирск, ул. Иванова, д. 49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0" w:name="sub_1307"/>
            <w:r>
              <w:rPr/>
              <w:t>1.3. Министерство связи и массовых коммуникаций Российской Федерации</w:t>
            </w:r>
            <w:bookmarkEnd w:id="12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арачаево-Черкес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9000, г. Черкесск, ул. Ленина, д. 274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Адыге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00, г. Майкоп, ул. Краснооктябрьская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Башкортостан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0000, г. Уфа, ул. Ленина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Дагестан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Даге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7000, г. Махачкала, ул. Абубакарова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Ком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981, г. Сыктывкар, ул. Ленина, д. 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Марий Эл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0, г. Йошкар-Ола, ул. Советская, д. 1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Мордови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0005, г. Саранск, ул. Большевистская, д. 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Саха (Якутия)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7000, г. Якутск, ул. Дзержинского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"Татарстан почтасы"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0111, г. Казань, ул. Рахматуллина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еспублики Хакаси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017, г. Абакан, ул. Ленина, д. 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Удмуртской Республик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6008, г. Ижевск, ул. Пушкинская, д. 26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Алтай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000, г. Барнаул, ул. Ленина, д. 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амчат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3000, г. Петропавловск- Камчатский, ул. Советская, д. 39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раснода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000, г. Краснодар, ул. Карасунская, д. 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расноя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17, г. Красноярск, пр. Мира, д. 1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Перм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96, г. Пермь, ул. Ленина, д. 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Примор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0090, г. Владивосток, ул. Верхнепортова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Ставрополь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5700, г. Ставрополь, ул. Тельмана, д. 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Хабаровского края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000, г. Хабаровск, ул. Муравьева- Амурского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Ам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5000, г. Благовещенск, ул. Пионер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Архангель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000, г. Архангельск, пр. Троицкий, д. 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Астрах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00, г. Астрахань, ул. Чернышевского, д. 10/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Белгор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000, г. Белгород, Соборная пл.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Владими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0026, г. Владимир, пр. Строителей, д. 1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Волгогра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66, г. Волгоград, ул. Мира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Волог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0000, г. Вологда, Советский пр.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Иван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000, г. Иваново, пр. Ленина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алинингра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6000, г. Калининград, ул. Космонавта Леонова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алуж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8000, г. Калуга, ул. Карп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емер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0000, г. Кемерово, пр. Советский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ир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00, г. Киров, ул. Спасская, д. 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остр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05, г. Кострома, ул. Подлипае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Ку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5000, г. Курск, Красная пл., д. 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Липец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8000, г. Липецк, ул. Зегел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Магад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5000, г. Магадан, ул. Ленина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Моск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123, г. Москва, ул. 12-я Парков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Мурм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38, г. Мурманск, ул. Ленинград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Нижегор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000, г. Нижний Новгород, ул. Большая Покровская, д. 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Новгоро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000, г. Великий Новгород, ул. Дворцовая, д. 2/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Новосиби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99, г. Новосибирск, ул. Ленина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099, г. Омск, ул. Герцен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Оренбург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000, г. Оренбург, ул. Кирова, пер. Соляной, д. 18/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Орл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2028, г. Орел, ул. Ленина, д. 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Пензе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0000, г. Пенза, ул. Куприна/Сборная, д. 1/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Пск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000, г. Псков, ул. Советская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ост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4000, г. Ростов-на-Дону, ул. Селиванова, д. 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Ряза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00, г. Рязань, ул. Почтовая, д. 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Сама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1033, г. Самара, ул. Ленинградск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Сарат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012, г. Саратов, Привокзальная пл.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Свердл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0000, г. Екатеринбург, пр. Ленина, д. 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Смоле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000, г. Смоленск, ул. Октябрьской Революции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Твер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0000, г. Тверь, ул. Советская, д. 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Том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4050, г. Томск, пр. Ленина, д. 9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Туль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00, г. Тула, пр. Ленина, д. 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Ульяно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00, г. Ульяновск, ул. Локомотивная, д. 9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Челябин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00, г. Челябинск, ул. Кирова, д. 1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Ярослав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000, г. Ярославль, ул. Советская, д. 34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города Москвы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1000, г. Москва, ул. Мясницкая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5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города Санкт-Петербурга и Ленинградск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000, г. Санкт-Петербург, ул. Большая Морская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Еврейской автономной области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000, г. Биробиджан, пр. 60-летия СССР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Ненец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000, г. Нарьян-Мар, ул. Смидовича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Ханты-Мансийского автономного округа-Югры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012, г. Ханты-Мансийск, ул. Свердлов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Чукотс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9000, г. Анадырь, ул. Ленина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3.6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правление федеральной почтовой связи Ямало-Ненецкого автономного округа - филиал Федерального государственного унитарного предприятия "Почта Росс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007, г. Салехард, ул. Ленина, д. 3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1" w:name="sub_1308"/>
            <w:r>
              <w:rPr/>
              <w:t>1.4. Федеральное агентство воздушного транспорта</w:t>
            </w:r>
            <w:bookmarkEnd w:id="12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унитарное предприятие "Государственная корпорация по организации воздушного движения в Российской Федерации" - филиал "Камчатаэронавигац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4000, г. Елизово, ул. Мурманска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унитарное предприятие "Государственная корпорация по организации воздушного движения в Российской Федерации" - филиал "Аэронавигация Северо-Восто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5000, г. Магадан, Марчеканское ш., д. 3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2" w:name="sub_1309"/>
            <w:r>
              <w:rPr/>
              <w:t>1.5. Федеральное агентство морского и речного транспорта</w:t>
            </w:r>
            <w:bookmarkEnd w:id="12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нский район водных путей, филиал Федерального бюджетного учреждения "Администрация Ленского бассейна внутренних водных пу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8562, Усть-Янский р-н, п. Нижнеянск, ул. Набереж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енский район водных путей, филиал Федерального бюджетного учреждения "Администрация Ленского бассейна внутренних водных пу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703, г. Киренск, ул. Каландаришвили, д. 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унитарное гидрографическое пред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0031, г. Санкт-Петербург, Московский пр., д. 1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3" w:name="sub_1310"/>
            <w:r>
              <w:rPr/>
              <w:t>1.6. Федеральное медико-биологическое агентство</w:t>
            </w:r>
            <w:bookmarkEnd w:id="12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29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958, г. Новочебоксарск, ул. Солнечная, д. 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28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8839, г. Яровое, ул. Гагарина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"Северо-Кавказский федеральный научно-клинический центр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600, г. Ессентуки, ул. Советск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99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1000, г. Комсомольск-на-Амуре, ул. Краснофлотская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58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4502, г. Северодвинск, ул. Кирилкин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33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6072, г. Нововоронеж, ул. Космонавтов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25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7251, г. Курчатов, пр. Коммунистический, д. 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38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540, г. Сосновый Бор, Больничный городок, д. 3/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21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009, г. Электросталь, ул. Комсомольск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психиатрическая больница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4009, г. Электросталь, Криулинский пр-д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18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230, г. Полярные Зори, Нивский пр.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учреждение здравоохранения "Медико-санитарная часть N 59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2960, г. Заречный, ул. Спортивная, д. 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Саратовский медицинский центр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3863, г. Балаково, ул. Трнавская, д. 44/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91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4200, г. Лесной, ул. Белинского, д. 1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бюджетное учреждение здравоохранения "Центральная медико-санитарная часть N 141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1841, г. Удомля, ул. Энтузиастов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39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2739, ЗАТО "Солнечный", ул. Новая, д. 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Клиническая больница N 172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3507, г. Димитровград, пр. Ленина, д. 30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Медико-санитарная часть N 162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043, г. Усть-Катав, ул. Первомайская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71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780, г. Озёрск, ул. Строитель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Центральная детская клиническая больница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409, г. Москва, ул. Москворечье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6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едеральное государственное бюджетное учреждение здравоохранения "Клиническая больница N 122 им. Л.Г. Соколова Федерального медико-биологического аген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291, г. Санкт-Петербург, пр. Культуры, д. 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Раздел 2. Организации, находящиеся в ведении органов исполнительной власти субъектов Российской Федерации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4" w:name="sub_1311"/>
            <w:r>
              <w:rPr/>
              <w:t>2.1. Кабардино-Балкарская Республика</w:t>
            </w:r>
            <w:bookmarkEnd w:id="12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Перинатальный центр" Министерства здравоохранения Кабардино-Балкар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32, г. Нальчик, ул. Шоген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"Наркологический диспансер" Министерства здравоохранения Кабардино-Балкар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32, г. Нальчик, ул. Тургене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"Психоневрологический диспансер" Министерства здравоохранения Кабардино-Балкар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0032, г. Нальчик, ул. Налоева, д. 1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5" w:name="sub_1312"/>
            <w:r>
              <w:rPr/>
              <w:t>2.2. Карачаево-Черкесская Республика</w:t>
            </w:r>
            <w:bookmarkEnd w:id="12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нское государственное бюджетное лечебно-профилактическое учреждение "Карачаево-Черкесская республикан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рачаево-Черкес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9000, г. Черкесск, пер. Гвардейский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6" w:name="sub_1313"/>
            <w:r>
              <w:rPr/>
              <w:t>2.3. Республика Адыгея (Адыгея)</w:t>
            </w:r>
            <w:bookmarkEnd w:id="12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Адыгея "Майкопский психоневрологический дом-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12, г. Майкоп, пер. Профсоюзный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Адыгея "Республика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00, г. Майкоп, ул. Пржевальского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Адыгея "Адыгейская республиканская клиническая инфекци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17, г. Майкоп, ул. 2-я Короткая, д. 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Адыгея "Адыгейская республиканская клиническая стоматологиче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00, г. Майкоп, ул. Ленина, д. 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Адыгея "Адыгейская республиканская станция переливания кров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11, г. Майкоп, ул. 12 Марта, д. 1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Адыгея "Адыгейский республиканский клинический психоневр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5003, г. Майкоп, ул. Подлесная, д. 23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7" w:name="sub_1314"/>
            <w:r>
              <w:rPr/>
              <w:t>2.4. Республика Алтай</w:t>
            </w:r>
            <w:bookmarkEnd w:id="12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учреждение Республики Алтай "Алтайская база авиационной охраны лесов "Авиалесохра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9000, г. Горно-Алтайск, ул. Ленина, д. 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8" w:name="sub_1315"/>
            <w:r>
              <w:rPr/>
              <w:t>2.5. Республика Башкортостан</w:t>
            </w:r>
            <w:bookmarkEnd w:id="12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ультуры и искусства Республики Башкортостан "Башкирский государственный театр оперы и бале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0077, г. Уфа, ул. Ленина, д. 5/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9" w:name="sub_1316"/>
            <w:r>
              <w:rPr/>
              <w:t>2.6. Республика Бурятия</w:t>
            </w:r>
            <w:bookmarkEnd w:id="12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Республики Бурятия "Бурятский государственный ордена Ленина академический театр оперы и балета имени народного артиста СССР Г.Ц. Цыдынжап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000, г. Улан-Удэ, ул. Ленина, д. 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Республики Бурятия "Государственный русский драматический театр им. Н.А. Бестуж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0031, г. Улан-Удэ, ул. Терешковой, д. 9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0" w:name="sub_1317"/>
            <w:r>
              <w:rPr/>
              <w:t>2.7. Республика Карелия</w:t>
            </w:r>
            <w:bookmarkEnd w:id="13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Видлиц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007, Олонецкий р-н, с. Видлица, ул. Школьн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Парталь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6761, Сортавальский р-н, п. Парта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Республики Карелия "Петрозаводский дом-интернат для ветеран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026, г. Петрозаводск, Комсомольский пр., д. 4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ённое стационарное учреждение социального обслуживания Республики Карелия "Ладвинский детский дом-интернат для умственно отсталых де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5518, Прионежский р-н, п. Ладва, ул. Комсомольская, д. 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1" w:name="sub_1318"/>
            <w:r>
              <w:rPr/>
              <w:t>2.8. Республика Коми</w:t>
            </w:r>
            <w:bookmarkEnd w:id="13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Республики Коми "Коми республиканская филармо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000, г. Сыктывкар, ул. Ленина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Республики Коми "Театр оперы и бале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982, г. Сыктывкар, ул. Коммунистическая, д. 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Коми "Республиканский Усинский дом- 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9710, г. Усинск, ул. Парковая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"Республиканск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004, г. Сыктывкар, ул. Пушкина, д. 116/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Республики Коми "Карди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7981, г. Сыктывкар, ул. Маркова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2" w:name="sub_1319"/>
            <w:r>
              <w:rPr/>
              <w:t>2.9. Республика Крым</w:t>
            </w:r>
            <w:bookmarkEnd w:id="13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здравоохранения Республики Крым "Республиканский детский противотуберкулезный санаторий им. А.А. Бобр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676, г. Ялта, г. Алупка, ул. Ленина, д. 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Крым "Крымская гидрогеолого-мелиоративная экспедиц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001, г. Симферополь, ул. Крылова, д. 1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Крым "Центр социального обслуживания граждан пожилого возраста и инвалидов г. Алуш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8500, г. Алушта, ул. Заречная, д. 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Крым "Центр социального обслуживания граждан пожилого возраста и инвалидов г. Ял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8604, г. Ялта, ул. Ломоносо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Крым "Центр социального обслуживания граждан пожилого возраста и инвалидов г. Симферопол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044, г. Симферополь, ул. 60 лет Октября, д. 13/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Крым "Евпаторийская городск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7408, г. Евпатория, ул. Дм. Ульянова, д. 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Крым "Республиканск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034, г. Симферополь, ул. Титова, д. 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Крым "Республиканская клиническая больница им. Н.А. Семаш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5017, г. Симферополь, ул. Киевская, д. 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9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Крым "Ялтинская город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Кры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8655, г. Ялта, пгт Ливадия, Севастопольское ш., д. 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3" w:name="sub_1320"/>
            <w:r>
              <w:rPr/>
              <w:t>2.10. Республика Марий Эл</w:t>
            </w:r>
            <w:bookmarkEnd w:id="13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Республики Марий Эл "Марийский государственный театр оперы и балета имени Эрика Сапа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0, г. Йошкар-Ола, ул. Комсомольская, д. 1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Бюро судебно-медицинской экспертиз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7, г. Йошкар-Ола, ул. Крылова, д. 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Детская стоматологическая поликлиника г. Йошкар-Ол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4, г. Йошкар-Ола, ул. Советская, д. 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Звениго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5060, г. Звенигово, ул. Ростовщикова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Медведе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5000, Медведевский р-н, п. Медведево, ул. Кооперативн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Морки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5120, Моркинский р-н, п. Морки, ул. Лесн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Республикан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37, г. Йошкар-Ола, ул. Осипенко, д. 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Республиканская офтальмологическая больница им. Г.И. Григорь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37, г. Йошкар-Ола, ул. Пролетарская, д. 6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Станция скорой медицинской помощи г. Йошкар-Ол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0, г. Йошкар-Ола, ул. О. Тихомировой, д. 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0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Марий Эл "Йошкар-Олинск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4005, г. Йошкар-Ола, ул. К. Либкнехта, д. 5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4" w:name="sub_1321"/>
            <w:r>
              <w:rPr/>
              <w:t>2.11. Республика Саха (Якутия)</w:t>
            </w:r>
            <w:bookmarkEnd w:id="13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учреждение "Государственный театр оперы и балета Республики Саха (Якутия) им. Д.К. Сивцева - Суоруна Омолло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7027, г. Якутск, пр. Ленина, д. 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учреждение "Национальный театр танца Республики Саха (Якутия) имени Сергея Афанасьевича Зверева - Кыыл Уол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7027, г. Якутск, ул. Пояркова, д. 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5" w:name="sub_1322"/>
            <w:r>
              <w:rPr/>
              <w:t>2.12. Республика Северная Осетия - Алания</w:t>
            </w:r>
            <w:bookmarkEnd w:id="13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Республиканская психиатрическая больница" Министерства здравоохранения Республики Северная Осетия - Ал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Северная Осетия - Ал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2035, г. Владикавказ, Московское ш., д. 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6" w:name="sub_1323"/>
            <w:r>
              <w:rPr/>
              <w:t>2.13. Республика Татарстан (Татарстан)</w:t>
            </w:r>
            <w:bookmarkEnd w:id="13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"Елабуж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3600, г. Елабуга, ул. М. Горького, д. 1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"Зеленодоль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2540, г. Зеленодольск, ул. Гайдар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"Каза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0075, г. Казань, ул. Прибольнич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"Камско-Полянский психоневрологический интернат с применением современных медико-социальных технологий реабилитац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3564, Нижнекамский р-н, пгт Камские Поляны, ул. Микрорайон 4, д. 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"Дербышкинский детский дом-интернат для умственно отсталых де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0096, г. Казань, ул. Лес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3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"Социальный приют для детей и подростков "Балкыш" в Нижнекамском муниципальном район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Татарстан (Татарст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3570, г. Нижнекамск, пр. Химиков, д. 102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7" w:name="sub_1324"/>
            <w:r>
              <w:rPr/>
              <w:t>2.14. Республика Хакасия</w:t>
            </w:r>
            <w:bookmarkEnd w:id="13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Республики Хакасия "Объединение "Абаканский пансионат ветеран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009, г. Абакан, ул. Белоярская, д. 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еспублики Хакасия "Туим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425, Ширинский р-н, с. Туим, ул. Тихонов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Абаканская городская клиническая стоматологиче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017, г. Абакан, ул. Пушкина, д. 1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Абаканская межрайонн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017, г. Абакан, ул. Чертыгашева, д. 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Абаканская межрайон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017, г. Абакан, ул. Чертыгашева, д. 57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Саяногорская меж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600, г. Саяногорск, ул. Шушенская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Усть- Абака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102, рп Усть-Абакан, ул. Дзержинского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Черногорская межрайонн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162, г. Черногорск, ул. Мира, д. 13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4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Республики Хакасия "Черногорский межрайонный родильный до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5152, г. Черногорск, ул. Мира, д. 19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8" w:name="sub_1325"/>
            <w:r>
              <w:rPr/>
              <w:t>2.15. Удмуртская Республика</w:t>
            </w:r>
            <w:bookmarkEnd w:id="13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учреждение Удмуртской Республики "Загородный оздоровительный комплекс "Лесная сказ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27021, Завьяловский р-н, п. Орешники почин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стационарное учреждение социального обслуживания Удмуртской Республики "Ижевский дом- 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6021, г. Ижевск, ул. Машиностроителей, д. 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стационарное учреждение социального обслуживания Удмуртской Республики "Сарапуль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7965, г. Сарапул, ул. Мысовская, д. 6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Удмуртской Республики "Первая республиканская клиническая больница Министерства здравоохранения Удмуртской Республ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6039, г. Ижевск, Воткинское ш., д. 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социального обслуживания Удмуртской Республики "Комплексный центр социального обслуживания населения Индустриального района города Ижев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6009, г. Ижевск, ул. Парков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социального обслуживания Удмуртской Республики "Комплексный центр социального обслуживания населения Юкаменск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7680, с. Юкаменское, ул. Первомайская, д. 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социального обслуживания Удмуртской Республики "Комплексный центр социального обслуживания населения города Воткин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7432, г. Воткинск, ул. Юбилейная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социального обслуживания Удмуртской Республики "Комплексный центр социального обслуживания населения Якшур-Бодьинск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7100, с. Якшур-Бодья, ул. Володарского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социального обслуживания Удмуртской Республики "Республиканский центр психолого-педагогической помощи населению "Содействи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6039, г. Ижевск, Воткинское ш., д. 11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5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зенное учреждение социального обслуживания Удмуртской Республики "Социально-реабилитационный центр для несовершеннолетних Увинск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7244, Увинский р-н, с. Вишур, ул. Советская, д. 3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9" w:name="sub_1326"/>
            <w:r>
              <w:rPr/>
              <w:t>2.16. Чувашская Республика - Чувашия</w:t>
            </w:r>
            <w:bookmarkEnd w:id="13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Батыревская центральная районн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350, Батыревский р-н, с. Батырево, ул. Мир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Вторая городск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8008, г. Чебоксары, ул. Ю. Гагарина, д. 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Городская детская больница N 2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8020, г. Чебоксары, ул. Ф. Гладкова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Кугесьский дом-интернат для престарелых и инвалидов" Министерства труда и социальной защиты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500, Чебоксарский р-н, п. Кугеси, ул. Первомайская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Новочебоксарская городск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959, г. Новочебоксарск, ул. Пионерская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Республиканская детская клиническ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8020, г. Чебоксары, ул. Ф. Гладко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Цивильская центральная районн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900, г. Цивильск, ул. П. Ивано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Чувашской Республики "Яльчикская центральная районная больница" Министерства здравоохранения Чувашской Республик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вашская Республика - Чуваш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29380, Яльчикский р-н, с. Яльчик, ул. Восточная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0" w:name="sub_1327"/>
            <w:r>
              <w:rPr/>
              <w:t>2.17. Алтайский край</w:t>
            </w:r>
            <w:bookmarkEnd w:id="14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автономное учреждение "Государственный молодежный ансамбль песни и танца Алта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043, г. Барнаул, пр. Ленина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Алтайская академия гостеприим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050, г. Барнаул, ул. Юрина, д. 1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профессиональное образовательное учреждение "Бийский государственны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9305, г. Бийск, пер. Мартьянова, д. 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Бобр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8047, Первомайский р-н, с. Сосновка, ул. Лесная, д. 9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стационарное учреждение социального обслуживания "Масаль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8430, Локтевский р-н, п. Масальский, ул. Советск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7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Алтайская краевая клиническая психиатрическая больница имени Эрдмана Юрия Карлович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6045, г. Барнаул, ул. Суворова, д. 1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1" w:name="sub_1328"/>
            <w:r>
              <w:rPr/>
              <w:t>2.18. Забайкальский край</w:t>
            </w:r>
            <w:bookmarkEnd w:id="14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раев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2038, г. Чита, ул. Коханского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Забайкальский краевой клинический фтизиопульмон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2038, г. Чита, ул. Таежн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раевая клиническая инфекци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2042, г. Чита, ул. Труда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Агинская окруж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7000, Агинский р-н, пгт Агинское, Больничный городо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Борзи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4600, г. Борзя, ул. Ленина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Газимуро-Завод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3630, Газимуро-Заводский р-н, с. Газимурский Завод, ул. Коммунальная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Забайкаль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4650, пгт Забайкальск, ул. Красноармейская, д. 1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Забайкальский краевой он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2027, г. Чита, ул. Ленинградская, д. 1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раевая больниц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3390, Шилкинский р-н, п. Первомайский, ул. Пролетар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Петровск- Забайкаль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3005, г. Петровск- Забайкальский, ул. К. Маркса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Улето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4050, с. Улеты, ул. Горького, д. 7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Шелопуги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3610, Шелопугинский р-н, с. Шелопугино, ул. Верхняя, д. 2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8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раев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4673, г. Краснокаменск, ул. Больничная, д. 5, к. 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2" w:name="sub_1329"/>
            <w:r>
              <w:rPr/>
              <w:t>2.19. Камчатский край</w:t>
            </w:r>
            <w:bookmarkEnd w:id="14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Камчатского края "Петропавловск-Камчатская городская детская поликлиник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3031, г. Петропавловск- Камчатский, ул. Войцешека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Камчатского края "Петропавловск-Камчатская городская поликлиник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3024, г. Петропавловск- Камчатский, пр. Рыбаков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нитарное предприятие "Производственное объединение оленеводческо-промысловых предприятий Камчатского кра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8800, Олюторский р-н, с. Тиличики, ул. Набережн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автономное стационарное учреждение социальной защиты "Парату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4007, Елизовский р-н, п. Термальный, ул. Крашенинникова, д. 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3" w:name="sub_1330"/>
            <w:r>
              <w:rPr/>
              <w:t>2.20. Краснодарский край</w:t>
            </w:r>
            <w:bookmarkEnd w:id="14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научно-творческое учреждение культуры Краснодарского края "Кубанский казачий хо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063, г. Краснодар, ул. Красн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Детский санаторий им. Н.И. Пирогова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467, г. Геленджик, ул. Взлетная, д. 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Психоневрологический диспансер N 2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909, г. Армавир, ул. Ленина, д. 1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Психоневрологический диспансер N 3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4057, г. Сочи, ул. Дагомысская, д. 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Психоневрологический диспансер N 4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800, г. Туапсе, ул. Маяковского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пециализированная психиатрическая больница N 3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007, Кущевский р-н, х. Цукерова Балка, пер. Больничный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Центр профилактики и борьбы со СПИД N 3" Министерства здравоохранения Краснодар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4008, г. Сочи, ул. Виноградная, д. 43/2, к. 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ультуры Краснодарского края "Краснодарский краевой театр кукол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000, г. Краснодар, ул. Красная, д. 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Сочинский комплексный центр социального обслуживания населения Центральн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4000, г. Сочи, ул. Конституции СССР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Армавир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900, г. Армавир, ул. Ленина, д. 34-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Армавир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930, г. Армавир, ул. Новороссийская, д. 1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Белоречен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22633, г. Белореченск, ул. Интернациональная, д. 2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Геронтологический центр "Екатеринода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011, г. Краснодар, ул. Старокубанская, д. 36/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Краснодарский детский дом для детей-сирот и детей, оставшихся без попечения родителей, с дополнительным образованием "Рождественск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0089, г. Краснодар, ул. Рождественская Набереж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Мостов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570, пгт Мостовской, ул. Комарова, д. 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Новороссий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915, г. Новороссийск, ул. Пархоменко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Старомин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600, ст. Староминская, ул. Рабоч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Туапсин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800, г. Туапсе, ул. Коммунистическая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Краснодарского края "Усть-Лаби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3230, г. Усть-Лабинск, ул. Демьяна Бедного, д. 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 края "Сочинский реабилитационный центр для детей и подростков с ограниченными возможностям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4000, г. Сочи, Курортный пр., д. 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0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оциального обслуживания Краснодарского края "Белореченский реабилитационный центр для детей и подростков с ограниченными возможностям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2633, г. Белореченск, ул. Красная, д. 2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4" w:name="sub_1331"/>
            <w:r>
              <w:rPr/>
              <w:t>2.21. Красноярский край</w:t>
            </w:r>
            <w:bookmarkEnd w:id="14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Ачинская меж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150, г. Ачинск, мкр. 5, д. 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Бирилюс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120, Бирилюсский р-н, с. Новобирилюссы, ул. Советская, д. 18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Большеулуй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110, Большеулуйский р-н, с. Большой Улуй, ул. Медицин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Бородинск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981, г. Бородино, ул. Ленин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Дивногорская межрайонная больни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091, г. Дивногорск, ул. А.Е. Бочкина, д. 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Ила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800, г. Иланский, ул. Медицин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Ирбей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650, Ирбейский р-н, с. Ирбейское, ул. Интернациональная, д. 1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азачи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100, Казачинский р-н, с. Казачинское, ул. Советская, д. 4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ежем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491, Кежемский р-н, г. Кодинск, ул. Гидростроителей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ев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22, г. Красноярск, ул. Партизана Железняка, д. 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детская больница N 8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25, г. Красноярск, б-р Солнечный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городская детская поликлиник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64, г. Красноярск, ул. Александра Матросова, д. 7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краевая офтальмологическая клиническая больница им. профессора П.Г. Макар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22, г. Красноярск, ул. Никитина, д. 1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19, г. Красноярск, ул. 40 лет Победы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больниц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06, г. Красноярск, ул. Свердловская, д. 76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детск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13, г. Красноярск, ул. Юшкова, д. 2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детск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21, г. Красноярск, ул. Ленина, д. 1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20 имени И.С. Берз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23, г. Красноярск, ул. Инструментальная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94, г. Красноярск, ул. Кутузова, д. 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клиническая больница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03, г. Красноярск, ул. Академика Павл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ая межрайонная поликлиник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03, г. Красноярск, ул. Академика Павл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госпиталь для ветеранов вой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62, г. Красноярск, ул. Вильского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клинический онкологический диспансер имени А.И. Крыжановског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33, г. Красноярск, ул. 1-я Смоленская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клинический центр охраны материнства и детст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74, г. Красноярск, ул. Академика Киренского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психоневрологический диспансер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41, г. Красноярск, ул. Курчатова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психоневрологический диспансер N 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19, г. Норильск, ул. Орджоникидзе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Красноярский краевой центр охраны материнства и детств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150, г. Ачинск, пр. Лапенкова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Лесосибирская меж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544, г. Лесосибирск, ул. Победы, д. 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азаровская районн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211, Назаровский р-н, с. Красная Поляна, ул. Мира, д. 5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азаров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200, г. Назарово, ул. 30 лет ВЛКСМ, д. 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город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18, г. Норильск, ул. Богдана Хмельницкого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городская поликлиник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40, г. Норильск, ул. Надеждинская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21, г. Норильск, Центральный р-н, ул. Озерная, здание 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Норильская межрайонная поликлиник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18, г. Норильск, ул. Талнахская, д. 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Рыби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960, г. Заозёрный, ул. Армейская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Сая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580, Саянский р-н, с. Агинское, ул. Энергетиков, д. 2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Таймырская меж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7000, Таймырский Долгано-Ненецкий р-н, г. Дудинка, ул. Островского, д. 14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Тасеев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771, Тасеевский р-н, с. Тасеево, ул. Лазо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Уяр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920, г. Уяр, ул. Ленина, д. 17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Шуше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2713, Шушенский р-н, пгт Шушенское, ул. Первомайская, д. 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Красноярский дом-интернат N 1 для граждан пожилого возраста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41, г. Красноярск, ул. Курчатова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ансионат для граждан пожилого возраста и инвалидов "Ветера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30, г. Красноярск, ул. Елены Стасовой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ансионат для граждан пожилого возраста и инвалидов "Солнечны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32, г. Красноярск, ул. Славы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сихоневрологический интернат для детей "Журавли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30, г. Красноярск, ул. Сады, д. 4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социального обслуживания "Психоневрологический интернат для детей "Подсолнух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130, г. Красноярск, ул. Сады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0022, г. Красноярск, ул. Партизана Железняка, д. 3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казенное учреждение здравоохранения "Красноярский краевой центр крови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3317, г. Норильск, ул. Московск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1.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емейная (родовая) община коренных малочисленных народов Севера "Бат" (Медведь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8000, п. Тура, ул. Колхозная, д. 3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5" w:name="sub_1332"/>
            <w:r>
              <w:rPr/>
              <w:t>2.22. Пермский край</w:t>
            </w:r>
            <w:bookmarkEnd w:id="14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больница Лысьвенского городского окр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8900, г. Лысьва, ул. Мир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клиническая поликлиника N 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10, г. Пермь, ул. Куйбышева, д. 1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поликлиника N 1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113, г. Пермь, ул. Автозаводская, д. 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Городская поликлиника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60, г. Пермь, ул. Крупской, д. 57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Кишерт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7600, с. Усть-Кишерть, ул. Сылвенская, д. 2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Краевая психиатрическая больница N 6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7762, г. Чайковский, ул. Советск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Медсанчасть N 9 имени М.А. Тверь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990, г. Пермь, ул. Братьев Игнатовых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Ордена "Знак Почёта" Пермская краев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990, г. Пермь, ул. Пушкина, д. 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Пермский краевой клинический нар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45, г. Пермь, ул. Монастырская, д. 95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Пермского края "Станция скорой медицинской помощи г. Березн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8400, г. Березники, ул. Деменева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Пермского края "Медицинский информационно-аналит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39, г. Пермь, ул. 1-я Красноармейская, д. 5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раевое бюджетное учреждение культуры "Пермский государственный ордена Трудового Красного Знамени академический театр оперы и балета им. П.И. Чайковског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00, г. Пермь, ул. Петропавловская, д. 2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автономное учреждение "Верхне-Курьински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18, г. Пермь, ул. 13-я Линия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2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автономное учреждение культуры "Пермский академический Театр - Теа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4068, г. Пермь, ул. Ленина, д. 5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6" w:name="sub_1333"/>
            <w:r>
              <w:rPr/>
              <w:t>2.23. Приморский край</w:t>
            </w:r>
            <w:bookmarkEnd w:id="14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Краевая психиатр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92508, Уссурийский р-н, с. Заречное, ул. Пионерская, д. 1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7" w:name="sub_1334"/>
            <w:r>
              <w:rPr/>
              <w:t>2.24. Ставропольский край</w:t>
            </w:r>
            <w:bookmarkEnd w:id="14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Ставропольский колледж сервисных технологий и коммерц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5012, г. Ставрополь, ул. Ленина, д. 7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Дом-интернат ветеранов труда "Бештау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432, г. Железноводск, п. Иноземцево, ул. Киров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Круглолес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340, Александровский р-н, с. Круглолесское, ул. Октябрьская, д. 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Надзорне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67034, Кочубеевский р-н, п. Тоннельный, ул. Королев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"Невинномыс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117, г. Невинномысск, ул. Социалистическая, д. 10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ультуры Ставропольского края "Государственный казачий ансамбль песни и танца "Ставрополь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5012, г. Ставрополь, ул. Комсомольская, д. 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оциального обслуживания "Георгиевский социально-реабилитационный центр для несовершеннолетних "Аис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820, г. Георгиевск, ул. Воровского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4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оциального обслуживания населения "Кировский социально-реабилитационный центр для несовершеннолетних "Зар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57300, Кировский р-н, г. Новопавловск, пойма реки Куры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8" w:name="sub_1335"/>
            <w:r>
              <w:rPr/>
              <w:t>2.25. Хабаровский край</w:t>
            </w:r>
            <w:bookmarkEnd w:id="14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"Хабаровский дом-интернат для престарелых и инвалидов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052, г. Хабаровск, ул. Гагарина, д. 1ж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бюджетное учреждение здравоохранения "Детская краевая клиническая больница имени А.К. Пиотровича" Министерства здравоохранения Хабаровского кра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003, г. Хабаровск, ул. Прогрессивная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раевое государственное учреждение здравоохранения "Хабаровский дом-интернат для престарелых и инвалидов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0041, г. Хабаровск, пер. Автобусный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9" w:name="sub_1336"/>
            <w:r>
              <w:rPr/>
              <w:t>2.26. Амурская область</w:t>
            </w:r>
            <w:bookmarkEnd w:id="14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"Амурский областной театр драм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5000, г. Благовещенск, ул. Ленина, д. 14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0" w:name="sub_1337"/>
            <w:r>
              <w:rPr/>
              <w:t>2.27. Архангельская область</w:t>
            </w:r>
            <w:bookmarkEnd w:id="15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пециализированное учреждение Архангельской области для несовершеннолетних, нуждающихся в социальной реабилитации "Архангельский социально-реабилитационный центр для несовершеннолетних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071, г. Архангельск, ул. Воскресенская, д. 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 области "Сий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4646, Пинежский р-н, п. Сия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системы социальной защиты населения Архангельской области "Трепуз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503, Приморский р-н, д. Трепузово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Архангельской области "Архангельский комплексный центр социального обслужива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009, г. Архангельск, ул. Галушин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7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Архангельской области "Приморский комплексный центр социального обслужива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3015, г. Архангельск, ул. Дачная, д. 5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1" w:name="sub_1338"/>
            <w:r>
              <w:rPr/>
              <w:t>2.28. Астраханская область</w:t>
            </w:r>
            <w:bookmarkEnd w:id="15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учреждение культуры Астраханской области "Астраханский государственный театр оперы и бале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40, г. Астрахань, ул. М. Максаковой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стационарное учреждение Астраханской области "Центр социальной адаптаци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6471, с. Осыпной бугор, ул. Астраханская, д. 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Астраханской области "Многофункциональный центр социального обслуживания граждан пожилого возраста и инвалидов города Астрахани "Оберег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40, г. Астрахань, ул. Марии Максаковой, д. 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Астраханской области "Астраханский государственный ансамбль песни и тан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40, г. Астрахань, ул. Марии Максаковой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Астраханской области "Енотае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6200, Енотаевский р-н, с. Енотаевка, ул. Советская/Рыдель/ Степана Разина, д. 34/6/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Астраханской области "Областная детская клиническая больница им. Н.Н. Силищев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11, г. Астрахань, ул. Медиков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стационарное учреждение "Волго-Каспий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6309, Казымякский р-н, п. Волго-Каспийский, ул. Чилимка-2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8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стационарное учреждение Астраханской области "Астраха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4051, г. Астрахань, ул. Безжонова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2" w:name="sub_1339"/>
            <w:r>
              <w:rPr/>
              <w:t>2.29. Белгородская область</w:t>
            </w:r>
            <w:bookmarkEnd w:id="15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ое региональное отделение Общероссийской общественной организации "Российский Красный Крес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002, г. Белгород, пр. Богдана Хмельницкого, д. 18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Белгородская областная клиническая больница Святителя Иоасаф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007, г. Белгород, ул. Некрасова, д. 8/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Городская больница N 2 г. Белгор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036, г. Белгород, ул. Губкина, д. 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казенное учреждение здравоохранения "Противотуберкулезны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8017, г. Белгород, ул. Волчанская, д. 2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29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казенное учреждение здравоохранения "Старооскольская туберкулез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9500, г. Старый Оскол, Южная объездная автодорога N 2, д. 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3" w:name="sub_1340"/>
            <w:r>
              <w:rPr/>
              <w:t>2.30. Брянская область</w:t>
            </w:r>
            <w:bookmarkEnd w:id="15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Брянский аграрный техникум имени Героя России А.С. Зайц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3240, г. Стародуб, ул. Семашко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населения Брянской области "Бря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1027, г. Брянск, ул. Почтовая, д. 11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4" w:name="sub_1341"/>
            <w:r>
              <w:rPr/>
              <w:t>2.31. Владимирская область</w:t>
            </w:r>
            <w:bookmarkEnd w:id="15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Владимирской области "Владимир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0022, г. Владимир, ул. Чапаева, д. 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5" w:name="sub_1342"/>
            <w:r>
              <w:rPr/>
              <w:t>2.32. Волгоградская область</w:t>
            </w:r>
            <w:bookmarkEnd w:id="15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Волгоградский колледж управления и новых технолог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125, г. Волгоград, ул. Грамши, д. 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Волгоград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11, г. Волгоград, ул. Криворожская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пециализированное стационарное учреждение социального обслуживания граждан пожилого возраста и инвалидов "Кот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3805, г. Котово, ул. Тополиная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Волгоградская областн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138, г. Волгоград, ул. Землячки, д. 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Волгоградская областная клиническая психиатриче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49, г. Волгоград, ул. Ангарск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Волгоградское областное патологоанатомическое бюро", Волгогра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49, Волгоград, ул. Ангарск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2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линическ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00065, г. Волгоград, ул. Ополченская, д. 4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6" w:name="sub_1343"/>
            <w:r>
              <w:rPr/>
              <w:t>2.33. Вологодская область</w:t>
            </w:r>
            <w:bookmarkEnd w:id="15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логодской области "Вологодский областной кожно-венерологический диспансер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611, г. Череповец, ул. Чкалова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логодской области "Нюксе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1380, Нюксенский р-н, с. Нюксеница, ул. 40 лет Победы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логодской области "Череповецкий городской родильный до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2614, г. Череповец, пр. Луначарского, д. 5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7" w:name="sub_1344"/>
            <w:r>
              <w:rPr/>
              <w:t>2.34. Воронежская область</w:t>
            </w:r>
            <w:bookmarkEnd w:id="15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Воронежской области "Борисоглеб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7170, г. Борисоглебск, п. Водострой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Воронежской области "Гвозде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6038, Рамонский р-н, с. Русская Гвоздевка, ул. Дон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ронежской области "Воронежская областная детск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4024, г. Воронеж, ул. Бурденко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ронежской области "Воронежская областн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4066, г. Воронеж, Московский пр., д. 1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Воронежской области "Областная детская клиниче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4024, г. Воронеж, ул. 45 Стрелковой дивизии, д. 6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зенное учреждение здравоохранения Воронежской области "Воронежский областной клинический психоневр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4071, г. Воронеж, ул. 20-летия Октября, д. 7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8" w:name="sub_1345"/>
            <w:r>
              <w:rPr/>
              <w:t>2.35. Ивановская область</w:t>
            </w:r>
            <w:bookmarkEnd w:id="15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здравоохранения "Городская клиническая больница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3035, г. Иваново, ул. Воронина, д. 1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9" w:name="sub_1346"/>
            <w:r>
              <w:rPr/>
              <w:t>2.36. Иркутская область</w:t>
            </w:r>
            <w:bookmarkEnd w:id="15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Иркутской области "Заларинский агропромышленны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321, Заларинский р-н, рп Залари, ул. Матросова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Иркутской области "Иркутский техникум авиастроения и материалообработ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2, г. Иркутск-2, ул. Мира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Иркутской области "Усть-Илимский техникум отраслевых технолог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685, г. Усть- Илимск, ул. Молодежная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Иркутская государственная областная 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22, г. Иркутск, б-р Гагарин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Иркутская областная станция переливания кров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46, г. Иркутск, ул. Байкальская, д. 1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Иркутская ордена "Знак Почета"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49, г. Иркутск, мкр. Юбилейный, д. 1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ой он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35, г. Иркутск, ул. Фрунзе, д. 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здравоохранения "Ангарская город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806, г. Ангарск, ул. Горького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здравоохранения "Ангарская городская дет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835, г. Ангарск, кв-л 85, д. 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здравоохранения "Братская стоматологическая поликлиник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708, г. Братск, ж/p Центральный, ул. Депутатская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здравоохранения "Иркутская городская клиническая больница N 8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48, г. Иркутск, ул. Ярославского, д. 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здравоохранения "МЕДСАНЧАСТЬ ИАП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02, г. Иркутск, ул. Жукова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профессиональное образовательное учреждение (техникум) "Училище Олимпийского резер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830, г. Ангарск, ул. Героев Краснодона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Областн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9001, Эхирит-Булагатский р-н, п. Усть-Ордынский, ул. Кирова, д. 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город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709, г. Братск, ж/p Энергетик, ул. Погодае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Брат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740, Братский р-н, с. Покосн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Иркутская городская больница N 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05, г. Иркутск, ул. Челнокова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Иркутская городская больница N 6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56, г. Иркутск, ул. Якоби, д. 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Иркутская городская поликлиник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025, г. Иркутск, ул. Ленина, д. 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Районная больница г. Бодайб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904, г. Бодайбо, ул. 30 лет Победы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Санаторий "Нагалы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9128, Баяндаевский р-н, с. Нагалык, ул. Ленина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Слюдя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904, Слюдянский р-н, г. Слюдянка, ул. Советская, д. 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Тайшет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008, г. Тайшет, ул. Шевченко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Усть-Илимская городская дет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681, г. Усть-Илимск, ул. Карла Маркса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Усть-Кут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6780, г. Усть-Кут, ул. Высоцкого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Черемховская город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413, г. Черемхово, ул. Парковая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Черемховская областная психиатр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408, г. Черемхово, ул. Чехова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Чун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5514, Чунский р-н, рп Чунский, ул. Советск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6.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казенное учреждение здравоохранения "Иркутская областная психиатриче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64527, Иркутский р- н, д. Сосновый Бор, ул. Мелехова, д. 8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0" w:name="sub_1347"/>
            <w:r>
              <w:rPr/>
              <w:t>2.37. Калининградская область</w:t>
            </w:r>
            <w:bookmarkEnd w:id="16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образовательное учреждение Калининградской области "Центр диагностики и консультирования детей и подростков"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6000, г. Калининград, ул. Гости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Калининградской области "Совет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38750, г. Советск, ул. 9 января, д. 1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1" w:name="sub_1348"/>
            <w:r>
              <w:rPr/>
              <w:t>2.38. Калужская область</w:t>
            </w:r>
            <w:bookmarkEnd w:id="16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алужской области "Калуж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48009, г. Калуга, ул. Маяковского, д. 3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2" w:name="sub_1349"/>
            <w:r>
              <w:rPr/>
              <w:t>2.39. Кемеровская область</w:t>
            </w:r>
            <w:bookmarkEnd w:id="16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стационарное учреждение социального обслуживания Кемеровской области "Кемеров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0024, г. Кемерово, ул. Космическая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алиновский психоневрологический интернат" департамента социальной защиты населения Кемер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2831, г. Калтан, п. Малиновка, ул. 60 лет Октября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еждуреченский дом-интернат для престарелых и инвалидов" департамента социальной защиты населения Кемер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2870, г. Междуреченск, ул. Шахтеров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Мысковский детский дом-интернат для умственно отсталых детей" департамента социальной защиты населения Кемер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2842, г. Мыски, 10 кв-л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Кемеровской области "Прокопьевский психоневрологический интернат" департамента социальной защиты населения Кемер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3218, Прокопьевский р-н, п. Большой Керлегеш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стационарное учреждение социального обслуживания населения Кемеровской области "Новокузнецкий дом-интернат для престарелых и инвалидов N 2" департамента социальной защиты населения Кемеровской обла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4011, г. Новокузнецк, ул. Олимпийская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39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"Центр занятости населения города Новокузнец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54007, г. Новокузнецк, ул. Спартака, д. 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3" w:name="sub_1350"/>
            <w:r>
              <w:rPr/>
              <w:t>2.40. Кировская область</w:t>
            </w:r>
            <w:bookmarkEnd w:id="16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автономное учреждение социального обслуживания "Вятскополян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2960, г. Вятские Поляны, ул. Куйбышева, д. 1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автономное учреждение социального обслуживания "Кар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120, Слободской р-н, с. Карино, ул. Чапаева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Белохолуниц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200, г. Белая Холуница, ул. Чапае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Верхошижем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310, пгт Верхошижемье, ул. Советская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кнур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2300, пгт Кикнур, ул. Первомай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ая город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08, г. Киров, Нововятский р-н, ул. Гагарина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ая городская больница N 9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27, г. Киров, ул. Дерендяева, д. 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ая клиническая офтальмолог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11, г. Киров, Октябрьский пр., д. 10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ий клинико-диагност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00, г. Киров, ул. Московская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Кировский областной клинический перинатальны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48, г. Киров, ул. Московская, д. 1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Областной гериатр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17, г. Киров, ул. Карла Маркса, д. 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Пижа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380, Пижанский р-н, пгт Пижанка, ул. Киров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Слободская центральная районная больница им. академика А.Н. Бакул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150, г. Слободской, ул. Советская, д. 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бюджетное учреждение здравоохранения "Уржум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3530, г. Уржум, ул. Белинского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казенное учреждение социального обслуживания "Рубле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51, Ленинский р-н, д. Иунинц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0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ое областное государственное учреждение здравоохранения "Кировская клиническая больница N 7 им. В.И. Юрлов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10014, г. Киров, ул. Красина, д. 5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4" w:name="sub_1351"/>
            <w:r>
              <w:rPr/>
              <w:t>2.41. Костромская область</w:t>
            </w:r>
            <w:bookmarkEnd w:id="16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ая некоммерческая организация "Национальный балет Костром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02, г. Кострома, ул. Симановского, д. 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Октябрьски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630, г. Кострома, Кинешемское ш., д. 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Городская больница г. Костром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05, г. Кострома, ул. Советская, д. 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Костромская областная дет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22, г. Кострома, ул. Беленогова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Костромская областная клиническая больница им. Королева Е.И.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13, г. Кострома, пр. Мира, д. 1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Пыщуг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7630, Пыщугский р-н, с. Пыщуг, ул. Фокина, д. 19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культуры "Костромской областной театр кукол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6000, г. Кострома, ул. Островского, д. 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5" w:name="sub_1352"/>
            <w:r>
              <w:rPr/>
              <w:t>2.42. Курганская область</w:t>
            </w:r>
            <w:bookmarkEnd w:id="16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Геронтологический центр "Спутни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1866, г. Шадринск, Мальцевский тракт, д. 1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Курганский областной карди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0020, г. Курган, ул. Володарского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Курганский областной нар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0000, г. Курган, ул. Кирова, д. 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"Курганская областная психоневролог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0004, г. Курган, ул. Смирн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"Шадринский областной психоневр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1875, г. Шадринск, ул. Труда, д. 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6" w:name="sub_1353"/>
            <w:r>
              <w:rPr/>
              <w:t>2.43. Курская область</w:t>
            </w:r>
            <w:bookmarkEnd w:id="16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Беловский дом-интернат для умственно-отсталых де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7921, Беловский р-н, п. Коммунар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Курский пансионат ветеранов войны и труда "Сосновый бо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5022, г. Курск, ул. 2-я Агрегатная, д. 2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Ширк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7855, Больше- Солдатский р-н, с. Волоконс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стационарного социального обслуживания Курской области "Железногорский дом-интернат ветеранов тру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7170, г. Железногорск, пр-д Ветеранов, д. 10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7" w:name="sub_1354"/>
            <w:r>
              <w:rPr/>
              <w:t>2.44. Ленинградская область</w:t>
            </w:r>
            <w:bookmarkEnd w:id="16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Ленинградская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4291, г. Санкт-Петербург, пр. Луначарского, д. 45-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Ленинградской области "Ломоносовская межрайонная больница им. И.Н. Юдчен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531, Ломоносовский р-н, пгт Большая Ижора, ул. Строителей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Ленинградской области "Патологоанатомическое бюро комитета по здравоохранению Ленинград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110, г. Санкт-Петербург, ул. Ждановская, д. 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Ленинградской области "Бюро судебно-медицинской экспертиз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095, г. Санкт-Петербург, ул. Шкапина, д. 36-38- 40, лит. 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бюджетное учреждение здравоохранения "Дет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5009, г. Санкт-Петербург, ул. Комсомол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Всеволож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683, Всеволожский р-н, пгт им. Свердлова, ул. Садовая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бюджетное учреждение социального обслуживания "Гатч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308, г. Гатчина, ул. Рощин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Волх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400, г. Волхов, Октябрьская наб., д. 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Кингисепп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467, Кингисепский р-н, п. Неппов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Кир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7341, г. Кировск, ул. Ладожск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государственное стационарное казенное учреждение социального обслуживания "Луж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8230, г. Луга, Ленинградское ш.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4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ое областное предприятие "Ленфар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320, г. Санкт-Петербург, г. Красное Село, ул. Свободы, д. 57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8" w:name="sub_1355"/>
            <w:r>
              <w:rPr/>
              <w:t>2.45. Липецкая область</w:t>
            </w:r>
            <w:bookmarkEnd w:id="16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Липецкая городская больница N 6 им. В.В. Макущен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89017, г. Липецк, ул. 9 М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Липецкая областная станция скорой медицинской помощи и медицины катастро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8032, г. Липецк, ул. Титова, д. 6/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"Центр социальной защиты населения по Воловскому району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580, Воловский р-н, с. Волово, ул. Ленина, д. 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"Центр социальной защиты населения по Добринскому району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430, Добринский р- н, п. Добринка, ул. М. Горького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бюджетное учреждение "Центр социальной защиты населения по Лебедянскому району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610, г. Лебедянь, ул. Мира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Введенски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8507, Липецкий р-н, с. Введенка, ул. Советска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Дёмк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948, Чаплыгинский р-н, с. Дёмкино, ул. Индом, д. 39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Елец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770, г. Елец, ул. Пригородная, д. 5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Ламский дом-интернат малой вместимости для граждан пожилого возраста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704, Становлянский р-н, с. Ламское, ул. Школьная, д. 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Липецкий дом-интернат для престарелых и инвалидов общего тип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8024, г. Липецк, ул. Механизаторов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5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казенное учреждение "Липецкая областная психоневролог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9083, Грязинский р- н, с. Плеханово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9" w:name="sub_1356"/>
            <w:r>
              <w:rPr/>
              <w:t>2.46. Московская область</w:t>
            </w:r>
            <w:bookmarkEnd w:id="16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Звенигород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3180, г. Звенигород, пр-д Ветеранов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Куровско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620, Орехово-Зуевский р-н, г. Куровское, ул. Лесная, д. 2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социального обслуживания Московской области "Орехово-Зуе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609, г. Орехово-Зуево, ул. Окраин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Долгопруднен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700, г. Долгопрудный, ул. Павлова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Московской области "Психиатрическая больница N 8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601, г. Орехово-Зуево, ул. Торфобрикетная, д. 4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Московской области "Люберецкий специализированный дом ребенка для детей с органическим поражением центральной нервной системы с нарушением псих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0032, Люберецкий р-н, п. Малаховка, ул. Красная Змеевк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Московской области "Мытищинский специализированный дом ребенка для детей с органическим поражением центральной нервной системы с нарушением псих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1015, п. Туристический пансионат "Клязьминское водохранилище", Сорокинское ш., д. 1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0" w:name="sub_1357"/>
            <w:r>
              <w:rPr/>
              <w:t>2.47. Мурманская область</w:t>
            </w:r>
            <w:bookmarkEnd w:id="17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Мурманской области "Мурманский технологический колледж сервис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32, г. Мурманск, ул. Гвардейская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автономное учреждение здравоохранения "Мончегорская стоматологиче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511, г. Мончегорск, пр. Металлургов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автономное учреждение здравоохранения "Мончегор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511, г. Мончегорск, пр. Киров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автономное учреждение социального обслуживания населения "Алакуртт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060, г. Кандалакша, с. Алакуртти, ул. Набережная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автономное учреждение социального обслуживания населения "Мурманский дом- 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36, г. Мурманск, ул. Старостина, д. 10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общеобразовательное учреждение "Мурманская коррекционная школ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31, г. Мурманск, ул. Калинина, д. 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Апатитско-Киров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029, г. Апатиты, ул. Космонавтов, д. 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ая городская детская консультативно-диагностиче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25, г. Мурманск, ул. Полярные Зори, д. 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ая областная клиническая больница им. П.А. Баянди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47, г. Мурманск, ул. Павлова, д. 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ий областной Дом ребенка специализированный для детей с органическими поражениями центральной нервной системы с нарушением психи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14, г. Мурманск, ул. Бочк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Мурманский областной он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47, г. Мурманск, ул. Павлова, д. 6, к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Печенг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420, Печенгский р-н, г. Заполярный, ул. Терешковой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бюджетное учреждение здравоохранения "Центральная районная больница ЗАТО г. Североморск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4606, г. Североморск, ул. Комсомоль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7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областное профессиональное образовательное учреждение "Мурманский колледж искусст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3032, г. Мурманск, ул. Воровского, д. 14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1" w:name="sub_1358"/>
            <w:r>
              <w:rPr/>
              <w:t>2.48. Нижегородская область</w:t>
            </w:r>
            <w:bookmarkEnd w:id="17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Автозавод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142, г. Нижний Новгород, ул. Космическая, д. 3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Пансионат ветеранов войны и тру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903, г. Нижний Новгород, к.п. Зеленый город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Городская клиническая больница N 5 "Нижегородского района г. Нижнего Новгор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005, г. Нижний Новгород, ул. Нестерова, д. 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Детская инфекционная больница N 8 г. Нижнего Новгоро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011, г. Нижний Новгород, ул. Октябрьской Революции, д. 6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Нижегородская областная клиническая больница им. Н.А. Семаш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3126, г. Нижний Новгород, ул. Родионова, д. 19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ижегородской области "Специализированная кардиохирургиче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6000, г. Нижний Новгород, ул. Ванеева, д. 20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8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"Социально-реабилитационный центр для несовершеннолетних города Дзержин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06040, г. Дзержинск, п. Колодкино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2" w:name="sub_1359"/>
            <w:r>
              <w:rPr/>
              <w:t>2.49. Новгородская область</w:t>
            </w:r>
            <w:bookmarkEnd w:id="17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4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профессиональное образовательное учреждение "Технологически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73018, г. Великий Новгород, ул. Лужская, д. 1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3" w:name="sub_1360"/>
            <w:r>
              <w:rPr/>
              <w:t>2.50. Новосибирская область</w:t>
            </w:r>
            <w:bookmarkEnd w:id="17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Новосибирской области "Успе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3146, Мошковский р-н, с. Успенка, ул. Порос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Новосибирской области "Новосибирский областно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47, г. Новосибирск, ул. Северн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тационарного социального обслуживания Новосибирской области "Завьял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3243, Искитимский р-н, с. Завьялово, пер. Лесной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детская клиническая больница скорой медицинской помощ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07, г. Новосибирск, Красный пр.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клиническая больница скорой медицинской помощи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08, г. Новосибирск, ул. Тургенева, д. 1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0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Новосибирской области "Городск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0047, г. Новосибирск, ул. Залесского, д. 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4" w:name="sub_1361"/>
            <w:r>
              <w:rPr/>
              <w:t>2.51. Омская область</w:t>
            </w:r>
            <w:bookmarkEnd w:id="17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профессиональное образовательное учреждение Омской области "Исилькульский профессионально-педагогически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024, г. Исилькуль, ул. Ленина, д. 9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профессиональное образовательное учреждение Омской области "Москаленский профессиональны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020, рп Москаленки, ул. Механизаторов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профессиональное образовательное учреждение Омской области "Усть-Заостровский сельскохозяйственны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542, с. Усть-Заостровка, ул. Учебн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стационарное учреждение социального обслуживания Омской области "Кировский детский дом-интернат для умственно отсталых де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903, г. Омск, мкр. Входной, ул. Челябинска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стационарное учреждение социального обслуживания Омской области "Пушк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540, Омский р-н, п. Хвойный, ул. Хвойная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здравоохранения Омской области "Клинический медико-хирургический центр Министерства здравоохранения Ом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043, г. Омск, ул. Булатова, д. 1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Омской области "Клиническая психиатрическая больница имени Н.Н. Солодник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070, г. Омск, ул. Куйбышева, д. 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зенное общеобразовательное учреждение Омской области "Адаптивная школа-детский сад N 30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4023, г. Омск, ул. 17-я Рабочая, д. 9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1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зенное общеобразовательное учреждение Омской области "Исилькульская адаптивная школа-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46024, г. Исилькуль, ул. Партизанская, д. 196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5" w:name="sub_1362"/>
            <w:r>
              <w:rPr/>
              <w:t>2.52. Оренбургская область</w:t>
            </w:r>
            <w:bookmarkEnd w:id="17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"Акбулакский политехнически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1505, п. Акбулак, ул. Оренбургская, д. 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ренбургская областная клиническая психиатр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006, г. Оренбург, ул. Цвиллинга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ренбургский областной клинический нарк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023, г. Оренбург, ул. Инструментальная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"Геронтологический центр "Долголети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0021, г. Оренбург, ул. Мало-Восточн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общеобразовательное учреждение "Специальная (коррекционная) школа-интернат) г. Сорочин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1900, г. Сорочинск, ул. Нефтяников, д. 1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6" w:name="sub_1363"/>
            <w:r>
              <w:rPr/>
              <w:t>2.53. Псковская область</w:t>
            </w:r>
            <w:bookmarkEnd w:id="17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здравоохранения Псковской области "Стоматологическая поликлини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016, г. Псков, ул. Юбилейная, д. 9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предприятие Псковской области "Центр детского отдыха и оздоров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80007, г. Псков, ул. Пароменская, д. 8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7" w:name="sub_1364"/>
            <w:r>
              <w:rPr/>
              <w:t>2.54. Ростовская область</w:t>
            </w:r>
            <w:bookmarkEnd w:id="17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Ростовской области "Ростовский государственный музыкальный теа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4022, г. Ростов-на-Дону, ул. Большая Садовая, д. 13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оциального обслуживания населения Ростовской области "Шахтин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6517, г. Шахты, ул. Достоевского, д. 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образовательное учреждение Ростовской области кадетская школа-интернат "Донской Императора Александра III казачий кадетский корпу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6421, г. Новочеркасск, пр. Баклановский, д. 8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остовской области "Ростовская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4015, г. Ростов-на-Дону, ул. Благодатная, д. 1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"Шахтинский пансио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6505, г. Шахты, пер. Кислородный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"Комплексный социальный центр по оказанию помощи лицам без определенного места жительства г. Шах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6506, г. Шахты, пр. Ленинского Комсомола, д. 6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4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Ростовской области "Таганрогский дом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47935, г. Таганрог, ул. Розы Люксембург, д. 11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8" w:name="sub_1365"/>
            <w:r>
              <w:rPr/>
              <w:t>2.55. Рязанская область</w:t>
            </w:r>
            <w:bookmarkEnd w:id="17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"Рязанский областной музыкальный теа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23, г. Рязань, ул. Циолковского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культуры "Рязанский областной театр для детей и молодеж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00, г. Рязань, ул. Соборная, д. 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язанской области "Городская стоматологическая поликлиник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35, г. Рязань, ул. Черновицкая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Рязанской области "Лашманский дом-интернат общего типа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334, Касимовский р-н, рп Лашма, ул. Комсомольская, д. 1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Рязанской области "Ухор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095, Спасский р-н, д. Ухорское, ул. Центральная, д. 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стационарное учреждение Рязанской области "Шиловский дом-интернат общего типа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525, Шиловский р-н, д. Авдотьинка, ул. Речная, д. 117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язанской области "Клиническая больница им. Н.А. Семаш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05, г. Рязань, ул. Семашко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язанской области "Областная детская клиническая больница им. Н.В. Дмитриев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0039, г. Рязань, ул. Интернациональная, д. 1з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5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Рязанской области "Рязанский детский санаторий памяти В.И. Лени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1020, г. Рязань, ул. Санаторий (Солотча), д. 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9" w:name="sub_1366"/>
            <w:r>
              <w:rPr/>
              <w:t>2.56. Самарская область</w:t>
            </w:r>
            <w:bookmarkEnd w:id="179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 области "Самарский государственны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9, г. Самара, ул. Молодогвардейская, д. 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профессиональное образовательное учреждение Самарской области "Самарский колледж сервиса производственного оборудования имени Героя Российской Федерации Е.В. Золотухи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11, г. Самара, ул. Советской Армии, д. 2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марской области "Региональный центр спортивной подготовки "Аре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9, г. Тольятти, ул. Ботаническая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марской области "Специализированная детско-юношеская школа олимпийского резерв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001, г. Сызрань, ул. Степана Разина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"Основная общеобразовательная школа N 11 города Новокуйбышевска Самар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208, г. Новокуйбышевск, ул. Гагарин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общеобразовательное учреждение Самарской области "Школа- интернат N 4 для обучающихся с ограниченными возможностями здоровья городского округа Самар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79, г. Самара, ул. Мориса Тореза, д. 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"Безенчукский аграрны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254, Безенчугский р-н, пгт Безенчук, ул. Тимирязева, д. 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амарской области "Тольяттинский социально-экономически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12, г. Тольятти, ул. Мурысева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медицинский центр "Династ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5, г. Самара, ул. Ташкентская, д. 1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амарской области "Кошкинский пансионат для ветеранов труда (дом-интернат для престарелых и инвалидов)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821, Кошкинский р-н, с. Орловка, ул. Октябрьская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амарской области "Самарский областной геронтологический центр (дом-интернат для престарелых и инвалидов)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107, г. Самара, п. Мехзавод, кв-л 15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амарской области "Сергиевский пансионат для детей-инвалидов (детский дом-интернат для умственно отсталых детей)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522, Сергиевский р-н, с. Воротнее, ул. Почтовая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амарской области "Тольяттинский пансионат для ветеранов труда (дом-интернат для престарелых и инвалидов)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4, г. Тольятти, ул. Ларин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амарской области "Учебно-спортивный центр "Грац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2, г. Самара, ул. Физкультурная, д. 1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ая городская консультативно-диагностическая поликлиника N 1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11, г. Самара, ул. Ново-Садовая, д. 3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больница им. В.Д. Середави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5, г. Самара, ул. Ташкентская, д. 1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ая психиатр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16, г. Самара, ул. Нагорная, д. 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клинический госпиталь для ветеранов войн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63, г. Самара, ул. 22 Партсъезда, д. 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центр по профилактике и борьбе со СПИД и инфекционными заболеваниям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29, г. Самара, ул. Ново-Садовая, д. 17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Тольяттинский психоневр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0, г. Тольятти, Автозаводское ш.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ая станция скорой медицинской помощ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200, г. Новокуйбышевск, ул. Фрунзе, д. 4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ая областная клиническая станция переливания кров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68, г. Самара, ул. Ново-Садовая, д. 1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клинический карди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70, г. Самара, ул. Аэродромная, д. 4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Самарский областной клинический противотуберкулезный диспансер им. Н.В. Постник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68, г. Самара, ул. Ново-Садовая, д. 1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Богато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630, Богатовский р-н, с. Богатое, ул. Советская, д. 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Волж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530, с. Дубовый Умет, кв-л Клюева, д. 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Елхо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870, Елховский р-н, с. Елховка, ул. М. Заводского, д. 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Клявли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960, Клявлинский р-н, с. Клявлино, ул. Жукова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2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Краснояр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370, р-н Красноярский, с. Красный Яр, ул. Больничная, д. 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Октябрь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240, г. Октябрьск, ул. Ленина, д. 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Отрадненск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302, г. Отрадный, ул. Ленина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больница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112, г. Самара, ул. Крайняя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больница N 10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65, г. Самара, ул. Медицинск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детская клиническая больница N 1 имени Н.Н. Иванов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79, г. Самара, пр. Карла Маркса, д. 16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клиническая больница N 2 имени Н.А. Семаш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08, г. Самара, ул. Калинина, д. 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клиническая поликлиника N 15 Промышленн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111, г. Самара, ул. Фадеева, д. 56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клиническая гериатр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9, г. Самара, ул. Степана Разина, д. 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таврополь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131, р-н Ставропольский, с. Узюково, ул. ЛЗС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3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ызран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020, г. Сызрань, ул. Комаро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клиническая больница N 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39, г. Тольятти, б-р Здоровья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Шиго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720, Шигонский р-н, с. Шигоны, ул. Почтовая, д. 2г-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дет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11, г. Самара, ул. Третья просека, д. 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городская клиническая больница N 1 имени Н.И. Пирог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6, г. Самара, ул. Полевая, д. 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амарская медико-санитарная часть N 2 Промышленного рай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08, г. Самара, ул. Физкультурная, д. 33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Сызранская город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6010, г. Сызрань, Ульяновское ш.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больница N 2 имени В.В. Баныки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20, г. Тольятти, ул. Баныкина, д. 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9, г. Тольятти, ул. Октябрьская, д. 6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ая городская поликлиник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9, г. Тольятти, ул. Максима Горького, д. 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4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амарской области "Тольяттинский кожно-венеролог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04, г. Тольятти, Автозаводское ш.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5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ультуры "Самарский академический театр оперы и бале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10, г. Самара, пл. Куйбышев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5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культуры "Самарский областной художественный муз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3099, г. Самара, ул. Куйбышева, д. 9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5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амарской области "Тольяттинский социальный приют для лиц без определенного места жительства и заняти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26, г. Тольятти, пр. Московский, д. 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6.5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Самарской области "Центр социальной адаптации для лиц без определенного места жительства и занятий и иных категорий граждан, попавших в трудную жизненную ситуацию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45036, г. Самара, ул. Мостовая, д. 1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0" w:name="sub_1367"/>
            <w:r>
              <w:rPr/>
              <w:t>2.57. Саратовская область</w:t>
            </w:r>
            <w:bookmarkEnd w:id="18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ратовской области "Балаков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3800, г. Балаково, ул. 30 лет Победы, д. 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ратовской области "Подлеснов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3072, Марксовский р-н, с. Подлесное, ул. Школьная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ратовской области "Хвалын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2780, г. Хвалынск, ул. Достоевского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Саратовской области "Энгельс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3124, г. Энгельс, ул. Санаторная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здравоохранения Саратовской области "Областная офтальмолог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051, г. Саратов, 9 Дачная остановка тер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Клинический перинатальный центр Саратовской област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047, г. Саратов, ул. Зерновая, д. 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7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10056, г. Саратов, ул. Смирновское ущелье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1" w:name="sub_1368"/>
            <w:r>
              <w:rPr/>
              <w:t>2.58. Свердловская область</w:t>
            </w:r>
            <w:bookmarkEnd w:id="18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Свердловской области "Свердловское музыкальное училище имени П.И. Чайковского (колледж)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0075, г. Екатеринбург, ул. Первомайская, д. 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вердловской области "Уральская база авиационной охраны лес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0075, г. Екатеринбург, ул. Щербакова, д. 11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2" w:name="sub_1369"/>
            <w:r>
              <w:rPr/>
              <w:t>2.59. Смоленская область</w:t>
            </w:r>
            <w:bookmarkEnd w:id="18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"Ярцев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810, г. Ярцево, ул. Дачная, д. 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Смоленский областной онкологический клин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000, г. Смоленск, ул. М. Жуков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Смоленский областной психоневрологический клинически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000, г. Смоленск, ул. Рыленкова, д. 5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автономное учреждение "Геронтологический центр "Вишен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000, г. Смоленск, п. Вишенк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Батуринский дом- 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642, Холм- Жирковский р-н, с. Боголюбово, ул. Суворова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Десногорский социально-реабилитационный центр для несовершеннолетних "Солныш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400, г. Десногорск, 4-й мкр.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Николь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554, Рославльский р-н, д. Никольск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Ново-Никольский дом-интернат для умственно отсталых дете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5110, Вяземский р-н, с. Ново-Никольское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Самолюб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4552, Смоленский р-н, д. Самолюбово, ул. Полев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59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ое областное государственное бюджетное учреждение "Хиславичский комплексный центр социального обслуживания насел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мол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16620, п. Хиславичи, Пролетарская пл., д. 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3" w:name="sub_1370"/>
            <w:r>
              <w:rPr/>
              <w:t>2.60. Тамбовская область</w:t>
            </w:r>
            <w:bookmarkEnd w:id="18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Тамбовская психиатрическ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2000, г. Тамбов, ул. Москов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Психоневрологический интернат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3630, Токаревский р-н, рп Токаревка, ул. Лесная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Психоневрологический интернат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3428, Знаменский р-н, п. Первомайский, ул. Лесн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ое областное государственное бюджетное стационарное учреждение социального обслуживания населения "Психоневрологический интернат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3925, Моршанский р-н, п. Зелены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ое областное государственное бюджетное учреждение здравоохранения "Моршан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93950, г. Моршанск, ул. Гражданская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4" w:name="sub_1371"/>
            <w:r>
              <w:rPr/>
              <w:t>2.61. Томская область</w:t>
            </w:r>
            <w:bookmarkEnd w:id="18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автономное учреждение "Дом- интернат для престарелых и инвалидов "Лесная дач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36147, Шегарский р-н, п. Побед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5" w:name="sub_1372"/>
            <w:r>
              <w:rPr/>
              <w:t>2.62. Тульская область</w:t>
            </w:r>
            <w:bookmarkEnd w:id="18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Узлов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1600, г. Узловая, ул. Беклемищева, д. 38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Тульской области "Городская клиническая больница N 2 г. Тулы имени Е.Г. Лазаре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01, Тула, ул. Комсомоль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Тульской области "Киреев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1260, г. Киреевск, ул. Ленина, д. 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Тульской области "Тульская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00053, г. Тула, ул. Яблочкова, д. 1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6" w:name="sub_1373"/>
            <w:r>
              <w:rPr/>
              <w:t>2.63. Тюменская область</w:t>
            </w:r>
            <w:bookmarkEnd w:id="18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ая некоммерческая организация "Областной детский оздоровительно-образовательный центр "Алые парус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5017, г. Тюмень, 24 км Червишевского трак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втономное стационарное учреждение социального обслуживания населения Тюменской области "Лесновски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7270, Юргинский р-н, с. Лесное, ул. Ленина, д. 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3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ой противотуберкулезный диспансе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5017, г. Тюмень, ул. Курортная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3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клин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5023, г. Тюмень, ул. Котовского, д. 5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3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Тюменской области "Областная клиниче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5039, г. Тюмень, ул. Мельникайте, д. 75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7" w:name="sub_1374"/>
            <w:r>
              <w:rPr/>
              <w:t>2.64. Ульяновская область</w:t>
            </w:r>
            <w:bookmarkEnd w:id="18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казенное учреждение здравоохранения Ульяновский областной "Хоспис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71, г. Ульяновск, ул. Рылеева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Ульяновская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63, г. Ульяновск, ул. Третьего Интернационала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Ульяновский областной клинический центр специализированных видов медицинской помощи имени заслуженного врача России Е.М. Чучкал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11, г. Ульяновск, ул. Рылеева, д. 30/3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Центральная городская клиническая больница г. Ульянов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57, г. Ульяновск, ул. Оренбургская, д. 2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чреждение здравоохранения "Центральная клиническая медико-санитарная часть имени заслуженного врача России В.А. Егор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32026, г. Ульяновск, ул. Лихачёва, д. 1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8" w:name="sub_1375"/>
            <w:r>
              <w:rPr/>
              <w:t>2.65. Челябинская область</w:t>
            </w:r>
            <w:bookmarkEnd w:id="18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ая клиническая больница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21, г. Челябинск, пр. Победы, д. 28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ая клиническая специализированная психоневрологическая больниц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87, г. Челябинск, ул. Кузнецова, д. 2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ая психоневрологическая больница N 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5048, г. Магнитогорск, ул. Рабочая, д. 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Областная специализированная психиатрическ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796, г. Озерск, п. Новогорный, ул. Южно-Уральская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Челябинская областная клин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76, г. Челябинск, ул. Воровского, д. 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стационарное учреждение социального обслуживания "Копейский Реабилитационный центр для лиц с умственной отсталостью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6654, г. Копейск, ул. Елецкая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стационарное учреждение социального обслуживания "Челябински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77, г. Челябинск, ул. Хохрякова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стационарное учреждение социального обслуживания "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65600, г. Копейск, юго-западный берег озера Курочкино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5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пециальный дом-интернат для престарелых и инвалид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38, г. Челябинск, ул. Краснодонская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bookmarkStart w:id="189" w:name="sub_26510"/>
            <w:r>
              <w:rPr/>
              <w:t>2.65.10</w:t>
            </w:r>
            <w:bookmarkEnd w:id="189"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культуры "Челябинский государственный академический театр оперы и балета имени М.И. Глинки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Челябин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54000, г. Челябинск, пл. Ярославского, д. 1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0" w:name="sub_1376"/>
            <w:r>
              <w:rPr/>
              <w:t>2.66. Ярославская область</w:t>
            </w:r>
            <w:bookmarkEnd w:id="190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6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Ярославской области "Ярославский областной геронтологиче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50007, г. Ярославль, ул. Маяковского, д. 6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1" w:name="sub_1377"/>
            <w:r>
              <w:rPr/>
              <w:t>2.67. Город федерального значения Москва</w:t>
            </w:r>
            <w:bookmarkEnd w:id="191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города Москвы "Научно-практический центр медико-социальной реабилитации инвалидов имени Л.И. Швецовой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5362, г. Москва, ул. Лодочная, д. 15, к. 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автономное учреждение города Москвы "Научно-практический реабилитационный центр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7572, г. Москва, ул. Абрамцевская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12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5215, г. Москва, ул. 9-я Парковая, д. 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16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487, г. Москва, ул. Садовники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30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7525, г. Москва, ул. Днепропетровская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города Москвы "Психоневрологический интернат N 32 им. О.В. Кебрикова Департамента труда и социальной защиты насел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2044, г. Домодедово, с. Добрыниха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города Москвы "Челюстно-лицевой госпиталь для ветеранов войн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5191, г. Москва, ул. Лестева, д. 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больница N 3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4489, г. Москва, г. Зеленоград, Каштановая аллея, д. 2, стр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О.Е. Мухин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399, г. Москва, Федеративный пр., д. 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7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 Филатова Департамента здравоохранения города Москв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1539, г. Москва, ул. Вешняковская, д. 2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2" w:name="sub_1378"/>
            <w:r>
              <w:rPr/>
              <w:t>2.68. Город федерального значения Санкт-Петербург</w:t>
            </w:r>
            <w:bookmarkEnd w:id="192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Санкт-Петербургский научно-исследовательский институт скорой помощи им. И.И. Джанелидз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2242, г. Санкт-Петербург, ул. Будапештская, д. 3, лит. 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автономное стационарное учреждение социального обслуживания "Психоневрологический интернат N 10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3312, г. Санкт-Петербург, ул. Коллонтай, д. 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ветеранов войны и труда "Красная Звезд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729, Курортный р-н, п. Смолячково, Приморское ш., д. 67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детей с отклонениями в умственном развитии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620, г. Санкт-Петербург, г. Павловск, ул. Елизаветинск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-интернат для престарелых и инвалидов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341, г. Санкт-Петербург, ул. Поклонногорская, д. 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602, г. Санкт-Петербург, г. Пушкин, Павловское ш., д. 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6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729, Курортный р-н, п. Смолячково, Приморское ш., д. 6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Дом ветеранов войны и труда N 1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621, г. Санкт-Петербург, ул. Садовая, д. 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3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516, г. Санкт-Петербург, г. Петергоф, Заячий пр-д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7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264, г. Санкт-Петербург, пр. Ветеранов, д. 1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стационарное учреждение социального обслуживания "Психоневрологический интернат N 9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320, г. Санкт-Петербург, г. Красное Село, ул. Красногородская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Мариин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1104, г. Санкт-Петербург, Литейный пр., д. 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Покров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9106, г. Санкт-Петербург, Васильевский остров, Большой пр., д. 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Святой преподобномученицы Елизаве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5257, г. Санкт-Петербург, ул. Вавиловых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099, г. Санкт-Петербург, ул. Косинова, д. 19/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15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8205, г. Санкт-Петербург, ул. Авангардная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здравоохранения "Городская больница N 26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6240, г. Санкт-Петербург, ул. Костюшко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культуры "Академический театр Балета Бориса Эйфма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198, г. Санкт-Петербург, ул. Шамшева, д. 17, лит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1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бюджетное учреждение культуры "Санкт- Петербургский государственный академический театр балета имени Леонида Якобсон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1014, г. Санкт-Петербург, ул. Маяковского, д. 15, лит. 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2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казенное учреждение здравоохранения "Городская психиатрическая больница N 3 имени И.И. Скворцова-Степан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341, г. Санкт-Петербург, Фермское ш., д. 36, лит. 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8.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анкт-Петербургское государственное стационарное учреждение социального обслуживания "Дом ветеранов войны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97110, г. Санкт-Петербург, ул. Вязова, д. 13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3" w:name="sub_1379"/>
            <w:r>
              <w:rPr/>
              <w:t>2.69. Город федерального значения Севастополь</w:t>
            </w:r>
            <w:bookmarkEnd w:id="193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"Севастопольский дом-интернат для престарелых и инвалидов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14, г. Севастополь, Фиолентовское ш., д. 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1 им. Н.И. Пирогов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11, г. Севастополь, ул. Адмирала Октябрьского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2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07, г. Севастополь, ул. Супрун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3 им. д. Севастопольской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.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01, г. Севастополь, пл. Геннерих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Городская больниц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02, г. Севастополь, ул. Леваневского, д. 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ая городская больница N 9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18, г. Севастополь, ул. Мира, д. 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ая городская психиатр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14, г. Севастополь, Фиолентовское ш., д. 1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Севастопольский городской онкологический диспансер имени А.А. Задорожног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45, г. Севастополь, ул. Ерошенко, д. 1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Севастополя "Центр экстренной медицинской помощи и медицины катастроф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03, г. Севастополь, ул. Пугачева, д. 2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69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нитарное предприятие города федерального значения Севастополя "Благоустройство города Севастополь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род федерального значения Севаст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99011, г. Севастополь, ул. Ленина, д. 48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4" w:name="sub_1380"/>
            <w:r>
              <w:rPr/>
              <w:t>2.70. Еврейская автономная область</w:t>
            </w:r>
            <w:bookmarkEnd w:id="194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Валдгейм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511, Биробиджанский р-н, с. Валдгейм, ул. 40 лет Победы, д. 1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Инфекци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000, г. Биробиджан, ул. Коллективная, д. 3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Област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016, г. Биробиджан, ул. Шолом-Алехейма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бюджетное учреждение здравоохранения "Теплоозер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110, Облученский р-н, п. Теплоозерск, ул. Калинина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казенное учреждение здравоохранения "Психиатриче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000, г. Биробиджан, Медгородок, д. 2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0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ластное государственное профессиональное образовательное бюджетное учреждение "Политехнический техникум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79006, г. Биробиджан, ул. Косникова, д. 1в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5" w:name="sub_1381"/>
            <w:r>
              <w:rPr/>
              <w:t>2.71. Ненецкий автономный округ</w:t>
            </w:r>
            <w:bookmarkEnd w:id="195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дошкольное образовательное учреждение Ненецкого автономного округа "Детский сад с. Тельвис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710, с. Тельвиска, ул. Школьная, д. 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дошкольное образовательное учреждение Ненецкого автономного округа "Центр развития ребенка - детский сад "Радуг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000, г. Нарьян-Мар, пр-д им. капитана Матросова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общеобразовательное учреждение Ненецкого автономного округа "Основная школа п. Каратайк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742, п. Каратайка, ул. Центральная, д. 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унитарное предприятие Ненецкого автономного округа "Ненецкая агропромышленная компа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66000, г. Нарьян-Мар, ул. Рыбников, д. 1а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6" w:name="sub_1382"/>
            <w:r>
              <w:rPr/>
              <w:t>2.72. Ханты-Мансийский автономный округ - Югра</w:t>
            </w:r>
            <w:bookmarkEnd w:id="196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Ханты-Мансийского автономного округа - Югры "Игрим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146, Березовский р-н, п. Игрим, ул. Кооперативная, д. 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Ханты-Мансийского автономного округа - Югры "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634, Нижневартовский р-н, пгт Излучинск, ул. В. Белого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Ханты-Мансийского автономного округа - Югры "Когалымск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484, г. Когалым, ул. Молодежная, д. 1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Ханты-Мансийского автономного округа - Югры "Сургутская городская клиническая поликлиника N 4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404, г. Сургут, Набережный пр., д. 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Бюджетное учреждение Ханты-Мансийского автономного округа - Югры "Ханты-Мансийск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001, г. Ханты-Мансийск, ул. Барабинская, д. 1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2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крытое акционерное общество "Казымская оленеводческая компа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8174, Белоярский р-н, с. Казым, ул. Каксина, д. 12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7" w:name="sub_1383"/>
            <w:r>
              <w:rPr/>
              <w:t>2.73. Чукотский автономный округ</w:t>
            </w:r>
            <w:bookmarkEnd w:id="197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3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"Межрайонный медицинский центр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9202, Иультинский р-н, п. Эгвекинот, ул. Рынтыргина, д. 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3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социального обслуживания населения "Анадырский окружной психоневрологический интерна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9000, г. Анадырь, ул. Партизанская, д. 9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8" w:name="sub_1384"/>
            <w:r>
              <w:rPr/>
              <w:t>2.74. Ямало-Ненецкий автономный округ</w:t>
            </w:r>
            <w:bookmarkEnd w:id="198"/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профессиональное образовательное учреждение Ямало-Ненецкого автономного округа "Муравленковский многопрофильный колледж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603, г. Муравленко, ул. Муравленко, д. 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Ямало-Ненецкого автономного округа "Харпский дом-интернат для престарелых и инвалидов "Мядико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420, Приуральский р-н, пгт Харп, кв-л Северный, д. 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Новоуренгой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300, г. Новый Уренгой, ул. Геологоразведчиков, д. 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Ноябрьская центральная городск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806, г. Ноябрьск, ул. Муравленко, д. 42б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осударственное бюджетное учреждение здравоохранения Ямало-Ненецкого автономного округа "Надымская центральная районная больниц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730, г. Надым, ул. Сенькина, д. 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74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крытое акционерное общество "Ныдинско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29736, Надымский р-н, п. Ныда, ул. Советская, д. 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520450.0" TargetMode="External"/><Relationship Id="rId3" Type="http://schemas.openxmlformats.org/officeDocument/2006/relationships/hyperlink" Target="garantf1://86569.0" TargetMode="External"/><Relationship Id="rId4" Type="http://schemas.openxmlformats.org/officeDocument/2006/relationships/hyperlink" Target="garantf1://70541918.0" TargetMode="External"/><Relationship Id="rId5" Type="http://schemas.openxmlformats.org/officeDocument/2006/relationships/hyperlink" Target="garantf1://1448770.0" TargetMode="External"/><Relationship Id="rId6" Type="http://schemas.openxmlformats.org/officeDocument/2006/relationships/hyperlink" Target="garantf1://8186.0" TargetMode="External"/><Relationship Id="rId7" Type="http://schemas.openxmlformats.org/officeDocument/2006/relationships/hyperlink" Target="garantf1://1448770.11442" TargetMode="External"/><Relationship Id="rId8" Type="http://schemas.openxmlformats.org/officeDocument/2006/relationships/hyperlink" Target="garantf1://1448770.11768" TargetMode="External"/><Relationship Id="rId9" Type="http://schemas.openxmlformats.org/officeDocument/2006/relationships/hyperlink" Target="garantf1://1448770.11786" TargetMode="External"/><Relationship Id="rId10" Type="http://schemas.openxmlformats.org/officeDocument/2006/relationships/hyperlink" Target="garantf1://1448770.12391" TargetMode="External"/><Relationship Id="rId11" Type="http://schemas.openxmlformats.org/officeDocument/2006/relationships/hyperlink" Target="garantf1://1448770.13249" TargetMode="External"/><Relationship Id="rId12" Type="http://schemas.openxmlformats.org/officeDocument/2006/relationships/hyperlink" Target="garantf1://1448770.13361" TargetMode="External"/><Relationship Id="rId13" Type="http://schemas.openxmlformats.org/officeDocument/2006/relationships/hyperlink" Target="garantf1://1448770.13413" TargetMode="External"/><Relationship Id="rId14" Type="http://schemas.openxmlformats.org/officeDocument/2006/relationships/hyperlink" Target="garantf1://1448770.13450" TargetMode="External"/><Relationship Id="rId15" Type="http://schemas.openxmlformats.org/officeDocument/2006/relationships/hyperlink" Target="garantf1://1448770.13786" TargetMode="External"/><Relationship Id="rId16" Type="http://schemas.openxmlformats.org/officeDocument/2006/relationships/hyperlink" Target="garantf1://1448770.17545" TargetMode="External"/><Relationship Id="rId17" Type="http://schemas.openxmlformats.org/officeDocument/2006/relationships/hyperlink" Target="garantf1://1448770.14227" TargetMode="External"/><Relationship Id="rId18" Type="http://schemas.openxmlformats.org/officeDocument/2006/relationships/hyperlink" Target="garantf1://1448770.14413" TargetMode="External"/><Relationship Id="rId19" Type="http://schemas.openxmlformats.org/officeDocument/2006/relationships/hyperlink" Target="garantf1://1448770.14522" TargetMode="External"/><Relationship Id="rId20" Type="http://schemas.openxmlformats.org/officeDocument/2006/relationships/hyperlink" Target="garantf1://1448770.14696" TargetMode="External"/><Relationship Id="rId21" Type="http://schemas.openxmlformats.org/officeDocument/2006/relationships/hyperlink" Target="garantf1://1448770.14718" TargetMode="External"/><Relationship Id="rId22" Type="http://schemas.openxmlformats.org/officeDocument/2006/relationships/hyperlink" Target="garantf1://1448770.15135" TargetMode="External"/><Relationship Id="rId23" Type="http://schemas.openxmlformats.org/officeDocument/2006/relationships/hyperlink" Target="garantf1://1448770.15460" TargetMode="External"/><Relationship Id="rId24" Type="http://schemas.openxmlformats.org/officeDocument/2006/relationships/hyperlink" Target="garantf1://1448770.15643" TargetMode="External"/><Relationship Id="rId25" Type="http://schemas.openxmlformats.org/officeDocument/2006/relationships/hyperlink" Target="garantf1://1448770.16019" TargetMode="External"/><Relationship Id="rId26" Type="http://schemas.openxmlformats.org/officeDocument/2006/relationships/hyperlink" Target="garantf1://1448770.16053" TargetMode="External"/><Relationship Id="rId27" Type="http://schemas.openxmlformats.org/officeDocument/2006/relationships/hyperlink" Target="garantf1://1448770.16199" TargetMode="External"/><Relationship Id="rId28" Type="http://schemas.openxmlformats.org/officeDocument/2006/relationships/hyperlink" Target="garantf1://1448770.16399" TargetMode="External"/><Relationship Id="rId29" Type="http://schemas.openxmlformats.org/officeDocument/2006/relationships/hyperlink" Target="garantf1://1448770.16671" TargetMode="External"/><Relationship Id="rId30" Type="http://schemas.openxmlformats.org/officeDocument/2006/relationships/hyperlink" Target="garantf1://1448770.16675" TargetMode="External"/><Relationship Id="rId31" Type="http://schemas.openxmlformats.org/officeDocument/2006/relationships/hyperlink" Target="garantf1://1448770.16771" TargetMode="External"/><Relationship Id="rId32" Type="http://schemas.openxmlformats.org/officeDocument/2006/relationships/hyperlink" Target="garantf1://1448770.16844" TargetMode="External"/><Relationship Id="rId33" Type="http://schemas.openxmlformats.org/officeDocument/2006/relationships/hyperlink" Target="garantf1://1448770.16925" TargetMode="External"/><Relationship Id="rId34" Type="http://schemas.openxmlformats.org/officeDocument/2006/relationships/hyperlink" Target="garantf1://1448770.17531" TargetMode="External"/><Relationship Id="rId35" Type="http://schemas.openxmlformats.org/officeDocument/2006/relationships/hyperlink" Target="garantf1://1448770.17544" TargetMode="External"/><Relationship Id="rId36" Type="http://schemas.openxmlformats.org/officeDocument/2006/relationships/hyperlink" Target="garantf1://1448770.17546" TargetMode="External"/><Relationship Id="rId37" Type="http://schemas.openxmlformats.org/officeDocument/2006/relationships/hyperlink" Target="garantf1://1448770.17568" TargetMode="External"/><Relationship Id="rId38" Type="http://schemas.openxmlformats.org/officeDocument/2006/relationships/hyperlink" Target="garantf1://1448770.18095" TargetMode="External"/><Relationship Id="rId39" Type="http://schemas.openxmlformats.org/officeDocument/2006/relationships/hyperlink" Target="garantf1://1448770.18112" TargetMode="External"/><Relationship Id="rId40" Type="http://schemas.openxmlformats.org/officeDocument/2006/relationships/hyperlink" Target="garantf1://1448770.18447" TargetMode="External"/><Relationship Id="rId41" Type="http://schemas.openxmlformats.org/officeDocument/2006/relationships/hyperlink" Target="garantf1://1448770.18477" TargetMode="External"/><Relationship Id="rId42" Type="http://schemas.openxmlformats.org/officeDocument/2006/relationships/hyperlink" Target="garantf1://1448770.18511" TargetMode="External"/><Relationship Id="rId43" Type="http://schemas.openxmlformats.org/officeDocument/2006/relationships/hyperlink" Target="garantf1://1448770.18559" TargetMode="External"/><Relationship Id="rId44" Type="http://schemas.openxmlformats.org/officeDocument/2006/relationships/hyperlink" Target="garantf1://1448770.18560" TargetMode="External"/><Relationship Id="rId45" Type="http://schemas.openxmlformats.org/officeDocument/2006/relationships/hyperlink" Target="garantf1://1448770.18590" TargetMode="External"/><Relationship Id="rId46" Type="http://schemas.openxmlformats.org/officeDocument/2006/relationships/hyperlink" Target="garantf1://1448770.18674" TargetMode="External"/><Relationship Id="rId47" Type="http://schemas.openxmlformats.org/officeDocument/2006/relationships/hyperlink" Target="garantf1://1448770.18874" TargetMode="External"/><Relationship Id="rId48" Type="http://schemas.openxmlformats.org/officeDocument/2006/relationships/hyperlink" Target="garantf1://1448770.18880" TargetMode="External"/><Relationship Id="rId49" Type="http://schemas.openxmlformats.org/officeDocument/2006/relationships/hyperlink" Target="garantf1://1448770.18883" TargetMode="External"/><Relationship Id="rId50" Type="http://schemas.openxmlformats.org/officeDocument/2006/relationships/hyperlink" Target="garantf1://1448770.18908" TargetMode="External"/><Relationship Id="rId51" Type="http://schemas.openxmlformats.org/officeDocument/2006/relationships/hyperlink" Target="garantf1://1448770.19203" TargetMode="External"/><Relationship Id="rId52" Type="http://schemas.openxmlformats.org/officeDocument/2006/relationships/hyperlink" Target="garantf1://1448770.19205" TargetMode="External"/><Relationship Id="rId53" Type="http://schemas.openxmlformats.org/officeDocument/2006/relationships/hyperlink" Target="garantf1://1448770.19258" TargetMode="External"/><Relationship Id="rId54" Type="http://schemas.openxmlformats.org/officeDocument/2006/relationships/hyperlink" Target="garantf1://1448770.19262" TargetMode="External"/><Relationship Id="rId55" Type="http://schemas.openxmlformats.org/officeDocument/2006/relationships/hyperlink" Target="garantf1://1448770.19756" TargetMode="External"/><Relationship Id="rId56" Type="http://schemas.openxmlformats.org/officeDocument/2006/relationships/hyperlink" Target="garantf1://1448770.19794" TargetMode="External"/><Relationship Id="rId57" Type="http://schemas.openxmlformats.org/officeDocument/2006/relationships/hyperlink" Target="garantf1://1448770.19850" TargetMode="External"/><Relationship Id="rId58" Type="http://schemas.openxmlformats.org/officeDocument/2006/relationships/hyperlink" Target="garantf1://1448770.19861" TargetMode="External"/><Relationship Id="rId59" Type="http://schemas.openxmlformats.org/officeDocument/2006/relationships/hyperlink" Target="garantf1://1448770.19906" TargetMode="External"/><Relationship Id="rId60" Type="http://schemas.openxmlformats.org/officeDocument/2006/relationships/hyperlink" Target="garantf1://1448770.20086" TargetMode="External"/><Relationship Id="rId61" Type="http://schemas.openxmlformats.org/officeDocument/2006/relationships/hyperlink" Target="garantf1://1448770.20101" TargetMode="External"/><Relationship Id="rId62" Type="http://schemas.openxmlformats.org/officeDocument/2006/relationships/hyperlink" Target="garantf1://1448770.20147" TargetMode="External"/><Relationship Id="rId63" Type="http://schemas.openxmlformats.org/officeDocument/2006/relationships/hyperlink" Target="garantf1://1448770.20448" TargetMode="External"/><Relationship Id="rId64" Type="http://schemas.openxmlformats.org/officeDocument/2006/relationships/hyperlink" Target="garantf1://1448770.20480" TargetMode="External"/><Relationship Id="rId65" Type="http://schemas.openxmlformats.org/officeDocument/2006/relationships/hyperlink" Target="garantf1://1448770.20455" TargetMode="External"/><Relationship Id="rId66" Type="http://schemas.openxmlformats.org/officeDocument/2006/relationships/hyperlink" Target="garantf1://1448770.20451" TargetMode="External"/><Relationship Id="rId67" Type="http://schemas.openxmlformats.org/officeDocument/2006/relationships/hyperlink" Target="garantf1://1448770.20459" TargetMode="External"/><Relationship Id="rId68" Type="http://schemas.openxmlformats.org/officeDocument/2006/relationships/hyperlink" Target="garantf1://1448770.20458" TargetMode="External"/><Relationship Id="rId69" Type="http://schemas.openxmlformats.org/officeDocument/2006/relationships/hyperlink" Target="garantf1://1448770.20466" TargetMode="External"/><Relationship Id="rId70" Type="http://schemas.openxmlformats.org/officeDocument/2006/relationships/hyperlink" Target="garantf1://1448770.20465" TargetMode="External"/><Relationship Id="rId71" Type="http://schemas.openxmlformats.org/officeDocument/2006/relationships/hyperlink" Target="garantf1://1448770.20467" TargetMode="External"/><Relationship Id="rId72" Type="http://schemas.openxmlformats.org/officeDocument/2006/relationships/hyperlink" Target="garantf1://1448770.20463" TargetMode="External"/><Relationship Id="rId73" Type="http://schemas.openxmlformats.org/officeDocument/2006/relationships/hyperlink" Target="garantf1://1448770.20471" TargetMode="External"/><Relationship Id="rId74" Type="http://schemas.openxmlformats.org/officeDocument/2006/relationships/hyperlink" Target="garantf1://1448770.20475" TargetMode="External"/><Relationship Id="rId75" Type="http://schemas.openxmlformats.org/officeDocument/2006/relationships/hyperlink" Target="garantf1://1448770.21764" TargetMode="External"/><Relationship Id="rId76" Type="http://schemas.openxmlformats.org/officeDocument/2006/relationships/hyperlink" Target="garantf1://1448770.22343" TargetMode="External"/><Relationship Id="rId77" Type="http://schemas.openxmlformats.org/officeDocument/2006/relationships/hyperlink" Target="garantf1://1448770.22345" TargetMode="External"/><Relationship Id="rId78" Type="http://schemas.openxmlformats.org/officeDocument/2006/relationships/hyperlink" Target="garantf1://1448770.22497" TargetMode="External"/><Relationship Id="rId79" Type="http://schemas.openxmlformats.org/officeDocument/2006/relationships/hyperlink" Target="garantf1://1448770.22824" TargetMode="External"/><Relationship Id="rId80" Type="http://schemas.openxmlformats.org/officeDocument/2006/relationships/hyperlink" Target="garantf1://1448770.23153" TargetMode="External"/><Relationship Id="rId81" Type="http://schemas.openxmlformats.org/officeDocument/2006/relationships/hyperlink" Target="garantf1://1448770.23108" TargetMode="External"/><Relationship Id="rId82" Type="http://schemas.openxmlformats.org/officeDocument/2006/relationships/hyperlink" Target="garantf1://1448770.23690" TargetMode="External"/><Relationship Id="rId83" Type="http://schemas.openxmlformats.org/officeDocument/2006/relationships/hyperlink" Target="garantf1://1448770.23962" TargetMode="External"/><Relationship Id="rId84" Type="http://schemas.openxmlformats.org/officeDocument/2006/relationships/hyperlink" Target="garantf1://1448770.24038" TargetMode="External"/><Relationship Id="rId85" Type="http://schemas.openxmlformats.org/officeDocument/2006/relationships/hyperlink" Target="garantf1://1448770.24266" TargetMode="External"/><Relationship Id="rId86" Type="http://schemas.openxmlformats.org/officeDocument/2006/relationships/hyperlink" Target="garantf1://1448770.24267" TargetMode="External"/><Relationship Id="rId87" Type="http://schemas.openxmlformats.org/officeDocument/2006/relationships/hyperlink" Target="garantf1://1448770.24272" TargetMode="External"/><Relationship Id="rId88" Type="http://schemas.openxmlformats.org/officeDocument/2006/relationships/hyperlink" Target="garantf1://1448770.24273" TargetMode="External"/><Relationship Id="rId89" Type="http://schemas.openxmlformats.org/officeDocument/2006/relationships/hyperlink" Target="garantf1://1448770.24265" TargetMode="External"/><Relationship Id="rId90" Type="http://schemas.openxmlformats.org/officeDocument/2006/relationships/hyperlink" Target="garantf1://1448770.24040" TargetMode="External"/><Relationship Id="rId91" Type="http://schemas.openxmlformats.org/officeDocument/2006/relationships/hyperlink" Target="garantf1://1448770.24043" TargetMode="External"/><Relationship Id="rId92" Type="http://schemas.openxmlformats.org/officeDocument/2006/relationships/hyperlink" Target="garantf1://1448770.24232" TargetMode="External"/><Relationship Id="rId93" Type="http://schemas.openxmlformats.org/officeDocument/2006/relationships/hyperlink" Target="garantf1://1448770.25484" TargetMode="External"/><Relationship Id="rId94" Type="http://schemas.openxmlformats.org/officeDocument/2006/relationships/hyperlink" Target="garantf1://1448770.25547" TargetMode="External"/><Relationship Id="rId95" Type="http://schemas.openxmlformats.org/officeDocument/2006/relationships/hyperlink" Target="garantf1://1448770.25645" TargetMode="External"/><Relationship Id="rId96" Type="http://schemas.openxmlformats.org/officeDocument/2006/relationships/hyperlink" Target="garantf1://1448770.25812" TargetMode="External"/><Relationship Id="rId97" Type="http://schemas.openxmlformats.org/officeDocument/2006/relationships/hyperlink" Target="garantf1://1448770.25856" TargetMode="External"/><Relationship Id="rId98" Type="http://schemas.openxmlformats.org/officeDocument/2006/relationships/hyperlink" Target="garantf1://1448770.25857" TargetMode="External"/><Relationship Id="rId99" Type="http://schemas.openxmlformats.org/officeDocument/2006/relationships/hyperlink" Target="garantf1://1448770.25883" TargetMode="External"/><Relationship Id="rId100" Type="http://schemas.openxmlformats.org/officeDocument/2006/relationships/hyperlink" Target="garantf1://1448770.26527" TargetMode="External"/><Relationship Id="rId101" Type="http://schemas.openxmlformats.org/officeDocument/2006/relationships/hyperlink" Target="garantf1://1448770.26588" TargetMode="External"/><Relationship Id="rId102" Type="http://schemas.openxmlformats.org/officeDocument/2006/relationships/hyperlink" Target="garantf1://1448770.26930" TargetMode="External"/><Relationship Id="rId103" Type="http://schemas.openxmlformats.org/officeDocument/2006/relationships/hyperlink" Target="garantf1://1448770.27056" TargetMode="External"/><Relationship Id="rId104" Type="http://schemas.openxmlformats.org/officeDocument/2006/relationships/hyperlink" Target="garantf1://1448770.27090" TargetMode="External"/><Relationship Id="rId105" Type="http://schemas.openxmlformats.org/officeDocument/2006/relationships/hyperlink" Target="garantf1://1448770.27099" TargetMode="External"/><Relationship Id="rId106" Type="http://schemas.openxmlformats.org/officeDocument/2006/relationships/hyperlink" Target="garantf1://1448770.27309" TargetMode="External"/><Relationship Id="rId107" Type="http://schemas.openxmlformats.org/officeDocument/2006/relationships/hyperlink" Target="garantf1://1448770.27328" TargetMode="External"/><Relationship Id="rId108" Type="http://schemas.openxmlformats.org/officeDocument/2006/relationships/hyperlink" Target="garantf1://1448770.27330" TargetMode="External"/><Relationship Id="rId109" Type="http://schemas.openxmlformats.org/officeDocument/2006/relationships/hyperlink" Target="garantf1://1448770.27728" TargetMode="External"/><Relationship Id="rId110" Type="http://schemas.openxmlformats.org/officeDocument/2006/relationships/hyperlink" Target="garantf1://1448770.27931" TargetMode="External"/><Relationship Id="rId111" Type="http://schemas.openxmlformats.org/officeDocument/2006/relationships/hyperlink" Target="garantf1://71573862.0" TargetMode="External"/><Relationship Id="rId112" Type="http://schemas.openxmlformats.org/officeDocument/2006/relationships/hyperlink" Target="garantf1://57313331.1200" TargetMode="Externa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2:00Z</dcterms:created>
  <dc:creator>НПП "Гарант-Сервис"</dc:creator>
  <dc:description>Документ экспортирован из системы ГАРАНТ</dc:description>
  <cp:keywords/>
  <dc:language>en-US</dc:language>
  <cp:lastModifiedBy>uzn2</cp:lastModifiedBy>
  <dcterms:modified xsi:type="dcterms:W3CDTF">2019-05-21T03:22:00Z</dcterms:modified>
  <cp:revision>2</cp:revision>
  <dc:subject/>
  <dc:title/>
</cp:coreProperties>
</file>