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труда и социальной защиты РФ от 14 февраля 2018 г. N 95н</w:t>
          <w:br/>
          <w:t>"Об утверждении перечней видов работ, профессий, должностей, на которых могут быть заняты граждане, проходящие альтернативную гражданскую службу, и организаций, где предусматривается прохождение альтернативной гражданской службы"</w:t>
        </w:r>
      </w:hyperlink>
    </w:p>
    <w:p>
      <w:pPr>
        <w:pStyle w:val="Normal"/>
        <w:rPr/>
      </w:pPr>
      <w:r>
        <w:rPr/>
        <w:t xml:space="preserve">В соответствие с </w:t>
      </w:r>
      <w:hyperlink r:id="rId3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1 декабря 2003 г. N 750 "Об организации альтернативной гражданской службы" (Собрание законодательства Российской Федерации, 2003, N 51, ст. 4984; 2005, N 32, ст. 3302; 2010, N 2, ст. 200; 2013, N 13, ст. 1559)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Start w:id="2" w:name="sub_12"/>
      <w:bookmarkEnd w:id="1"/>
      <w:bookmarkEnd w:id="2"/>
      <w:r>
        <w:rPr/>
        <w:t xml:space="preserve">перечень видов работ, профессий, должностей, на которых могут быть заняты граждане, проходящие альтернативную гражданскую службу,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 N 1</w:t>
        </w:r>
      </w:hyperlink>
      <w:r>
        <w:rPr/>
        <w:t>;</w:t>
      </w:r>
    </w:p>
    <w:p>
      <w:pPr>
        <w:pStyle w:val="Normal"/>
        <w:rPr/>
      </w:pPr>
      <w:bookmarkStart w:id="3" w:name="sub_12"/>
      <w:bookmarkStart w:id="4" w:name="sub_13"/>
      <w:bookmarkEnd w:id="3"/>
      <w:bookmarkEnd w:id="4"/>
      <w:r>
        <w:rPr/>
        <w:t xml:space="preserve">перечень организаций, где предусматривается прохождение альтернативной гражданской службы, согласно 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ю N 2</w:t>
        </w:r>
      </w:hyperlink>
      <w:r>
        <w:rPr/>
        <w:t>.</w:t>
      </w:r>
    </w:p>
    <w:p>
      <w:pPr>
        <w:pStyle w:val="Normal"/>
        <w:rPr/>
      </w:pPr>
      <w:bookmarkStart w:id="5" w:name="sub_13"/>
      <w:bookmarkStart w:id="6" w:name="sub_2"/>
      <w:bookmarkEnd w:id="5"/>
      <w:bookmarkEnd w:id="6"/>
      <w:r>
        <w:rPr/>
        <w:t>2. Признать утратившими силу:</w:t>
      </w:r>
    </w:p>
    <w:p>
      <w:pPr>
        <w:pStyle w:val="Normal"/>
        <w:rPr/>
      </w:pPr>
      <w:hyperlink r:id="rId4">
        <w:bookmarkStart w:id="7" w:name="sub_2"/>
        <w:bookmarkStart w:id="8" w:name="sub_22"/>
        <w:bookmarkEnd w:id="7"/>
        <w:bookmarkEnd w:id="8"/>
        <w:r>
          <w:rPr>
            <w:rStyle w:val="InternetLink"/>
            <w:b w:val="false"/>
            <w:b w:val="false"/>
            <w:bCs w:val="false"/>
          </w:rPr>
          <w:t>пункт 1</w:t>
        </w:r>
      </w:hyperlink>
      <w:r>
        <w:rPr/>
        <w:t xml:space="preserve"> приказа Министерства труда и социальной защиты Российской Федерации от 13 февраля 2015 г. N 85н "Об утверждении перечней видов работ, профессий, должностей, на которых могут быть заняты граждане, проходящие альтернативную гражданскую службу, и организаций, где предусматривается прохождение альтернативной гражданской службы, и признании утратившими силу некоторых актов Минздравсоцразвития России и Минтруда России в области организации альтернативной гражданской службы" (зарегистрирован Министерством юстиции Российской Федерации 30 марта 2015 г., регистрационный N 36629);</w:t>
      </w:r>
    </w:p>
    <w:p>
      <w:pPr>
        <w:pStyle w:val="Normal"/>
        <w:rPr/>
      </w:pPr>
      <w:hyperlink r:id="rId5">
        <w:bookmarkStart w:id="9" w:name="sub_22"/>
        <w:bookmarkStart w:id="10" w:name="sub_23"/>
        <w:bookmarkEnd w:id="9"/>
        <w:bookmarkEnd w:id="10"/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труда и социальной защиты Российской Федерации от 17 ноября 2015 г. N 874н "О внесении изменения в перечень организаций, где предусматривается прохождение альтернативной гражданской службы, утвержденной приказом Министерства труда и социальной защиты Российской Федерации от 13 февраля 2015 г. N 85н" (зарегистрирован Министерством юстиции Российской Федерации 2 декабря 2015 г., регистрационный N 39924).</w:t>
      </w:r>
    </w:p>
    <w:p>
      <w:pPr>
        <w:pStyle w:val="Normal"/>
        <w:rPr/>
      </w:pPr>
      <w:r>
        <w:rPr/>
      </w:r>
      <w:bookmarkStart w:id="11" w:name="sub_23"/>
      <w:bookmarkStart w:id="12" w:name="sub_23"/>
      <w:bookmarkEnd w:id="1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0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А. Топи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Ф 2 марта 2018 г.</w:t>
      </w:r>
    </w:p>
    <w:p>
      <w:pPr>
        <w:pStyle w:val="Style20"/>
        <w:rPr/>
      </w:pPr>
      <w:r>
        <w:rPr/>
        <w:t>Регистрационный N 50235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" w:name="sub_1000"/>
      <w:bookmarkEnd w:id="13"/>
      <w:r>
        <w:rPr>
          <w:rStyle w:val="Style14"/>
        </w:rPr>
        <w:t>Приложение N 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4"/>
        </w:rPr>
        <w:t xml:space="preserve"> Министерства труда и</w:t>
        <w:br/>
        <w:t>социальной защиты Российской</w:t>
        <w:br/>
        <w:t>Федерации</w:t>
        <w:br/>
        <w:t>от 14 февраля 2018 г. N 95н</w:t>
      </w:r>
    </w:p>
    <w:p>
      <w:pPr>
        <w:pStyle w:val="Normal"/>
        <w:rPr/>
      </w:pPr>
      <w:r>
        <w:rPr/>
      </w:r>
      <w:bookmarkStart w:id="14" w:name="sub_1000"/>
      <w:bookmarkStart w:id="15" w:name="sub_1000"/>
      <w:bookmarkEnd w:id="15"/>
    </w:p>
    <w:p>
      <w:pPr>
        <w:pStyle w:val="Heading1"/>
        <w:ind w:hanging="0"/>
        <w:rPr/>
      </w:pPr>
      <w:r>
        <w:rPr/>
        <w:t>Перечень видов работ, профессий, должностей, на которых могут быть заняты граждане, проходящие альтернативную гражданскую службу</w:t>
      </w:r>
    </w:p>
    <w:p>
      <w:pPr>
        <w:pStyle w:val="Normal"/>
        <w:rPr/>
      </w:pPr>
      <w:r>
        <w:rPr/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470"/>
        <w:gridCol w:w="2326"/>
        <w:gridCol w:w="2186"/>
        <w:gridCol w:w="10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рофессии рабочего/должности служащего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ды по </w:t>
            </w:r>
            <w:hyperlink r:id="rId6">
              <w:r>
                <w:rPr>
                  <w:rStyle w:val="InternetLink"/>
                  <w:b w:val="false"/>
                  <w:b w:val="false"/>
                  <w:bCs w:val="false"/>
                </w:rPr>
                <w:t>Общероссийскому классификатору</w:t>
              </w:r>
            </w:hyperlink>
            <w:r>
              <w:rPr/>
              <w:t xml:space="preserve"> профессий рабочих, должностей служащих и тарифных разрядов ОК 016-9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фессии рабочих/должности служащи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ыпуска </w:t>
            </w:r>
            <w:hyperlink r:id="rId7">
              <w:r>
                <w:rPr>
                  <w:rStyle w:val="InternetLink"/>
                  <w:b w:val="false"/>
                  <w:b w:val="false"/>
                  <w:bCs w:val="false"/>
                </w:rPr>
                <w:t>Единого тарифно-квалификационного справочника</w:t>
              </w:r>
            </w:hyperlink>
            <w:r>
              <w:rPr/>
              <w:t xml:space="preserve"> работ и</w:t>
            </w:r>
          </w:p>
          <w:p>
            <w:pPr>
              <w:pStyle w:val="Style19"/>
              <w:jc w:val="center"/>
              <w:rPr/>
            </w:pPr>
            <w:r>
              <w:rPr/>
              <w:t>профессий рабочих/категорий должностей служащих</w:t>
            </w:r>
          </w:p>
        </w:tc>
      </w:tr>
      <w:tr>
        <w:trPr/>
        <w:tc>
          <w:tcPr>
            <w:tcW w:w="10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6" w:name="sub_10100"/>
            <w:r>
              <w:rPr/>
              <w:t>Раздел 1. Профессии рабочих</w:t>
            </w:r>
            <w:bookmarkEnd w:id="16"/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" w:name="sub_1001"/>
            <w:r>
              <w:rPr/>
              <w:t>1</w:t>
            </w:r>
            <w:bookmarkEnd w:id="17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дитель автомоби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4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" w:name="sub_1002"/>
            <w:r>
              <w:rPr/>
              <w:t>2</w:t>
            </w:r>
            <w:bookmarkEnd w:id="18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узчи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76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" w:name="sub_1003"/>
            <w:r>
              <w:rPr/>
              <w:t>3</w:t>
            </w:r>
            <w:bookmarkEnd w:id="19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ворни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78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" w:name="sub_1004"/>
            <w:r>
              <w:rPr/>
              <w:t>4</w:t>
            </w:r>
            <w:bookmarkEnd w:id="20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рь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2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" w:name="sub_1005"/>
            <w:r>
              <w:rPr/>
              <w:t>5</w:t>
            </w:r>
            <w:bookmarkEnd w:id="21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хонный рабоч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2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" w:name="sub_1006"/>
            <w:r>
              <w:rPr/>
              <w:t>6</w:t>
            </w:r>
            <w:bookmarkEnd w:id="22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ебедчи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36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" w:name="sub_1007"/>
            <w:r>
              <w:rPr/>
              <w:t>7</w:t>
            </w:r>
            <w:bookmarkEnd w:id="23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ф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4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" w:name="sub_1008"/>
            <w:r>
              <w:rPr/>
              <w:t>8</w:t>
            </w:r>
            <w:bookmarkEnd w:id="24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я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4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" w:name="sub_1009"/>
            <w:r>
              <w:rPr/>
              <w:t>9</w:t>
            </w:r>
            <w:bookmarkEnd w:id="25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шинист (кочегар) котельн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78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" w:name="sub_1010"/>
            <w:r>
              <w:rPr/>
              <w:t>10</w:t>
            </w:r>
            <w:bookmarkEnd w:id="26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шинист по стирке и ремонту спецодежд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5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" w:name="sub_1011"/>
            <w:r>
              <w:rPr/>
              <w:t>11</w:t>
            </w:r>
            <w:bookmarkEnd w:id="27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шинист сцен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2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" w:name="sub_1012"/>
            <w:r>
              <w:rPr/>
              <w:t>12</w:t>
            </w:r>
            <w:bookmarkEnd w:id="28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шинист электростанции передвижн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4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" w:name="sub_1013"/>
            <w:r>
              <w:rPr/>
              <w:t>13</w:t>
            </w:r>
            <w:bookmarkEnd w:id="29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йщик посуд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5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" w:name="sub_1014"/>
            <w:r>
              <w:rPr/>
              <w:t>14</w:t>
            </w:r>
            <w:bookmarkEnd w:id="30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нтировщик сцен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6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" w:name="sub_1015"/>
            <w:r>
              <w:rPr/>
              <w:t>15</w:t>
            </w:r>
            <w:bookmarkEnd w:id="31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торист (машинист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7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" w:name="sub_1016"/>
            <w:r>
              <w:rPr/>
              <w:t>16</w:t>
            </w:r>
            <w:bookmarkEnd w:id="32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я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1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" w:name="sub_1017"/>
            <w:r>
              <w:rPr/>
              <w:t>17</w:t>
            </w:r>
            <w:bookmarkEnd w:id="33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работчик эмалированных издел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3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" w:name="sub_1018"/>
            <w:r>
              <w:rPr/>
              <w:t>18</w:t>
            </w:r>
            <w:bookmarkEnd w:id="34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ленев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4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" w:name="sub_1019"/>
            <w:r>
              <w:rPr/>
              <w:t>19</w:t>
            </w:r>
            <w:bookmarkEnd w:id="35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ератор котельн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64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" w:name="sub_1020"/>
            <w:r>
              <w:rPr/>
              <w:t>20</w:t>
            </w:r>
            <w:bookmarkEnd w:id="36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ератор связ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" w:name="sub_1021"/>
            <w:r>
              <w:rPr/>
              <w:t>21</w:t>
            </w:r>
            <w:bookmarkEnd w:id="37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ератор сортировочной гор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0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" w:name="sub_1022"/>
            <w:r>
              <w:rPr/>
              <w:t>22</w:t>
            </w:r>
            <w:bookmarkEnd w:id="38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ератор стиральных маши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0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" w:name="sub_1023"/>
            <w:r>
              <w:rPr/>
              <w:t>23</w:t>
            </w:r>
            <w:bookmarkEnd w:id="39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фициан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39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" w:name="sub_1024"/>
            <w:r>
              <w:rPr/>
              <w:t>24</w:t>
            </w:r>
            <w:bookmarkEnd w:id="40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ва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6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" w:name="sub_1025"/>
            <w:r>
              <w:rPr/>
              <w:t>25</w:t>
            </w:r>
            <w:bookmarkEnd w:id="41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вар судов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67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" w:name="sub_1026"/>
            <w:r>
              <w:rPr/>
              <w:t>26</w:t>
            </w:r>
            <w:bookmarkEnd w:id="42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собный рабоч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7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" w:name="sub_1027"/>
            <w:r>
              <w:rPr/>
              <w:t>27</w:t>
            </w:r>
            <w:bookmarkEnd w:id="43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мощник воспитат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8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" w:name="sub_1028"/>
            <w:r>
              <w:rPr/>
              <w:t>28</w:t>
            </w:r>
            <w:bookmarkEnd w:id="44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чтальо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9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" w:name="sub_1029"/>
            <w:r>
              <w:rPr/>
              <w:t>29</w:t>
            </w:r>
            <w:bookmarkEnd w:id="45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чий зеленого хозяйст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5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" w:name="sub_1030"/>
            <w:r>
              <w:rPr/>
              <w:t>30</w:t>
            </w:r>
            <w:bookmarkEnd w:id="46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54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" w:name="sub_1031"/>
            <w:r>
              <w:rPr/>
              <w:t>31</w:t>
            </w:r>
            <w:bookmarkEnd w:id="47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5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" w:name="sub_1032"/>
            <w:r>
              <w:rPr/>
              <w:t>32</w:t>
            </w:r>
            <w:bookmarkEnd w:id="48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диотехни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56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" w:name="sub_1033"/>
            <w:r>
              <w:rPr/>
              <w:t>33</w:t>
            </w:r>
            <w:bookmarkEnd w:id="49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ыбак прибрежного л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09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" w:name="sub_1034"/>
            <w:r>
              <w:rPr/>
              <w:t>34</w:t>
            </w:r>
            <w:bookmarkEnd w:id="50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довни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1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1" w:name="sub_1035"/>
            <w:r>
              <w:rPr/>
              <w:t>35</w:t>
            </w:r>
            <w:bookmarkEnd w:id="51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нитар ветеринар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1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2" w:name="sub_1036"/>
            <w:r>
              <w:rPr/>
              <w:t>36</w:t>
            </w:r>
            <w:bookmarkEnd w:id="52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нитарка (мойщица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1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3" w:name="sub_1037"/>
            <w:r>
              <w:rPr/>
              <w:t>37</w:t>
            </w:r>
            <w:bookmarkEnd w:id="53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лесарь аварийно-восстановительных рабо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4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4" w:name="sub_1038"/>
            <w:r>
              <w:rPr/>
              <w:t>38</w:t>
            </w:r>
            <w:bookmarkEnd w:id="54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5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" w:name="sub_1039"/>
            <w:r>
              <w:rPr/>
              <w:t>39</w:t>
            </w:r>
            <w:bookmarkEnd w:id="55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лесарь-ремонтни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55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" w:name="sub_1040"/>
            <w:r>
              <w:rPr/>
              <w:t>40</w:t>
            </w:r>
            <w:bookmarkEnd w:id="56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лесарь-сантехни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5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" w:name="sub_1041"/>
            <w:r>
              <w:rPr/>
              <w:t>41</w:t>
            </w:r>
            <w:bookmarkEnd w:id="57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лесарь-электрик по ремонту электрооборудова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5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8" w:name="sub_1042"/>
            <w:r>
              <w:rPr/>
              <w:t>42</w:t>
            </w:r>
            <w:bookmarkEnd w:id="58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ртировщик почтовых отправлений и произведений печа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67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9" w:name="sub_1043"/>
            <w:r>
              <w:rPr/>
              <w:t>43</w:t>
            </w:r>
            <w:bookmarkEnd w:id="59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ля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87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0" w:name="sub_1044"/>
            <w:r>
              <w:rPr/>
              <w:t>44</w:t>
            </w:r>
            <w:bookmarkEnd w:id="60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ляр по изготовлению декорац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87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1" w:name="sub_1045"/>
            <w:r>
              <w:rPr/>
              <w:t>45</w:t>
            </w:r>
            <w:bookmarkEnd w:id="61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рож (вахтер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88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" w:name="sub_1046"/>
            <w:r>
              <w:rPr/>
              <w:t>46</w:t>
            </w:r>
            <w:bookmarkEnd w:id="62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докорпусник-ремонтни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9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" w:name="sub_1047"/>
            <w:r>
              <w:rPr/>
              <w:t>47</w:t>
            </w:r>
            <w:bookmarkEnd w:id="63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акторис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2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4" w:name="sub_1048"/>
            <w:r>
              <w:rPr/>
              <w:t>48</w:t>
            </w:r>
            <w:bookmarkEnd w:id="64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акторист - машинист сельскохозяйственного производст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2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5" w:name="sub_1049"/>
            <w:r>
              <w:rPr/>
              <w:t>49</w:t>
            </w:r>
            <w:bookmarkEnd w:id="65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анспортировщи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2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6" w:name="sub_1050"/>
            <w:r>
              <w:rPr/>
              <w:t>50</w:t>
            </w:r>
            <w:bookmarkEnd w:id="66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борщик мусоропровод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2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7" w:name="sub_1051"/>
            <w:r>
              <w:rPr/>
              <w:t>51</w:t>
            </w:r>
            <w:bookmarkEnd w:id="67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25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8" w:name="sub_1052"/>
            <w:r>
              <w:rPr/>
              <w:t>52</w:t>
            </w:r>
            <w:bookmarkEnd w:id="68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борщик территор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2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9" w:name="sub_1053"/>
            <w:r>
              <w:rPr/>
              <w:t>53</w:t>
            </w:r>
            <w:bookmarkEnd w:id="69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тановщик декорац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3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0" w:name="sub_1054"/>
            <w:r>
              <w:rPr/>
              <w:t>54</w:t>
            </w:r>
            <w:bookmarkEnd w:id="70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ктрогазосварщи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7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1" w:name="sub_1055"/>
            <w:r>
              <w:rPr/>
              <w:t>55</w:t>
            </w:r>
            <w:bookmarkEnd w:id="71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ктромеханик почтового оборудова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79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2" w:name="sub_1056"/>
            <w:r>
              <w:rPr/>
              <w:t>56</w:t>
            </w:r>
            <w:bookmarkEnd w:id="72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ктромонтер по обслуживанию электроустанов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8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3" w:name="sub_1057"/>
            <w:r>
              <w:rPr/>
              <w:t>57</w:t>
            </w:r>
            <w:bookmarkEnd w:id="73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86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4" w:name="sub_1058"/>
            <w:r>
              <w:rPr/>
              <w:t>58</w:t>
            </w:r>
            <w:bookmarkEnd w:id="74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ктросварщик ручной свар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9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5" w:name="sub_10200"/>
            <w:r>
              <w:rPr/>
              <w:t>Раздел 2. Должности служащих</w:t>
            </w:r>
            <w:bookmarkEnd w:id="75"/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6" w:name="sub_1059"/>
            <w:r>
              <w:rPr/>
              <w:t>59</w:t>
            </w:r>
            <w:bookmarkEnd w:id="76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7" w:name="sub_1060"/>
            <w:r>
              <w:rPr/>
              <w:t>60</w:t>
            </w:r>
            <w:bookmarkEnd w:id="77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кушер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8" w:name="sub_1061"/>
            <w:r>
              <w:rPr/>
              <w:t>61</w:t>
            </w:r>
            <w:bookmarkEnd w:id="78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ртист ансамбля песни и танц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9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9" w:name="sub_1062"/>
            <w:r>
              <w:rPr/>
              <w:t>62</w:t>
            </w:r>
            <w:bookmarkEnd w:id="79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ртист бале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0" w:name="sub_1063"/>
            <w:r>
              <w:rPr/>
              <w:t>63</w:t>
            </w:r>
            <w:bookmarkEnd w:id="80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ртист драм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1" w:name="sub_1064"/>
            <w:r>
              <w:rPr/>
              <w:t>64</w:t>
            </w:r>
            <w:bookmarkEnd w:id="81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ртист оркест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2" w:name="sub_1065"/>
            <w:r>
              <w:rPr/>
              <w:t>65</w:t>
            </w:r>
            <w:bookmarkEnd w:id="82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ртист оркестра духового, народных инструментов, эстрадно-симфоническог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3" w:name="sub_1066"/>
            <w:r>
              <w:rPr/>
              <w:t>66</w:t>
            </w:r>
            <w:bookmarkEnd w:id="83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ртист хо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4" w:name="sub_1067"/>
            <w:r>
              <w:rPr/>
              <w:t>67</w:t>
            </w:r>
            <w:bookmarkEnd w:id="84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ртист-вокалист (оперный и камерный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5" w:name="sub_1068"/>
            <w:r>
              <w:rPr/>
              <w:t>68</w:t>
            </w:r>
            <w:bookmarkEnd w:id="85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ртист-вокалист (солист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6" w:name="sub_1069"/>
            <w:r>
              <w:rPr/>
              <w:t>69</w:t>
            </w:r>
            <w:bookmarkEnd w:id="86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спитате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4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7" w:name="sub_1070"/>
            <w:r>
              <w:rPr/>
              <w:t>70</w:t>
            </w:r>
            <w:bookmarkEnd w:id="87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4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8" w:name="sub_1071"/>
            <w:r>
              <w:rPr/>
              <w:t>71</w:t>
            </w:r>
            <w:bookmarkEnd w:id="88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 общей практики (семейный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4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9" w:name="sub_1072"/>
            <w:r>
              <w:rPr/>
              <w:t>72</w:t>
            </w:r>
            <w:bookmarkEnd w:id="89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лаборан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4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0" w:name="sub_1073"/>
            <w:r>
              <w:rPr/>
              <w:t>73</w:t>
            </w:r>
            <w:bookmarkEnd w:id="90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педиатр городской (районный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4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1" w:name="sub_1074"/>
            <w:r>
              <w:rPr/>
              <w:t>74</w:t>
            </w:r>
            <w:bookmarkEnd w:id="91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педиатр участков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4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2" w:name="sub_1075"/>
            <w:r>
              <w:rPr/>
              <w:t>75</w:t>
            </w:r>
            <w:bookmarkEnd w:id="92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психиатр дет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4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3" w:name="sub_1076"/>
            <w:r>
              <w:rPr/>
              <w:t>76</w:t>
            </w:r>
            <w:bookmarkEnd w:id="93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психиатр участков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4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4" w:name="sub_1077"/>
            <w:r>
              <w:rPr/>
              <w:t>77</w:t>
            </w:r>
            <w:bookmarkEnd w:id="94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психиатр-нарколог участков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4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5" w:name="sub_1078"/>
            <w:r>
              <w:rPr/>
              <w:t>78</w:t>
            </w:r>
            <w:bookmarkEnd w:id="95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специалис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4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6" w:name="sub_1079"/>
            <w:r>
              <w:rPr/>
              <w:t>79</w:t>
            </w:r>
            <w:bookmarkEnd w:id="96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терапевт участков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4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7" w:name="sub_1080"/>
            <w:r>
              <w:rPr/>
              <w:t>80</w:t>
            </w:r>
            <w:bookmarkEnd w:id="97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фтизиатр участков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4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8" w:name="sub_1081"/>
            <w:r>
              <w:rPr/>
              <w:t>81</w:t>
            </w:r>
            <w:bookmarkEnd w:id="98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спетчер службы движ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7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9" w:name="sub_1082"/>
            <w:r>
              <w:rPr/>
              <w:t>82</w:t>
            </w:r>
            <w:bookmarkEnd w:id="99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убной вра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3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0" w:name="sub_1083"/>
            <w:r>
              <w:rPr/>
              <w:t>83</w:t>
            </w:r>
            <w:bookmarkEnd w:id="100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женер по охране тру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6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1" w:name="sub_1084"/>
            <w:r>
              <w:rPr/>
              <w:t>84</w:t>
            </w:r>
            <w:bookmarkEnd w:id="101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женер-лаборан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4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2" w:name="sub_1085"/>
            <w:r>
              <w:rPr/>
              <w:t>85</w:t>
            </w:r>
            <w:bookmarkEnd w:id="102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женер-программис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8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3" w:name="sub_1086"/>
            <w:r>
              <w:rPr/>
              <w:t>86</w:t>
            </w:r>
            <w:bookmarkEnd w:id="103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1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4" w:name="sub_1087"/>
            <w:r>
              <w:rPr/>
              <w:t>87</w:t>
            </w:r>
            <w:bookmarkEnd w:id="104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труктор-методист по лечебной физкультур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1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5" w:name="sub_1088"/>
            <w:r>
              <w:rPr/>
              <w:t>88</w:t>
            </w:r>
            <w:bookmarkEnd w:id="105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цертмейс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5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6" w:name="sub_1089"/>
            <w:r>
              <w:rPr/>
              <w:t>89</w:t>
            </w:r>
            <w:bookmarkEnd w:id="106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аборан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6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7" w:name="sub_1090"/>
            <w:r>
              <w:rPr/>
              <w:t>90</w:t>
            </w:r>
            <w:bookmarkEnd w:id="107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9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8" w:name="sub_1091"/>
            <w:r>
              <w:rPr/>
              <w:t>91</w:t>
            </w:r>
            <w:bookmarkEnd w:id="108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сест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9" w:name="sub_1092"/>
            <w:r>
              <w:rPr/>
              <w:t>92</w:t>
            </w:r>
            <w:bookmarkEnd w:id="109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2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0" w:name="sub_1093"/>
            <w:r>
              <w:rPr/>
              <w:t>93</w:t>
            </w:r>
            <w:bookmarkEnd w:id="110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2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1" w:name="sub_1094"/>
            <w:r>
              <w:rPr/>
              <w:t>94</w:t>
            </w:r>
            <w:bookmarkEnd w:id="111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ий дезинф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2" w:name="sub_1095"/>
            <w:r>
              <w:rPr/>
              <w:t>95</w:t>
            </w:r>
            <w:bookmarkEnd w:id="112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ий лабораторный техни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3" w:name="sub_1096"/>
            <w:r>
              <w:rPr/>
              <w:t>96</w:t>
            </w:r>
            <w:bookmarkEnd w:id="113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ий регистра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4" w:name="sub_1097"/>
            <w:r>
              <w:rPr/>
              <w:t>97</w:t>
            </w:r>
            <w:bookmarkEnd w:id="114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2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5" w:name="sub_1098"/>
            <w:r>
              <w:rPr/>
              <w:t>98</w:t>
            </w:r>
            <w:bookmarkEnd w:id="115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-психоло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48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6" w:name="sub_1099"/>
            <w:r>
              <w:rPr/>
              <w:t>99</w:t>
            </w:r>
            <w:bookmarkEnd w:id="116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чвове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6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7" w:name="sub_1100"/>
            <w:r>
              <w:rPr/>
              <w:t>100</w:t>
            </w:r>
            <w:bookmarkEnd w:id="117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подаватель (в колледжах, университетах и других вузах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8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8" w:name="sub_1101"/>
            <w:r>
              <w:rPr/>
              <w:t>101</w:t>
            </w:r>
            <w:bookmarkEnd w:id="118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подаватель (в системе специального образования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8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9" w:name="sub_1102"/>
            <w:r>
              <w:rPr/>
              <w:t>102</w:t>
            </w:r>
            <w:bookmarkEnd w:id="119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раммис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8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0" w:name="sub_1103"/>
            <w:r>
              <w:rPr/>
              <w:t>103</w:t>
            </w:r>
            <w:bookmarkEnd w:id="120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сихоло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8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1" w:name="sub_1104"/>
            <w:r>
              <w:rPr/>
              <w:t>104</w:t>
            </w:r>
            <w:bookmarkEnd w:id="121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нтгенолаборан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2" w:name="sub_1105"/>
            <w:r>
              <w:rPr/>
              <w:t>105</w:t>
            </w:r>
            <w:bookmarkEnd w:id="122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мотрите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4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3" w:name="sub_1106"/>
            <w:r>
              <w:rPr/>
              <w:t>106</w:t>
            </w:r>
            <w:bookmarkEnd w:id="123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циальный работни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5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4" w:name="sub_1107"/>
            <w:r>
              <w:rPr/>
              <w:t>107</w:t>
            </w:r>
            <w:bookmarkEnd w:id="124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хни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9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5" w:name="sub_1108"/>
            <w:r>
              <w:rPr/>
              <w:t>108</w:t>
            </w:r>
            <w:bookmarkEnd w:id="125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хник по радионавигации радиолокации и связ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6" w:name="sub_1109"/>
            <w:r>
              <w:rPr/>
              <w:t>109</w:t>
            </w:r>
            <w:bookmarkEnd w:id="126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енер - преподаватель по спорт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1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7" w:name="sub_1110"/>
            <w:r>
              <w:rPr/>
              <w:t>110</w:t>
            </w:r>
            <w:bookmarkEnd w:id="127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ите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2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8" w:name="sub_1111"/>
            <w:r>
              <w:rPr/>
              <w:t>111</w:t>
            </w:r>
            <w:bookmarkEnd w:id="128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итель (средней квалификаци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2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9" w:name="sub_1112"/>
            <w:r>
              <w:rPr/>
              <w:t>112</w:t>
            </w:r>
            <w:bookmarkEnd w:id="129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льдш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3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0" w:name="sub_1113"/>
            <w:r>
              <w:rPr/>
              <w:t>113</w:t>
            </w:r>
            <w:bookmarkEnd w:id="130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льдшер-лаборан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3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1" w:name="sub_1114"/>
            <w:r>
              <w:rPr/>
              <w:t>114</w:t>
            </w:r>
            <w:bookmarkEnd w:id="131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кономис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7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2" w:name="sub_2000"/>
      <w:bookmarkEnd w:id="132"/>
      <w:r>
        <w:rPr>
          <w:rStyle w:val="Style14"/>
        </w:rPr>
        <w:t>Приложение N 2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4"/>
        </w:rPr>
        <w:t xml:space="preserve"> Министерства труда</w:t>
        <w:br/>
        <w:t>и социальной защиты Российской</w:t>
        <w:br/>
        <w:t>Федерации</w:t>
        <w:br/>
        <w:t>от 14 февраля 2018 г. N 95н</w:t>
      </w:r>
    </w:p>
    <w:p>
      <w:pPr>
        <w:pStyle w:val="Normal"/>
        <w:rPr/>
      </w:pPr>
      <w:r>
        <w:rPr/>
      </w:r>
      <w:bookmarkStart w:id="133" w:name="sub_2000"/>
      <w:bookmarkStart w:id="134" w:name="sub_2000"/>
      <w:bookmarkEnd w:id="134"/>
    </w:p>
    <w:p>
      <w:pPr>
        <w:pStyle w:val="Heading1"/>
        <w:ind w:hanging="0"/>
        <w:rPr/>
      </w:pPr>
      <w:r>
        <w:rPr/>
        <w:t>Перечень организаций, где предусматривается прохождение альтернативной гражданской службы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500"/>
        <w:gridCol w:w="2240"/>
        <w:gridCol w:w="2753"/>
        <w:gridCol w:w="41"/>
        <w:gridCol w:w="6"/>
        <w:gridCol w:w="12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организации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35" w:name="sub_20100"/>
            <w:r>
              <w:rPr/>
              <w:t>Раздел 1. Организации, находящиеся в ведении федеральных органов исполнительной власти</w:t>
            </w:r>
            <w:bookmarkEnd w:id="135"/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36" w:name="sub_20101"/>
            <w:r>
              <w:rPr/>
              <w:t>1.1. Министерство культуры Российской Федерации</w:t>
            </w:r>
            <w:bookmarkEnd w:id="136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7" w:name="sub_200111"/>
            <w:r>
              <w:rPr/>
              <w:t>1.1.1</w:t>
            </w:r>
            <w:bookmarkEnd w:id="13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морский филиал Федерального государственного бюджетного учреждения культуры "Государственный академический Мариинский театр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90012, г. Владивосток, ул. Фастовская, д. 2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8" w:name="sub_200112"/>
            <w:r>
              <w:rPr/>
              <w:t>1.1.2</w:t>
            </w:r>
            <w:bookmarkEnd w:id="13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едеральное государственное бюджетное учреждение культуры "Новосибирский государственный академический театр оперы и балет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0099, г. Новосибирск, Красный пр-кт, д. 3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9" w:name="sub_200113"/>
            <w:r>
              <w:rPr/>
              <w:t>1.1.3</w:t>
            </w:r>
            <w:bookmarkEnd w:id="13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едеральное государственное бюджетное учреждение культуры "Екатеринбургский государственный академический театр оперы и балет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0151, г. Екатеринбург, пр-кт Ленина, д. 46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40" w:name="sub_20102"/>
            <w:r>
              <w:rPr/>
              <w:t>1.2. Министерство связи и массовых коммуникаций Российской Федерации</w:t>
            </w:r>
            <w:bookmarkEnd w:id="140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1" w:name="sub_200121"/>
            <w:r>
              <w:rPr/>
              <w:t>1.2.1</w:t>
            </w:r>
            <w:bookmarkEnd w:id="14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</w:t>
            </w:r>
          </w:p>
          <w:p>
            <w:pPr>
              <w:pStyle w:val="Style19"/>
              <w:jc w:val="center"/>
              <w:rPr/>
            </w:pPr>
            <w:r>
              <w:rPr/>
              <w:t>Кабардино-Балкарской Республики - филиал Федерального государственного 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0000, г. Нальчик, пр-кт Шогенцукова, д. 1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2" w:name="sub_200122"/>
            <w:r>
              <w:rPr/>
              <w:t>1.2.2</w:t>
            </w:r>
            <w:bookmarkEnd w:id="14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Республики Адыгея - филиал Федерального государственного 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Адыгея (Адыгея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5000, г. Майкоп, ул. Краснооктябрьская, д. 2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3" w:name="sub_200123"/>
            <w:r>
              <w:rPr/>
              <w:t>1.2.3</w:t>
            </w:r>
            <w:bookmarkEnd w:id="14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Республики Башкортостан - филиал Федерального государственного 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0000, г. Уфа, ул. Ленина, д. 2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4" w:name="sub_200124"/>
            <w:r>
              <w:rPr/>
              <w:t>1.2.4</w:t>
            </w:r>
            <w:bookmarkEnd w:id="14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Республики Дагестан - филиал Федерального государственного</w:t>
            </w:r>
          </w:p>
          <w:p>
            <w:pPr>
              <w:pStyle w:val="Style19"/>
              <w:jc w:val="center"/>
              <w:rPr/>
            </w:pPr>
            <w:r>
              <w:rPr/>
              <w:t>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Дагестан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7000, г. Махачкала, ул. Абубакарова, д. 1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5" w:name="sub_200125"/>
            <w:r>
              <w:rPr/>
              <w:t>1.2.5</w:t>
            </w:r>
            <w:bookmarkEnd w:id="14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Республики Коми - филиал Федерального государственного 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Ком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7981, г. Сыктывкар, ул. Ленина, д. 6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6" w:name="sub_200126"/>
            <w:r>
              <w:rPr/>
              <w:t>1.2.6</w:t>
            </w:r>
            <w:bookmarkEnd w:id="14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Республики Марий Эл - филиал Федерального государственного</w:t>
            </w:r>
          </w:p>
          <w:p>
            <w:pPr>
              <w:pStyle w:val="Style19"/>
              <w:jc w:val="center"/>
              <w:rPr/>
            </w:pPr>
            <w:r>
              <w:rPr/>
              <w:t>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4000, г. Йошкар-Ола, ул. Советская, д. 14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7" w:name="sub_200127"/>
            <w:r>
              <w:rPr/>
              <w:t>1.2.7</w:t>
            </w:r>
            <w:bookmarkEnd w:id="14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Республики Саха (Якутия) - филиал Федерального государственного 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Саха (Якутия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7000, г. Якутск, ул. Дзержинского, д. 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8" w:name="sub_200128"/>
            <w:r>
              <w:rPr/>
              <w:t>1.2.8</w:t>
            </w:r>
            <w:bookmarkEnd w:id="14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"Татарстан почтасы" - филиал , Федерального государственного 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0111, г. Казань, ул. Рахматуллина, д. 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9" w:name="sub_200129"/>
            <w:r>
              <w:rPr/>
              <w:t>1.2.9</w:t>
            </w:r>
            <w:bookmarkEnd w:id="14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Республики Тыва - филиал Федерального государственного 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Тыв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7012, г. Кызыл, ул. Дружба, д. 156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0" w:name="sub_201210"/>
            <w:r>
              <w:rPr/>
              <w:t>1.2.10</w:t>
            </w:r>
            <w:bookmarkEnd w:id="15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Республики Хакасия - филиал Федерального государственного 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Хакас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5017, г. Абакан, ул. Ленина, д. 8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1" w:name="sub_201211"/>
            <w:r>
              <w:rPr/>
              <w:t>1.2.11</w:t>
            </w:r>
            <w:bookmarkEnd w:id="15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Удмуртской Республики - филиал Федерального государственного</w:t>
            </w:r>
          </w:p>
          <w:p>
            <w:pPr>
              <w:pStyle w:val="Style19"/>
              <w:jc w:val="center"/>
              <w:rPr/>
            </w:pPr>
            <w:r>
              <w:rPr/>
              <w:t>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6008, г. Ижевск, ул. Пушкинская, д. 266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2" w:name="sub_201212"/>
            <w:r>
              <w:rPr/>
              <w:t>1.2.12</w:t>
            </w:r>
            <w:bookmarkEnd w:id="15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Алтайского края - филиал Федерального государственного 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6000, г. Барнаул, ул. Ленина, д. 5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3" w:name="sub_201213"/>
            <w:r>
              <w:rPr/>
              <w:t>1.2.13</w:t>
            </w:r>
            <w:bookmarkEnd w:id="15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Забайкальского края - филиал Федерального государственного 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2000, г. Чита, ул. Ленина, д. 10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4" w:name="sub_201214"/>
            <w:r>
              <w:rPr/>
              <w:t>1.2.14</w:t>
            </w:r>
            <w:bookmarkEnd w:id="15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Краснодарского края - филиал Федерального государственного 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0000, г. Краснодар, ул. Карасунская, д. 6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5" w:name="sub_201215"/>
            <w:r>
              <w:rPr/>
              <w:t>1.2.15</w:t>
            </w:r>
            <w:bookmarkEnd w:id="15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Красноярского края - филиал Федерального государственного 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017, г. Красноярск, пр-кт Мира, д. 10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6" w:name="sub_201216"/>
            <w:r>
              <w:rPr/>
              <w:t>1.2.16</w:t>
            </w:r>
            <w:bookmarkEnd w:id="15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Пермского края - филиал Федерального государственного 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4096, г. Пермь, ул. Ленина, д. 6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7" w:name="sub_201217"/>
            <w:r>
              <w:rPr/>
              <w:t>1.2.17</w:t>
            </w:r>
            <w:bookmarkEnd w:id="15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Приморского края - филиал Федерального государственного 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90090, г. Владивосток, ул. Верхнепортовая, д. 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8" w:name="sub_201218"/>
            <w:r>
              <w:rPr/>
              <w:t>1.2.18</w:t>
            </w:r>
            <w:bookmarkEnd w:id="15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Ставропольского края - филиал Федерального государственного</w:t>
            </w:r>
          </w:p>
          <w:p>
            <w:pPr>
              <w:pStyle w:val="Style19"/>
              <w:jc w:val="center"/>
              <w:rPr/>
            </w:pPr>
            <w:r>
              <w:rPr/>
              <w:t>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5700, г. Ставрополь, ул. Тельмана, д. 8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9" w:name="sub_201219"/>
            <w:r>
              <w:rPr/>
              <w:t>1.2.19</w:t>
            </w:r>
            <w:bookmarkEnd w:id="15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Амур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му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5000, г. Благовещенск, ул. Пионерская, д. 2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0" w:name="sub_201220"/>
            <w:r>
              <w:rPr/>
              <w:t>1.2.20</w:t>
            </w:r>
            <w:bookmarkEnd w:id="16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Архангельской области - филиал Федерального государственного</w:t>
            </w:r>
          </w:p>
          <w:p>
            <w:pPr>
              <w:pStyle w:val="Style19"/>
              <w:jc w:val="center"/>
              <w:rPr/>
            </w:pPr>
            <w:r>
              <w:rPr/>
              <w:t>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3000, г. Архангельск, пр-кт Троицкий, д. 4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1" w:name="sub_201221"/>
            <w:r>
              <w:rPr/>
              <w:t>1.2.21</w:t>
            </w:r>
            <w:bookmarkEnd w:id="16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Астраханской области - филиал Федерального государственного</w:t>
            </w:r>
          </w:p>
          <w:p>
            <w:pPr>
              <w:pStyle w:val="Style19"/>
              <w:jc w:val="center"/>
              <w:rPr/>
            </w:pPr>
            <w:r>
              <w:rPr/>
              <w:t>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4000, г. Астрахань, ул. Чернышевского, д. 10/2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2" w:name="sub_201222"/>
            <w:r>
              <w:rPr/>
              <w:t>1.2.22</w:t>
            </w:r>
            <w:bookmarkEnd w:id="16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Белгородской области - филиал Федерального государственного</w:t>
            </w:r>
          </w:p>
          <w:p>
            <w:pPr>
              <w:pStyle w:val="Style19"/>
              <w:jc w:val="center"/>
              <w:rPr/>
            </w:pPr>
            <w:r>
              <w:rPr/>
              <w:t>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лгород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8000, г. Белгород, Соборная пл., д. 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3" w:name="sub_201223"/>
            <w:r>
              <w:rPr/>
              <w:t>1.2.23</w:t>
            </w:r>
            <w:bookmarkEnd w:id="16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Брян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ря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1050, г. Брянск, ул. Карла Маркса, д. 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4" w:name="sub_201224"/>
            <w:r>
              <w:rPr/>
              <w:t>1.2.24</w:t>
            </w:r>
            <w:bookmarkEnd w:id="16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Владимирской области - филиал Федерального государственного</w:t>
            </w:r>
          </w:p>
          <w:p>
            <w:pPr>
              <w:pStyle w:val="Style19"/>
              <w:jc w:val="center"/>
              <w:rPr/>
            </w:pPr>
            <w:r>
              <w:rPr/>
              <w:t>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ладими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0026, г. Владимир, пр-кт Строителей, д. 1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5" w:name="sub_201225"/>
            <w:r>
              <w:rPr/>
              <w:t>1.2.25</w:t>
            </w:r>
            <w:bookmarkEnd w:id="16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Волгоградской области - филиал Федерального государственного</w:t>
            </w:r>
          </w:p>
          <w:p>
            <w:pPr>
              <w:pStyle w:val="Style19"/>
              <w:jc w:val="center"/>
              <w:rPr/>
            </w:pPr>
            <w:r>
              <w:rPr/>
              <w:t>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066, г. Волгоград, ул. Мира, д. 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6" w:name="sub_201226"/>
            <w:r>
              <w:rPr/>
              <w:t>1.2.26</w:t>
            </w:r>
            <w:bookmarkEnd w:id="16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Вологод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0000, г. Вологда, Советский пр-кт, д. 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7" w:name="sub_201227"/>
            <w:r>
              <w:rPr/>
              <w:t>1.2.27</w:t>
            </w:r>
            <w:bookmarkEnd w:id="16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Воронежской области - филиал Федерального государственного</w:t>
            </w:r>
          </w:p>
          <w:p>
            <w:pPr>
              <w:pStyle w:val="Style19"/>
              <w:jc w:val="center"/>
              <w:rPr/>
            </w:pPr>
            <w:r>
              <w:rPr/>
              <w:t>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4000, г. Воронеж, пр-кт Революции, д. 2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8" w:name="sub_201228"/>
            <w:r>
              <w:rPr/>
              <w:t>1.2.28</w:t>
            </w:r>
            <w:bookmarkEnd w:id="16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Иванов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3000, г.Иваново, пр-кт Ленина, д. 1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9" w:name="sub_201229"/>
            <w:r>
              <w:rPr/>
              <w:t>1.2.29</w:t>
            </w:r>
            <w:bookmarkEnd w:id="16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Иркут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4011, г. Иркутск, пер. Богданова, д. 8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0" w:name="sub_201230"/>
            <w:r>
              <w:rPr/>
              <w:t>1.2.30</w:t>
            </w:r>
            <w:bookmarkEnd w:id="17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Калининградской области - филиал 1 Федерального государственного</w:t>
            </w:r>
          </w:p>
          <w:p>
            <w:pPr>
              <w:pStyle w:val="Style19"/>
              <w:jc w:val="center"/>
              <w:rPr/>
            </w:pPr>
            <w:r>
              <w:rPr/>
              <w:t>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лининград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6000, г. Калининград, ул. Космонавта Леонова, д. 2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1" w:name="sub_201231"/>
            <w:r>
              <w:rPr/>
              <w:t>1.2.31</w:t>
            </w:r>
            <w:bookmarkEnd w:id="17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Калуж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луж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8000, г. Калуга, ул. Карпова, д. 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2" w:name="sub_201232"/>
            <w:r>
              <w:rPr/>
              <w:t>1.2.32</w:t>
            </w:r>
            <w:bookmarkEnd w:id="17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Кемеровской области - филиал Федерального государственного</w:t>
            </w:r>
          </w:p>
          <w:p>
            <w:pPr>
              <w:pStyle w:val="Style19"/>
              <w:jc w:val="center"/>
              <w:rPr/>
            </w:pPr>
            <w:r>
              <w:rPr/>
              <w:t>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0000, г. Кемерово, пр-кт Советский, д. 6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3" w:name="sub_201233"/>
            <w:r>
              <w:rPr/>
              <w:t>1.2.33</w:t>
            </w:r>
            <w:bookmarkEnd w:id="17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Киров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0000, г.Киров, ул. Спасская, д. 4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4" w:name="sub_201234"/>
            <w:r>
              <w:rPr/>
              <w:t>1.2.34</w:t>
            </w:r>
            <w:bookmarkEnd w:id="17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Костромской области - филиал Федерального государственного</w:t>
            </w:r>
          </w:p>
          <w:p>
            <w:pPr>
              <w:pStyle w:val="Style19"/>
              <w:jc w:val="center"/>
              <w:rPr/>
            </w:pPr>
            <w:r>
              <w:rPr/>
              <w:t>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6005, г. Кострома, ул. Подлипаева, д. 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5" w:name="sub_201235"/>
            <w:r>
              <w:rPr/>
              <w:t>1.2.35</w:t>
            </w:r>
            <w:bookmarkEnd w:id="17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Кур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5000, г. Курск, Красная площадь, д. 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6" w:name="sub_201236"/>
            <w:r>
              <w:rPr/>
              <w:t>1.2.36</w:t>
            </w:r>
            <w:bookmarkEnd w:id="17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Липец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8000, г. Липецк, ул. Зегеля, д. 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7" w:name="sub_201237"/>
            <w:r>
              <w:rPr/>
              <w:t>1.2.37</w:t>
            </w:r>
            <w:bookmarkEnd w:id="17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Магаданской области - филиал Федерального государственного</w:t>
            </w:r>
          </w:p>
          <w:p>
            <w:pPr>
              <w:pStyle w:val="Style19"/>
              <w:jc w:val="center"/>
              <w:rPr/>
            </w:pPr>
            <w:r>
              <w:rPr/>
              <w:t>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гада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85000, г. Магадан, ул. Ленина, д. 2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8" w:name="sub_201238"/>
            <w:r>
              <w:rPr/>
              <w:t>1.2.38</w:t>
            </w:r>
            <w:bookmarkEnd w:id="17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Москов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5123, г. Москва, ул. 12-ая Парковая, д. 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9" w:name="sub_201239"/>
            <w:r>
              <w:rPr/>
              <w:t>1.2.39</w:t>
            </w:r>
            <w:bookmarkEnd w:id="17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Мурман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3038, г. Мурманск, ул. Ленинградская, д. 2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0" w:name="sub_201240"/>
            <w:r>
              <w:rPr/>
              <w:t>1.2.40</w:t>
            </w:r>
            <w:bookmarkEnd w:id="18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Нижегородской области - филиал Федерального государственного</w:t>
            </w:r>
          </w:p>
          <w:p>
            <w:pPr>
              <w:pStyle w:val="Style19"/>
              <w:jc w:val="center"/>
              <w:rPr/>
            </w:pPr>
            <w:r>
              <w:rPr/>
              <w:t>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3000, г. Н. Новгород, ул. Большая Покровская, д. 5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1" w:name="sub_201241"/>
            <w:r>
              <w:rPr/>
              <w:t>1.2.41</w:t>
            </w:r>
            <w:bookmarkEnd w:id="18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Новгородской области - филиал Федерального государственного</w:t>
            </w:r>
          </w:p>
          <w:p>
            <w:pPr>
              <w:pStyle w:val="Style19"/>
              <w:jc w:val="center"/>
              <w:rPr/>
            </w:pPr>
            <w:r>
              <w:rPr/>
              <w:t>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вгород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3000, г. Великий Новгород, ул. Дворцовая, д. 2/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2" w:name="sub_201242"/>
            <w:r>
              <w:rPr/>
              <w:t>1.2.42</w:t>
            </w:r>
            <w:bookmarkEnd w:id="18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Новосибирской области - филиал Федерального государственного</w:t>
            </w:r>
          </w:p>
          <w:p>
            <w:pPr>
              <w:pStyle w:val="Style19"/>
              <w:jc w:val="center"/>
              <w:rPr/>
            </w:pPr>
            <w:r>
              <w:rPr/>
              <w:t>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0099, г. Новосибирск, ул. Ленина, д. 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3" w:name="sub_201243"/>
            <w:r>
              <w:rPr/>
              <w:t>1.2.43</w:t>
            </w:r>
            <w:bookmarkEnd w:id="18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Ом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4099, г. Омск, ул. Герцена, д. 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4" w:name="sub_201244"/>
            <w:r>
              <w:rPr/>
              <w:t>1.2.44</w:t>
            </w:r>
            <w:bookmarkEnd w:id="18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Оренбург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0000, г. Оренбург, ул. Кирова/пер. Соляной, д. 18/1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5" w:name="sub_201245"/>
            <w:r>
              <w:rPr/>
              <w:t>1.2.45</w:t>
            </w:r>
            <w:bookmarkEnd w:id="18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Орлов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л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2028, г. Орел, ул. Ленина, д. 4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6" w:name="sub_201246"/>
            <w:r>
              <w:rPr/>
              <w:t>1.2.46</w:t>
            </w:r>
            <w:bookmarkEnd w:id="18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Пензен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нзе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0000, г. Пенза, ул. Куприна/Сборная, д. 1/2 "А"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7" w:name="sub_201247"/>
            <w:r>
              <w:rPr/>
              <w:t>1.2.47</w:t>
            </w:r>
            <w:bookmarkEnd w:id="18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Ростов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4000, г. Ростов-на-Дону, ул. Селиванова, д. 6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8" w:name="sub_201248"/>
            <w:r>
              <w:rPr/>
              <w:t>1.2.48</w:t>
            </w:r>
            <w:bookmarkEnd w:id="18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Рязан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0000, г. Рязань, ул. Почтовая, д. 4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9" w:name="sub_201249"/>
            <w:r>
              <w:rPr/>
              <w:t>1.2.49</w:t>
            </w:r>
            <w:bookmarkEnd w:id="18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Саратов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0012, г. Саратов, Привокзальная пл., д. 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0" w:name="sub_201250"/>
            <w:r>
              <w:rPr/>
              <w:t>1.2.50</w:t>
            </w:r>
            <w:bookmarkEnd w:id="19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Сахалинской области - филиал I Федерального государственного 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хали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93000, г. Южно-Сахалинск, ул. Ленина, д. 22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1" w:name="sub_201251"/>
            <w:r>
              <w:rPr/>
              <w:t>1.2.51</w:t>
            </w:r>
            <w:bookmarkEnd w:id="19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Свердловской области - филиал Федерального государственного</w:t>
            </w:r>
          </w:p>
          <w:p>
            <w:pPr>
              <w:pStyle w:val="Style19"/>
              <w:jc w:val="center"/>
              <w:rPr/>
            </w:pPr>
            <w:r>
              <w:rPr/>
              <w:t>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0000, г. Екатеринбург, пр-кт Ленина, д. 3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2" w:name="sub_201252"/>
            <w:r>
              <w:rPr/>
              <w:t>1.2.52</w:t>
            </w:r>
            <w:bookmarkEnd w:id="19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Смолен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4000, г. Смоленск, ул. Октябрьской революции, д. 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3" w:name="sub_201253"/>
            <w:r>
              <w:rPr/>
              <w:t>1.2.53</w:t>
            </w:r>
            <w:bookmarkEnd w:id="19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Твер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0000, г. Тверь, ул. Советская, д. 3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4" w:name="sub_201254"/>
            <w:r>
              <w:rPr/>
              <w:t>1.2.54</w:t>
            </w:r>
            <w:bookmarkEnd w:id="19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Том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4050, г. Томск, пр-кт Ленина, д. 9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5" w:name="sub_201255"/>
            <w:r>
              <w:rPr/>
              <w:t>1.2.55</w:t>
            </w:r>
            <w:bookmarkEnd w:id="19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Туль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000, г. Тула, пр-кт Ленина, д. 3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6" w:name="sub_201256"/>
            <w:r>
              <w:rPr/>
              <w:t>1.2.56</w:t>
            </w:r>
            <w:bookmarkEnd w:id="19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Ульяновской области - филиал Федерального государственного</w:t>
            </w:r>
          </w:p>
          <w:p>
            <w:pPr>
              <w:pStyle w:val="Style19"/>
              <w:jc w:val="center"/>
              <w:rPr/>
            </w:pPr>
            <w:r>
              <w:rPr/>
              <w:t>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2000, г. Ульяновск, ул. Локомотивная, д. 9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7" w:name="sub_201257"/>
            <w:r>
              <w:rPr/>
              <w:t>1.2.57</w:t>
            </w:r>
            <w:bookmarkEnd w:id="19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Челябинской области - филиал Федерального государственного</w:t>
            </w:r>
          </w:p>
          <w:p>
            <w:pPr>
              <w:pStyle w:val="Style19"/>
              <w:jc w:val="center"/>
              <w:rPr/>
            </w:pPr>
            <w:r>
              <w:rPr/>
              <w:t>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4000, г. Челябинск, ул. Кирова, д. 16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8" w:name="sub_201258"/>
            <w:r>
              <w:rPr/>
              <w:t>1.2.58</w:t>
            </w:r>
            <w:bookmarkEnd w:id="19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Ярославской области - филиал Федерального государственного</w:t>
            </w:r>
          </w:p>
          <w:p>
            <w:pPr>
              <w:pStyle w:val="Style19"/>
              <w:jc w:val="center"/>
              <w:rPr/>
            </w:pPr>
            <w:r>
              <w:rPr/>
              <w:t>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000, г. Ярославль, ул. Советская, д. 34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9" w:name="sub_201259"/>
            <w:r>
              <w:rPr/>
              <w:t>1.2.59</w:t>
            </w:r>
            <w:bookmarkEnd w:id="19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города Москвы - филиал Федерального государственного 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Москв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1000, г. Москва, ул. Мясницкая, д. 2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0" w:name="sub_201260"/>
            <w:r>
              <w:rPr/>
              <w:t>1.2.60</w:t>
            </w:r>
            <w:bookmarkEnd w:id="20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Санкт-Петербурга и Ленинград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0000, г. Санкт-Петербург, ул. Большая Морская, д. 6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1" w:name="sub_201261"/>
            <w:r>
              <w:rPr/>
              <w:t>1.2.61</w:t>
            </w:r>
            <w:bookmarkEnd w:id="20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Еврейской автономной области - филиал</w:t>
            </w:r>
          </w:p>
          <w:p>
            <w:pPr>
              <w:pStyle w:val="Style19"/>
              <w:jc w:val="center"/>
              <w:rPr/>
            </w:pPr>
            <w:r>
              <w:rPr/>
              <w:t>Федерального государственного 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врейская автономн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9000, г. Биробиджан, пр-кт 60-летия СССР, д. 1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2" w:name="sub_201262"/>
            <w:r>
              <w:rPr/>
              <w:t>1.2.62</w:t>
            </w:r>
            <w:bookmarkEnd w:id="20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Ханты-Мансийского автономного округа-Югры - филиал Федерального государственного 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8012, г. Ханты-Мансийск, ул. Свердлова, д. 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3" w:name="sub_201263"/>
            <w:r>
              <w:rPr/>
              <w:t>1.2.63</w:t>
            </w:r>
            <w:bookmarkEnd w:id="20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Чукотского автономного округа - филиал</w:t>
            </w:r>
          </w:p>
          <w:p>
            <w:pPr>
              <w:pStyle w:val="Style19"/>
              <w:jc w:val="center"/>
              <w:rPr/>
            </w:pPr>
            <w:r>
              <w:rPr/>
              <w:t>Федерального государственного 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89000, г. Анадырь, ул. Ленина, д. 2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4" w:name="sub_201264"/>
            <w:r>
              <w:rPr/>
              <w:t>1.2.64</w:t>
            </w:r>
            <w:bookmarkEnd w:id="20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Ямало-Ненецкого автономного округа -филиал Федерального государственного</w:t>
            </w:r>
          </w:p>
          <w:p>
            <w:pPr>
              <w:pStyle w:val="Style19"/>
              <w:jc w:val="center"/>
              <w:rPr/>
            </w:pPr>
            <w:r>
              <w:rPr/>
              <w:t>унитарного предприятия "Почта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9007, г. Салехард, ул. Ленина, д. 36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05" w:name="sub_20103"/>
            <w:r>
              <w:rPr/>
              <w:t>1.3. Федеральное агентство воздушного транспорта</w:t>
            </w:r>
            <w:bookmarkEnd w:id="205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6" w:name="sub_200131"/>
            <w:r>
              <w:rPr/>
              <w:t>1.3.1</w:t>
            </w:r>
            <w:bookmarkEnd w:id="20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едеральное государственное унитарное</w:t>
            </w:r>
          </w:p>
          <w:p>
            <w:pPr>
              <w:pStyle w:val="Style19"/>
              <w:jc w:val="center"/>
              <w:rPr/>
            </w:pPr>
            <w:r>
              <w:rPr/>
              <w:t>предприятие "Государственная корпорация по организации воздушного движения в Российской Федерации" - филиал "Аэронавигация Северо-Восток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гада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85000, г. Магадан, Марчеканское ш., д. 37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07" w:name="sub_20104"/>
            <w:r>
              <w:rPr/>
              <w:t>1.4. Федеральное агентство морского и речного транспорта</w:t>
            </w:r>
            <w:bookmarkEnd w:id="207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8" w:name="sub_200141"/>
            <w:r>
              <w:rPr/>
              <w:t>1.4.1</w:t>
            </w:r>
            <w:bookmarkEnd w:id="20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Янский район водных путей и судоходства, филиал Федерального</w:t>
            </w:r>
          </w:p>
          <w:p>
            <w:pPr>
              <w:pStyle w:val="Style19"/>
              <w:jc w:val="center"/>
              <w:rPr/>
            </w:pPr>
            <w:r>
              <w:rPr/>
              <w:t>бюджетного учреждения "Администрация Ленского бассейна внутренних водных путей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Саха (Якутия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8562, Усть-Янский р-н, п. Нижнеянск, ул. Набережная, д. 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9" w:name="sub_200142"/>
            <w:r>
              <w:rPr/>
              <w:t>1.4.2</w:t>
            </w:r>
            <w:bookmarkEnd w:id="20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енский район водных путей и судоходства, филиал Федерального</w:t>
            </w:r>
          </w:p>
          <w:p>
            <w:pPr>
              <w:pStyle w:val="Style19"/>
              <w:jc w:val="center"/>
              <w:rPr/>
            </w:pPr>
            <w:r>
              <w:rPr/>
              <w:t>бюджетного учреждения "Администрация Ленского бассейна внутренних водных путей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6703, г. Киренск, ул. Каландаришвили, д. 3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0" w:name="sub_200143"/>
            <w:r>
              <w:rPr/>
              <w:t>1.4.3</w:t>
            </w:r>
            <w:bookmarkEnd w:id="21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едеральное бюджетное учреждение "Администрация Байкало-Ангарского бассейна внутренних водных путей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4025, г. Иркутск, ул. Свердлова, д. 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1" w:name="sub_200144"/>
            <w:r>
              <w:rPr/>
              <w:t>1.4.4</w:t>
            </w:r>
            <w:bookmarkEnd w:id="21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едеральное государственное унитарное гидрографическое предприят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0031, г. Санкт-Петербург, Московский пр-кт, д. 12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12" w:name="sub_20105"/>
            <w:r>
              <w:rPr/>
              <w:t>1.5. Федеральное медико-биологическое агентство</w:t>
            </w:r>
            <w:bookmarkEnd w:id="212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3" w:name="sub_200151"/>
            <w:r>
              <w:rPr/>
              <w:t>1.5.1</w:t>
            </w:r>
            <w:bookmarkEnd w:id="21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едеральное государственное бюджетное учреждение здравоохранения "Медико-санитарная часть N 128 Федерального медико-биологического агентств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8839, г. Яровое, ул. Гагарина, д. 1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4" w:name="sub_200152"/>
            <w:r>
              <w:rPr/>
              <w:t>1.5.2</w:t>
            </w:r>
            <w:bookmarkEnd w:id="21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едеральное государственное бюджетное учреждение здравоохранения "Медико-санитарная часть N 107 Федерального медико-биологического агентств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4676, г. Краснокаменск, ул. Больничная, д. 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5" w:name="sub_200153"/>
            <w:r>
              <w:rPr/>
              <w:t>1.5.3</w:t>
            </w:r>
            <w:bookmarkEnd w:id="21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едеральное государственное бюджетное учреждение здравоохранения "Медико-санитарная часть N 99 Федерального медико-биологического агентств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абаров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81000, г. Комсомольск-на-Амуре, ул. Краснофлотская, д. 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6" w:name="sub_200154"/>
            <w:r>
              <w:rPr/>
              <w:t>1.5.4</w:t>
            </w:r>
            <w:bookmarkEnd w:id="21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едеральное государственное бюджетное учреждение здравоохранения "Медико-санитарная часть N 125 Федерального медико-биологического агентств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7251, г. Курчатов, пр-кт Коммунистический, д. 3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7" w:name="sub_200155"/>
            <w:r>
              <w:rPr/>
              <w:t>1.5.5</w:t>
            </w:r>
            <w:bookmarkEnd w:id="21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едеральное государственное бюджетное учреждение здравоохранения "Центральная медико-санитарная часть N 38 Федерального медико-биологического агентств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8540, г. Сосновый Бор, Больничный городок, д. 3/1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8" w:name="sub_200156"/>
            <w:r>
              <w:rPr/>
              <w:t>1.5.6</w:t>
            </w:r>
            <w:bookmarkEnd w:id="21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едеральное бюджетное учреждение "Приволжский окружной медицинский 1 центр Федерального медико-биологического агентств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3001, г. Нижний Новгород, Нижне-Волжская наб., д. 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9" w:name="sub_200157"/>
            <w:r>
              <w:rPr/>
              <w:t>1.5.7</w:t>
            </w:r>
            <w:bookmarkEnd w:id="21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едеральное государственное бюджетное учреждение здравоохранения "Саратовский медицинский центр Федерального медико-биологического агентств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3863, г. Балаково, ул. Трнавская, д. 44/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0" w:name="sub_200158"/>
            <w:r>
              <w:rPr/>
              <w:t>1.5.8</w:t>
            </w:r>
            <w:bookmarkEnd w:id="22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едеральное государственное бюджетное учреждение здравоохранения "Медико-санитарная часть N 139 Федерального медико-биологического агентств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2739, ЗАТО "Солнечный", ул. Новая, д. 4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1" w:name="sub_200159"/>
            <w:r>
              <w:rPr/>
              <w:t>1.5.9</w:t>
            </w:r>
            <w:bookmarkEnd w:id="22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едеральное государственное бюджетное учреждение здравоохранения "Клиническая больница N 172 Федерального медико-биологического агентств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3507, г. Димитровград, пр-кт Ленина, д. 30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2" w:name="sub_201510"/>
            <w:r>
              <w:rPr/>
              <w:t>1.5.10</w:t>
            </w:r>
            <w:bookmarkEnd w:id="22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едеральное государственное бюджетное учреждение здравоохранения "Медико-санитарная часть N 162 Федерального медико-биологического агентств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6043, г. Усть-Катав, ул. Первомайская, д. 1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3" w:name="sub_201511"/>
            <w:r>
              <w:rPr/>
              <w:t>1.5.11</w:t>
            </w:r>
            <w:bookmarkEnd w:id="22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едеральное государственное бюджетное учреждение здравоохранения "Медико-санитарная часть N 72 Федерального медико-биологического агентств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6080, г. Трехгорный, ул. Карла Маркса, д. 5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4" w:name="sub_201512"/>
            <w:r>
              <w:rPr/>
              <w:t>1.5.12</w:t>
            </w:r>
            <w:bookmarkEnd w:id="22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едеральное государственное бюджетное учреждение здравоохранения "Центральная медико-санитарная часть N 71 Федерального медико-биологического агентств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6780, г. Озерск, ул. Строительная, д. 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5" w:name="sub_201513"/>
            <w:r>
              <w:rPr/>
              <w:t>1.5.13</w:t>
            </w:r>
            <w:bookmarkEnd w:id="22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едеральное государственное бюджетное учреждение здравоохранения "Центральная детская клиническая больница Федерального медико-биологического агентств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Москв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5409, г. Москва, ул. Москворечье, д. 20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26" w:name="sub_20200"/>
            <w:r>
              <w:rPr/>
              <w:t>Раздел 2. Организации, находящиеся в ведении органов исполнительной власти субъектов Российской Федерации</w:t>
            </w:r>
            <w:bookmarkEnd w:id="226"/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27" w:name="sub_20201"/>
            <w:r>
              <w:rPr/>
              <w:t>2.1. Кабардино-Балкарская Республика</w:t>
            </w:r>
            <w:bookmarkEnd w:id="227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8" w:name="sub_200211"/>
            <w:r>
              <w:rPr/>
              <w:t>2.1.1</w:t>
            </w:r>
            <w:bookmarkEnd w:id="22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"Комплексный центр социального обслуживания населения в Эльбрусском муниципальном районе" Министерства труда, занятости и социальной защиты Кабардино-Балкарской 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1624, г. Тырныауз, ул. Энеева, д. 18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29" w:name="sub_20202"/>
            <w:r>
              <w:rPr/>
              <w:t>2.2. Республика Адыгея (Адыгея)</w:t>
            </w:r>
            <w:bookmarkEnd w:id="229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0" w:name="sub_200221"/>
            <w:r>
              <w:rPr/>
              <w:t>2.2.1</w:t>
            </w:r>
            <w:bookmarkEnd w:id="23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Республики Адыгея "Республиканский дом-интернат для престарелых и инвалидов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Адыгея (Адыгея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5000, г. Майкоп, ул. Пржевальского, д. 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1" w:name="sub_200222"/>
            <w:r>
              <w:rPr/>
              <w:t>2.2.2</w:t>
            </w:r>
            <w:bookmarkEnd w:id="23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Республики Адыгея</w:t>
            </w:r>
          </w:p>
          <w:p>
            <w:pPr>
              <w:pStyle w:val="Style19"/>
              <w:jc w:val="center"/>
              <w:rPr/>
            </w:pPr>
            <w:r>
              <w:rPr/>
              <w:t>"Адыгейская республиканская клиническая инфекци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Адыгея (Адыгея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5017, г. Майкоп, ул. 2-я Короткая, д. 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2" w:name="sub_200223"/>
            <w:r>
              <w:rPr/>
              <w:t>2.2.3</w:t>
            </w:r>
            <w:bookmarkEnd w:id="23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Республики Адыгея</w:t>
            </w:r>
          </w:p>
          <w:p>
            <w:pPr>
              <w:pStyle w:val="Style19"/>
              <w:jc w:val="center"/>
              <w:rPr/>
            </w:pPr>
            <w:r>
              <w:rPr/>
              <w:t>"Адыгейский республиканский клинический психоневрологический диспансер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Адыгея (Адыгея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5003, г. Майкоп, ул. Подлесная, д. 23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33" w:name="sub_20203"/>
            <w:r>
              <w:rPr/>
              <w:t>2.3. Республика Алтай</w:t>
            </w:r>
            <w:bookmarkEnd w:id="233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4" w:name="sub_200231"/>
            <w:r>
              <w:rPr/>
              <w:t>2.3.1</w:t>
            </w:r>
            <w:bookmarkEnd w:id="23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Республики Алтай "Республиканский Дом-интернат для престарелых и инвалидов N 3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Алт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902, г. Горно-Алтайск, пр-кт Коммунистический, д. 156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35" w:name="sub_20204"/>
            <w:r>
              <w:rPr/>
              <w:t>2.4. Республика Башкортостан</w:t>
            </w:r>
            <w:bookmarkEnd w:id="235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6" w:name="sub_200241"/>
            <w:r>
              <w:rPr/>
              <w:t>2.4.1</w:t>
            </w:r>
            <w:bookmarkEnd w:id="23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культуры и искусства Республики Башкортостан "Башкирский государственный театр оперы и балет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0077, г. Уфа, ул. Ленина, д. 5/1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37" w:name="sub_20205"/>
            <w:r>
              <w:rPr/>
              <w:t>2.5. Республика Карелия</w:t>
            </w:r>
            <w:bookmarkEnd w:id="237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8" w:name="sub_200251"/>
            <w:r>
              <w:rPr/>
              <w:t>2.5.1</w:t>
            </w:r>
            <w:bookmarkEnd w:id="23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стационарное учреждение социального обслуживания Республики Карелия "Петрозаводский дом-интернат для ветеранов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Карел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5026, г. Петрозаводск, Комсомольский пр-кт, д. 4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9" w:name="sub_200252"/>
            <w:r>
              <w:rPr/>
              <w:t>2.5.2</w:t>
            </w:r>
            <w:bookmarkEnd w:id="23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Республики Карелия "Пряжинская центральн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Карел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6120, пгт Пряжа, ул. Гагарина, д. 1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0" w:name="sub_200253"/>
            <w:r>
              <w:rPr/>
              <w:t>2.5.3</w:t>
            </w:r>
            <w:bookmarkEnd w:id="24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здравоохранения Республики Карелия "Республиканский перинатальный центр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Карел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5003, г. Петрозаводск, ул. Льва Толстого, д. 36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41" w:name="sub_20206"/>
            <w:r>
              <w:rPr/>
              <w:t>2.6. Республика Коми</w:t>
            </w:r>
            <w:bookmarkEnd w:id="241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2" w:name="sub_200261"/>
            <w:r>
              <w:rPr/>
              <w:t>2.6.1</w:t>
            </w:r>
            <w:bookmarkEnd w:id="24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Республики Коми "Коми республиканская филармония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Ком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7000, г. Сыктывкар, ул. Ленина, д. 6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3" w:name="sub_200262"/>
            <w:r>
              <w:rPr/>
              <w:t>2.6.2</w:t>
            </w:r>
            <w:bookmarkEnd w:id="24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Республики Коми "Театр оперы и балет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Ком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7982, г. Сыктывкар, ул. Коммунистическая, д. 3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4" w:name="sub_200263"/>
            <w:r>
              <w:rPr/>
              <w:t>2.6.3</w:t>
            </w:r>
            <w:bookmarkEnd w:id="24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"Республиканская детская клиническ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Ком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7004, г. Сыктывкар, ул. Пушкина, д. 116/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5" w:name="sub_200264"/>
            <w:r>
              <w:rPr/>
              <w:t>2.6.4</w:t>
            </w:r>
            <w:bookmarkEnd w:id="24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Республики Коми "Кардиологический диспансер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Ком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7981, г. Сыктывкар, ул. Маркова, д. 1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46" w:name="sub_20207"/>
            <w:r>
              <w:rPr/>
              <w:t>2.7. Республика Крым</w:t>
            </w:r>
            <w:bookmarkEnd w:id="246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7" w:name="sub_200271"/>
            <w:r>
              <w:rPr/>
              <w:t>2.7.1</w:t>
            </w:r>
            <w:bookmarkEnd w:id="24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Республики Крым "Джанкойская межрайонная ветеринарная лаборатория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Крым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6181, Джанкойский р-н, с. Днепровка, ул. Луначарского, д. 1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8" w:name="sub_200272"/>
            <w:r>
              <w:rPr/>
              <w:t>2.7.2</w:t>
            </w:r>
            <w:bookmarkEnd w:id="24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Республики Крым "Керченский психоневрологический интернат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Крым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8324, г. Керчь, ул. Колхозная, д. 6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9" w:name="sub_200273"/>
            <w:r>
              <w:rPr/>
              <w:t>2.7.3</w:t>
            </w:r>
            <w:bookmarkEnd w:id="24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Республики Крым "Крымская гидрогеолого-мелиоративная экспедиция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Крым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5001, г. Симферополь, ул. Крылова, д. 17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0" w:name="sub_200274"/>
            <w:r>
              <w:rPr/>
              <w:t>2.7.4</w:t>
            </w:r>
            <w:bookmarkEnd w:id="25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Республики Крым "Республиканский ветеринарный лечебно-профилактический центр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Крым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5022, г. Симферополь, ул. Жени Дерюгиной, д. 5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1" w:name="sub_200275"/>
            <w:r>
              <w:rPr/>
              <w:t>2.7.5</w:t>
            </w:r>
            <w:bookmarkEnd w:id="25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Республики Крым "Центр социального обслуживания граждан пожилого возраста и инвалидов г. Алушт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Крым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8500, г. Алушта, ул. Заречная, д. 8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2" w:name="sub_200276"/>
            <w:r>
              <w:rPr/>
              <w:t>2.7.6</w:t>
            </w:r>
            <w:bookmarkEnd w:id="25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Республики Крым "Центр социального обслуживания граждан пожилого возраста и инвалидов г. Ялт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Крым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8604, г. Ялта, ул. Ломоносова, д. 2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3" w:name="sub_200277"/>
            <w:r>
              <w:rPr/>
              <w:t>2.7.7</w:t>
            </w:r>
            <w:bookmarkEnd w:id="25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здравоохранения Республики Крым "Бахчисарайская центральн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Крым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8400, г. Бахчисарай, ул. Советская, д. 1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4" w:name="sub_200278"/>
            <w:r>
              <w:rPr/>
              <w:t>2.7.8</w:t>
            </w:r>
            <w:bookmarkEnd w:id="25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Республики Крым "(Джанкойская центральн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Крым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6100, г. Джанкой, ул. Совхозная, д. 1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5" w:name="sub_200279"/>
            <w:r>
              <w:rPr/>
              <w:t>2.7.9</w:t>
            </w:r>
            <w:bookmarkEnd w:id="25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Республики Крым "Симферопольская городская клиническ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Крым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5024, г. Симферополь, ул. 60 лет Октября, д. 3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6" w:name="sub_202710"/>
            <w:r>
              <w:rPr/>
              <w:t>2.7.10</w:t>
            </w:r>
            <w:bookmarkEnd w:id="25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Республики Крым "Советск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Крым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7200, пгт Советский, пер. Больничный, д. 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7" w:name="sub_202711"/>
            <w:r>
              <w:rPr/>
              <w:t>2.7.11</w:t>
            </w:r>
            <w:bookmarkEnd w:id="25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азенное учреждение Республики Крым "Пожарная охрана Республики Крым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Крым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5022, г. Симферополь, ул. Кечкеметская, д. 10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8" w:name="sub_202712"/>
            <w:r>
              <w:rPr/>
              <w:t>2.7.12</w:t>
            </w:r>
            <w:bookmarkEnd w:id="25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нитарное предприятие Республики Крым "Керченский металлургический завод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Крым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8306, г. Керчь, ул. В. Велик, д. 12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59" w:name="sub_20208"/>
            <w:r>
              <w:rPr/>
              <w:t>2.8. Республика Марий Эл</w:t>
            </w:r>
            <w:bookmarkEnd w:id="259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0" w:name="sub_200281"/>
            <w:r>
              <w:rPr/>
              <w:t>2.8.1</w:t>
            </w:r>
            <w:bookmarkEnd w:id="26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культуры Республики Марий Эл "Марийский государственный театр оперы и балета имени Эрика Сапаев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4000, г. Йошкар-Ола, ул. Комсомольская, д. 13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1" w:name="sub_200282"/>
            <w:r>
              <w:rPr/>
              <w:t>2.8.2</w:t>
            </w:r>
            <w:bookmarkEnd w:id="26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Республики Марий Эл "Козьмодемьянская меж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5350, г. Козьмодемьянск, 3 мкр., д. 2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2" w:name="sub_200283"/>
            <w:r>
              <w:rPr/>
              <w:t>2.8.3</w:t>
            </w:r>
            <w:bookmarkEnd w:id="26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Республики Марий Эл "Станция скорой медицинской помощи г. Йошкар-Ол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4000, г. Йошкар-Ола, ул. О. Тихомировой, д. 5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3" w:name="sub_200284"/>
            <w:r>
              <w:rPr/>
              <w:t>2.8.4</w:t>
            </w:r>
            <w:bookmarkEnd w:id="26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Республики Марий Эл "Йошкар-Олинская городск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4005, г. Йошкар-Ола, ул. К. Либкнехта, д. 5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64" w:name="sub_20209"/>
            <w:r>
              <w:rPr/>
              <w:t>2.9. Республика Северная Осетия - Алания</w:t>
            </w:r>
            <w:bookmarkEnd w:id="264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5" w:name="sub_200291"/>
            <w:r>
              <w:rPr/>
              <w:t>2.9.1</w:t>
            </w:r>
            <w:bookmarkEnd w:id="26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Республиканская психиатрическая больница" Министерства здравоохранения Республики Северная Осетия-Ал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2035, г. Владикавказ, Московское ш., д. 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6" w:name="sub_200292"/>
            <w:r>
              <w:rPr/>
              <w:t>2.9.2</w:t>
            </w:r>
            <w:bookmarkEnd w:id="26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оциального обслуживания Республики Северная Осетия-Алания "Республиканский дом-интернат для престарелых и инвалидов "Забот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2019, г. Владикавказ, ул. Пушкинская, д. 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7" w:name="sub_200293"/>
            <w:r>
              <w:rPr/>
              <w:t>2.9.3</w:t>
            </w:r>
            <w:bookmarkEnd w:id="26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оциального обслуживания Республики Северная Осетия-Алания "Республиканский психоневрологический дом - интернат "Милосердие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3025, Пригородный р-н, с. Чермен, ул. Ленина, д. 2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68" w:name="sub_20210"/>
            <w:r>
              <w:rPr/>
              <w:t>2.10. Республика Татарстан (Татарстан)</w:t>
            </w:r>
            <w:bookmarkEnd w:id="268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9" w:name="sub_202101"/>
            <w:r>
              <w:rPr/>
              <w:t>2.10.1</w:t>
            </w:r>
            <w:bookmarkEnd w:id="26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социального обслуживания "Елабужский психоневрологический интернат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3600, г. Елабуга, ул. М. Горького, д. 11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0" w:name="sub_202102"/>
            <w:r>
              <w:rPr/>
              <w:t>2.10.2</w:t>
            </w:r>
            <w:bookmarkEnd w:id="27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социального обслуживания "Казанский психоневрологический интернат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0075, г. Казань, ул. Прибольничная, д. 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1" w:name="sub_202103"/>
            <w:r>
              <w:rPr/>
              <w:t>2.10.3</w:t>
            </w:r>
            <w:bookmarkEnd w:id="27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социального обслуживания "Реабилитационный центр для детей и подростков с ограниченными возможностями "Здравушка" Министерства труда, занятости и социальной защиты Республики Татарст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0097, г. Казань, ул. Шмидта, д. 48б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2" w:name="sub_202104"/>
            <w:r>
              <w:rPr/>
              <w:t>2.10.4</w:t>
            </w:r>
            <w:bookmarkEnd w:id="27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социального обслуживания "Реабилитационный центр для детей и подростков с ограниченными возможностями Министерства труда,</w:t>
            </w:r>
          </w:p>
          <w:p>
            <w:pPr>
              <w:pStyle w:val="Style19"/>
              <w:jc w:val="center"/>
              <w:rPr/>
            </w:pPr>
            <w:r>
              <w:rPr/>
              <w:t>занятости и социальной защиты Республики Татарстан "Солнышко" в городском округе "Набережные Челн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3826, г. Набережные Челны, пр-кт Чулман, д. 103 (61/30)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3" w:name="sub_20211"/>
            <w:r>
              <w:rPr/>
              <w:t>2.11. Республика Хакасия</w:t>
            </w:r>
            <w:bookmarkEnd w:id="273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4" w:name="sub_202111"/>
            <w:r>
              <w:rPr/>
              <w:t>2.11.1</w:t>
            </w:r>
            <w:bookmarkEnd w:id="27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Республики Хакасия "Объединение "Абаканский пансионат ветеранов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Хакас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5009, г. Абакан, ул. Белоярская, д. 6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5" w:name="sub_202112"/>
            <w:r>
              <w:rPr/>
              <w:t>2.11.2</w:t>
            </w:r>
            <w:bookmarkEnd w:id="27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Республики Хакасия "Абаканская межрайонная клиническ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Хакас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5017, г. Абакан, ул. Чертыгашева, д. 57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6" w:name="sub_202113"/>
            <w:r>
              <w:rPr/>
              <w:t>2.11.3</w:t>
            </w:r>
            <w:bookmarkEnd w:id="27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Республики Хакасия "Республиканский клинический перинатальный центр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Хакас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5017, г.Абакан, ул. Крылова, д. 66, стр. 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7" w:name="sub_202114"/>
            <w:r>
              <w:rPr/>
              <w:t>2.11.4</w:t>
            </w:r>
            <w:bookmarkEnd w:id="27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Республики Хакасия "Саяногорская меж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Хакас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5600, г. Саяногорск, ул. Шушенская, д. 2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8" w:name="sub_20212"/>
            <w:r>
              <w:rPr/>
              <w:t>2.12. Удмуртская Республика</w:t>
            </w:r>
            <w:bookmarkEnd w:id="278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9" w:name="sub_202121"/>
            <w:r>
              <w:rPr/>
              <w:t>2.12.1</w:t>
            </w:r>
            <w:bookmarkEnd w:id="27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стационарное учреждение социального обслуживания Удмуртской Республики "Ижевский дом-интернат для престарелых и инвалидов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6021, г. Ижевск, ул. Машиностроителей, д. 7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0" w:name="sub_202122"/>
            <w:r>
              <w:rPr/>
              <w:t>2.12.2</w:t>
            </w:r>
            <w:bookmarkEnd w:id="28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здравоохранения Удмуртской Республики "Первая</w:t>
            </w:r>
          </w:p>
          <w:p>
            <w:pPr>
              <w:pStyle w:val="Style19"/>
              <w:jc w:val="center"/>
              <w:rPr/>
            </w:pPr>
            <w:r>
              <w:rPr/>
              <w:t>республиканская клиническая больница 1 Министерства здравоохранения Удмуртской Республик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6039, г. Ижевск, Боткинское ш., д. 5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1" w:name="sub_202123"/>
            <w:r>
              <w:rPr/>
              <w:t>2.12.3</w:t>
            </w:r>
            <w:bookmarkEnd w:id="28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социального обслуживания Удмуртской Республики "Комплексный центр социального обслуживания населения Якшур-Бодьинского район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7100, с. Якшур-Бодья, ул. Володарского, д. 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2" w:name="sub_202124"/>
            <w:r>
              <w:rPr/>
              <w:t>2.12.4</w:t>
            </w:r>
            <w:bookmarkEnd w:id="28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социального обслуживания Удмуртской Республики "Республиканский центр психолого-педагогической помощи населению "Содействие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6039, г. Ижевск, Боткинское ш., д. 110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83" w:name="sub_20213"/>
            <w:r>
              <w:rPr/>
              <w:t>2.13. Чувашская Республика - Чувашия</w:t>
            </w:r>
            <w:bookmarkEnd w:id="283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4" w:name="sub_202131"/>
            <w:r>
              <w:rPr/>
              <w:t>2.13.1</w:t>
            </w:r>
            <w:bookmarkEnd w:id="28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Чувашской Республики "Новочебоксарская Городская больница" Министерства здравоохранения Чувашской 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9959, г. Новочебоксарск, ул. Пионерская, д. 2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5" w:name="sub_202132"/>
            <w:r>
              <w:rPr/>
              <w:t>2.13.2</w:t>
            </w:r>
            <w:bookmarkEnd w:id="28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Чувашской Республики "Республиканская детская клиническая больница" Министерства здравоохранения Чувашской 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увашская Республика -Чуваш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8020, г. Чебоксары, ул. Ф. Гладкова, д. 27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86" w:name="sub_20214"/>
            <w:r>
              <w:rPr/>
              <w:t>2.14. Алтайский край</w:t>
            </w:r>
            <w:bookmarkEnd w:id="286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7" w:name="sub_202141"/>
            <w:r>
              <w:rPr/>
              <w:t>2.14.1</w:t>
            </w:r>
            <w:bookmarkEnd w:id="28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автономное учреждение "Алтайский государственный театр кукол "Сказк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6043, г. Барнаул, ул. Пушкина, д. 4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8" w:name="sub_202142"/>
            <w:r>
              <w:rPr/>
              <w:t>2.14.2</w:t>
            </w:r>
            <w:bookmarkEnd w:id="28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автономное учреждение "Алтайский государственный театр музыкальной комед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6038, г. Барнаул, пр-кт Комсомольский, д. 10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9" w:name="sub_202143"/>
            <w:r>
              <w:rPr/>
              <w:t>2.14.3</w:t>
            </w:r>
            <w:bookmarkEnd w:id="28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автономное учреждение "Государственный молодежный ансамбль песни и танца Алтая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6043, г. Барнаул, пр-кт Ленина, д. 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0" w:name="sub_202144"/>
            <w:r>
              <w:rPr/>
              <w:t>2.14.4</w:t>
            </w:r>
            <w:bookmarkEnd w:id="29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профессиональное образовательное учреждение "Алтайская академия гостеприимств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6050, г. Барнаул, ул. Юрина, д. 17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1" w:name="sub_202145"/>
            <w:r>
              <w:rPr/>
              <w:t>2.14.5</w:t>
            </w:r>
            <w:bookmarkEnd w:id="29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профессиональное образовательное учреждение "Алтайский архитектурно-строительный колледж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6015, г. Барнаул, пр-кт Ленина, д. 6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2" w:name="sub_202146"/>
            <w:r>
              <w:rPr/>
              <w:t>2.14.6</w:t>
            </w:r>
            <w:bookmarkEnd w:id="29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профессиональное образовательное учреждение "Бийский государственный колледж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9305, г. Бийск, пер. Мартьянова, д. 4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3" w:name="sub_202147"/>
            <w:r>
              <w:rPr/>
              <w:t>2.14.7</w:t>
            </w:r>
            <w:bookmarkEnd w:id="29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стационарное учреждение социального</w:t>
            </w:r>
          </w:p>
          <w:p>
            <w:pPr>
              <w:pStyle w:val="Style19"/>
              <w:jc w:val="center"/>
              <w:rPr/>
            </w:pPr>
            <w:r>
              <w:rPr/>
              <w:t>обслуживания "Барнаульский дом-интернат для престарелых и инвалидов (ветеранов войны и труда)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6045, г. Барнаул, Змеиногорский тракт, д. 7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4" w:name="sub_202148"/>
            <w:r>
              <w:rPr/>
              <w:t>2.14.8</w:t>
            </w:r>
            <w:bookmarkEnd w:id="29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стационарное учреждение социального обслуживания "Бийский дом-интернат для престарелых и инвалидов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9304, г. Бийск, ул. Лермонтова, д. 25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5" w:name="sub_202149"/>
            <w:r>
              <w:rPr/>
              <w:t>2.14.9</w:t>
            </w:r>
            <w:bookmarkEnd w:id="29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стационарное учреждение социального</w:t>
            </w:r>
          </w:p>
          <w:p>
            <w:pPr>
              <w:pStyle w:val="Style19"/>
              <w:jc w:val="center"/>
              <w:rPr/>
            </w:pPr>
            <w:r>
              <w:rPr/>
              <w:t>обслуживания "Центральный дом-интернат для престарелых и инвалидов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6021, г. Барнаул, ул. Кутузова, д. 260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96" w:name="sub_20215"/>
            <w:r>
              <w:rPr/>
              <w:t>2.15. Забайкальский край</w:t>
            </w:r>
            <w:bookmarkEnd w:id="296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7" w:name="sub_202151"/>
            <w:r>
              <w:rPr/>
              <w:t>2.15.1</w:t>
            </w:r>
            <w:bookmarkEnd w:id="29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здравоохранения "Краевая клиническ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2038, г. Чита, ул. Коханского, д. 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8" w:name="sub_202152"/>
            <w:r>
              <w:rPr/>
              <w:t>2.15.2</w:t>
            </w:r>
            <w:bookmarkEnd w:id="29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здравоохранения "Агинская окруж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87000, Агинский р-н, пгт Агинское, Больничный городок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9" w:name="sub_202153"/>
            <w:r>
              <w:rPr/>
              <w:t>2.15.3</w:t>
            </w:r>
            <w:bookmarkEnd w:id="29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Забайкальский краевой клинический фтизиопульмонологический центр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2038, г. Чита, ул. Таежная, д. 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0" w:name="sub_202154"/>
            <w:r>
              <w:rPr/>
              <w:t>2.15.4</w:t>
            </w:r>
            <w:bookmarkEnd w:id="30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азенное учреждение здравоохранения "Краевая клиническая психиатрическая больница им. В.Х. Кандинского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2030, г. Чита, проезд Окружной, д. 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1" w:name="sub_202155"/>
            <w:r>
              <w:rPr/>
              <w:t>2.15.5</w:t>
            </w:r>
            <w:bookmarkEnd w:id="30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здравоохранения "Акшинская центральн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4230, Акшинский р-н, с. Акша, ул. Ленина, д. 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2" w:name="sub_202156"/>
            <w:r>
              <w:rPr/>
              <w:t>2.15.6</w:t>
            </w:r>
            <w:bookmarkEnd w:id="30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здравоохранения "Борзинская центральн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4600, г. Борзя, ул. Ленина, д. 1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3" w:name="sub_202157"/>
            <w:r>
              <w:rPr/>
              <w:t>2.15.7</w:t>
            </w:r>
            <w:bookmarkEnd w:id="30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здравоохранения "Забайкальская центральн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4650, пгт Забайкальск, ул. Красноармейская, д. 35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4" w:name="sub_202158"/>
            <w:r>
              <w:rPr/>
              <w:t>2.15.8</w:t>
            </w:r>
            <w:bookmarkEnd w:id="30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здравоохранения "Забайкальский краевой онкологический диспансер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2027, г. Чита, ул. Ленинградская, д. 10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5" w:name="sub_202159"/>
            <w:r>
              <w:rPr/>
              <w:t>2.15.9</w:t>
            </w:r>
            <w:bookmarkEnd w:id="30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здравоохранения "Карымская центральн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3300, пгт Карымское, ул. Ленинградская, д. 7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6" w:name="sub_221510"/>
            <w:r>
              <w:rPr/>
              <w:t>2.15.10</w:t>
            </w:r>
            <w:bookmarkEnd w:id="30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здравоохранения "Краевая больница N 3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3390, Шилкинский р-н, п. Первомайский, ул. Пролетарская, д. 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7" w:name="sub_221511"/>
            <w:r>
              <w:rPr/>
              <w:t>2.15.11</w:t>
            </w:r>
            <w:bookmarkEnd w:id="30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здравоохранения "Ононская центральн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4480, Ононский р-н, с. Нижний Цасучей, ул. Юбилейная, д. 2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8" w:name="sub_221512"/>
            <w:r>
              <w:rPr/>
              <w:t>2.15.12</w:t>
            </w:r>
            <w:bookmarkEnd w:id="30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здравоохранения "Улетовская центральн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4050, с. Улеты, ул. Горького, д. 7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9" w:name="sub_221513"/>
            <w:r>
              <w:rPr/>
              <w:t>2.15.13</w:t>
            </w:r>
            <w:bookmarkEnd w:id="30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здравоохранения "Краевая больница N 4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4673, г. Краснокаменск, ул. Больничная, д. 5, корп.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0" w:name="sub_221514"/>
            <w:r>
              <w:rPr/>
              <w:t>2.15.14</w:t>
            </w:r>
            <w:bookmarkEnd w:id="31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культуры "Ансамбль песни и пляски "Забайкальские казак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2022, г. Чита, ул. Строителей, д. 17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11" w:name="sub_20216"/>
            <w:r>
              <w:rPr/>
              <w:t>2.16. Камчатский край</w:t>
            </w:r>
            <w:bookmarkEnd w:id="311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2" w:name="sub_202161"/>
            <w:r>
              <w:rPr/>
              <w:t>2.16.1</w:t>
            </w:r>
            <w:bookmarkEnd w:id="31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Камчатская краевая детская инфекци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83024, г. Петропавловск-Камчатский, ул. Владивостокская, д. 47/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3" w:name="sub_202162"/>
            <w:r>
              <w:rPr/>
              <w:t>2.16.2</w:t>
            </w:r>
            <w:bookmarkEnd w:id="31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Камчатский краевой психоневрологический диспансер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83024, г. Петропавловск-Камчатский, пр-кт 50 лет Октября, д. 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4" w:name="sub_202163"/>
            <w:r>
              <w:rPr/>
              <w:t>2.16.3</w:t>
            </w:r>
            <w:bookmarkEnd w:id="31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Камчатского края "Олюторск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88800, с. Тиличики, ул. Центральная, д. 2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5" w:name="sub_202164"/>
            <w:r>
              <w:rPr/>
              <w:t>2.16.4</w:t>
            </w:r>
            <w:bookmarkEnd w:id="31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нитарное предприятие "Производственное объединение</w:t>
            </w:r>
          </w:p>
          <w:p>
            <w:pPr>
              <w:pStyle w:val="Style19"/>
              <w:jc w:val="center"/>
              <w:rPr/>
            </w:pPr>
            <w:r>
              <w:rPr/>
              <w:t>оленеводческо-промысловых предприятий Камчатского края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88800, Олюторский р-н, с. Тиличики, ул. Набережная, д. 1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6" w:name="sub_202165"/>
            <w:r>
              <w:rPr/>
              <w:t>2.16.5</w:t>
            </w:r>
            <w:bookmarkEnd w:id="31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автономное стационарное учреждение социальной защиты "Паратунский дом-интернат для престарелых и инвалидов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84007, Елизовский р-н, п. Термальный, ул. Крашенинникова, д. 6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17" w:name="sub_20217"/>
            <w:r>
              <w:rPr/>
              <w:t>2.17. Краснодарский край</w:t>
            </w:r>
            <w:bookmarkEnd w:id="317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8" w:name="sub_202171"/>
            <w:r>
              <w:rPr/>
              <w:t>2.17.1</w:t>
            </w:r>
            <w:bookmarkEnd w:id="31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Краснодарского края "Апшеронский детский оздоровительный лагерь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2690, г. Апшеронск, ул. Заводская, д. 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9" w:name="sub_202172"/>
            <w:r>
              <w:rPr/>
              <w:t>2.17.2</w:t>
            </w:r>
            <w:bookmarkEnd w:id="31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научно-творческое учреждение культуры Краснодарского края "Кубанский казачий хор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0063, г. Краснодар, ул. Красная, д. 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0" w:name="sub_202173"/>
            <w:r>
              <w:rPr/>
              <w:t>2.17.3</w:t>
            </w:r>
            <w:bookmarkEnd w:id="32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Геленджинский (Психоневрологический диспансер" министерства здравоохранения Краснодарского кр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3460, г. Геленджик, ул. Красная, д. 1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1" w:name="sub_202174"/>
            <w:r>
              <w:rPr/>
              <w:t>2.17.4</w:t>
            </w:r>
            <w:bookmarkEnd w:id="32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Детский санаторий им. Н.И Пирогова" министерства здравоохранения Краснодарского кр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3467, г. Геленджик, ул. Взлетная, д. 3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2" w:name="sub_202175"/>
            <w:r>
              <w:rPr/>
              <w:t>2.17.5</w:t>
            </w:r>
            <w:bookmarkEnd w:id="32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Краевая больница N 4" министерства здравоохранения Краснодарского кр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4340, г. Сочи, ул. Кирова, д. 5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3" w:name="sub_202176"/>
            <w:r>
              <w:rPr/>
              <w:t>2.17.6</w:t>
            </w:r>
            <w:bookmarkEnd w:id="32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Краевой детский центр медицинской реабилитации" министерства здравоохранения Краснодарского кр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0062, г. Краснодар, ул. Атарбекова, д. 3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4" w:name="sub_202177"/>
            <w:r>
              <w:rPr/>
              <w:t>2.17.7</w:t>
            </w:r>
            <w:bookmarkEnd w:id="32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здравоохранения "Психоневрологический диспансер N 4" министерства здравоохранения Краснодарского кр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2800, г. Туапсе, ул. Маяковского, д. 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5" w:name="sub_202178"/>
            <w:r>
              <w:rPr/>
              <w:t>2.17.8</w:t>
            </w:r>
            <w:bookmarkEnd w:id="32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Специализированная психиатрическая больница N 3" министерства здравоохранения Краснодарского кр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2007, Кущевский р-н, х. Цукерова Балка, пер. Больничный, д. 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6" w:name="sub_202179"/>
            <w:r>
              <w:rPr/>
              <w:t>2.17.9</w:t>
            </w:r>
            <w:bookmarkEnd w:id="32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Станция переливания крови" министерства здравоохранения Краснодарского кр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0040, г. Краснодар, ул. Димитрова, д. 16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7" w:name="sub_221710"/>
            <w:r>
              <w:rPr/>
              <w:t>2.17.10</w:t>
            </w:r>
            <w:bookmarkEnd w:id="32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оциального обслуживания Краснодарского края "Апшеронский психоневрологический интернат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2654, Апшеронский р-н, ст-ца Нефтяная, ул. Красная, д. 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8" w:name="sub_221711"/>
            <w:r>
              <w:rPr/>
              <w:t>2.17.11</w:t>
            </w:r>
            <w:bookmarkEnd w:id="32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социального обслуживания Краснодарского края "Армавирский дом-интернат для престарелых и инвалидов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2900, г. Армавир, ул. Ленина, д. 34-3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9" w:name="sub_221712"/>
            <w:r>
              <w:rPr/>
              <w:t>2.17.12</w:t>
            </w:r>
            <w:bookmarkEnd w:id="32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оциального обслуживания Краснодарского края "Армавирский комплексный центр социального обслуживания населения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2930, г. Армавир, ул. Новороссийская, д. 15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0" w:name="sub_221713"/>
            <w:r>
              <w:rPr/>
              <w:t>2.17.13</w:t>
            </w:r>
            <w:bookmarkEnd w:id="33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оциального обслуживания Краснодарского края "Краснодарский детский дом для детей сирот и детей, оставшихся без попечения родителей, с дополнительным образованием "Рождественский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0089, г. Краснодар, Рождественская наб., д. 1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1" w:name="sub_221714"/>
            <w:r>
              <w:rPr/>
              <w:t>2.17.14</w:t>
            </w:r>
            <w:bookmarkEnd w:id="33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оциального обслуживания Краснодарского края "Краснодарский комплексный центр социального обслуживания населения Карасунского округ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0911, г. Краснодар, ул. Садовая, д. 13/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2" w:name="sub_221715"/>
            <w:r>
              <w:rPr/>
              <w:t>2.17.15</w:t>
            </w:r>
            <w:bookmarkEnd w:id="33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оциального обслуживания Краснодарского края "Новороссийский дом-интернат для престарелых и инвалидов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3915, г. Новороссийск, ул. Пархоменко, д. 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3" w:name="sub_221716"/>
            <w:r>
              <w:rPr/>
              <w:t>2.17.16</w:t>
            </w:r>
            <w:bookmarkEnd w:id="33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оциального обслуживания Краснодарского края "Сочинский комплексный центр социального обслуживания населения Адлерского район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4340, г. Сочи, ул. Ульянова, д. 11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4" w:name="sub_221717"/>
            <w:r>
              <w:rPr/>
              <w:t>2.17.17</w:t>
            </w:r>
            <w:bookmarkEnd w:id="33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оциального обслуживания Краснодарского края "Сочинский комплексный центр социального обслуживания населения Хостинского район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3002, г. Сочи, ул. Грибоедова, д. 1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5" w:name="sub_221718"/>
            <w:r>
              <w:rPr/>
              <w:t>2.17.18</w:t>
            </w:r>
            <w:bookmarkEnd w:id="33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азен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культуры "Централизованная бухгалтерия" министерства культуры Краснодарского кр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0063, г. Краснодар, ул. Советская, д. 30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36" w:name="sub_20218"/>
            <w:r>
              <w:rPr/>
              <w:t>2.18. Красноярский край</w:t>
            </w:r>
            <w:bookmarkEnd w:id="336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7" w:name="sub_202181"/>
            <w:r>
              <w:rPr/>
              <w:t>2.18.1</w:t>
            </w:r>
            <w:bookmarkEnd w:id="33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автономное учреждение культуры "Красноярский государственный театр оперы и балет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049, г. Красноярск, ул. Перенсона, д. 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8" w:name="sub_202182"/>
            <w:r>
              <w:rPr/>
              <w:t>2.18.2</w:t>
            </w:r>
            <w:bookmarkEnd w:id="33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Ачинская меж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2150, г. Ачинск, улица Микрорайон 5-й, д. 5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9" w:name="sub_202183"/>
            <w:r>
              <w:rPr/>
              <w:t>2.18.3</w:t>
            </w:r>
            <w:bookmarkEnd w:id="33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</w:t>
            </w:r>
          </w:p>
          <w:p>
            <w:pPr>
              <w:pStyle w:val="Style19"/>
              <w:jc w:val="center"/>
              <w:rPr/>
            </w:pPr>
            <w:r>
              <w:rPr/>
              <w:t>учреждение здравоохранения "Бирилюсск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2120, Бирилюсский р-н, с. Новобирилюссы, ул. Советская, д. 18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0" w:name="sub_202184"/>
            <w:r>
              <w:rPr/>
              <w:t>2.18.4</w:t>
            </w:r>
            <w:bookmarkEnd w:id="34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Богучанск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3430, Богучанский р-н, с. Богучаны, пер. Больничный, д. 1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1" w:name="sub_202185"/>
            <w:r>
              <w:rPr/>
              <w:t>2.18.5</w:t>
            </w:r>
            <w:bookmarkEnd w:id="34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Большеулуйск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2110, Большеулуйский р-н,</w:t>
            </w:r>
          </w:p>
          <w:p>
            <w:pPr>
              <w:pStyle w:val="Style19"/>
              <w:jc w:val="center"/>
              <w:rPr/>
            </w:pPr>
            <w:r>
              <w:rPr/>
              <w:t>с. Большой Улуй, ул. Медицинская, д. 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2" w:name="sub_202186"/>
            <w:r>
              <w:rPr/>
              <w:t>2.18.6</w:t>
            </w:r>
            <w:bookmarkEnd w:id="34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Бородинская городск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3981, г. Бородино, ул. Ленина, д. 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3" w:name="sub_202187"/>
            <w:r>
              <w:rPr/>
              <w:t>2.18.7</w:t>
            </w:r>
            <w:bookmarkEnd w:id="34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Дивногорская меж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3091, г. Дивногорск, ул. А.Е. Бочкина, д. 4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4" w:name="sub_202188"/>
            <w:r>
              <w:rPr/>
              <w:t>2.18.8</w:t>
            </w:r>
            <w:bookmarkEnd w:id="34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Иланск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3800, г. Иланский, ул. Медицинская, д. 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5" w:name="sub_202189"/>
            <w:r>
              <w:rPr/>
              <w:t>2.18.9</w:t>
            </w:r>
            <w:bookmarkEnd w:id="34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Ирбейск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3650, Ирбейский р-н, с. Ирбейское, ул. Интернациональная, д. 14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6" w:name="sub_221810"/>
            <w:r>
              <w:rPr/>
              <w:t>2.18.10</w:t>
            </w:r>
            <w:bookmarkEnd w:id="34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Кежемск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3491, Кежемский р-н, г. Кодинск, ул. Гидростроителей, д. 2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7" w:name="sub_221811"/>
            <w:r>
              <w:rPr/>
              <w:t>2.18.11</w:t>
            </w:r>
            <w:bookmarkEnd w:id="34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Краевая клиническ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022, г. Красноярск, ул. Партизана Железняка, д. 3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8" w:name="sub_221812"/>
            <w:r>
              <w:rPr/>
              <w:t>2.18.12</w:t>
            </w:r>
            <w:bookmarkEnd w:id="34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ая городская детская поликлиника N 2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064, г. Красноярск, ул. Александра Матросова, д. 7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9" w:name="sub_221813"/>
            <w:r>
              <w:rPr/>
              <w:t>2.18.13</w:t>
            </w:r>
            <w:bookmarkEnd w:id="34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ая городская поликлиника N 14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112, г. Красноярск, ул. Воронова, д. 35г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0" w:name="sub_221814"/>
            <w:r>
              <w:rPr/>
              <w:t>2.18.14</w:t>
            </w:r>
            <w:bookmarkEnd w:id="35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ая городская поликлиника N 7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021, г. Красноярск, ул. Бограда, д. 9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1" w:name="sub_221815"/>
            <w:r>
              <w:rPr/>
              <w:t>2.18.15</w:t>
            </w:r>
            <w:bookmarkEnd w:id="35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ая краевая офтальмологическая клиническая больница им. профессора П.Г. Макаров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022, г. Красноярск, ул. Никитина, д. 1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2" w:name="sub_221816"/>
            <w:r>
              <w:rPr/>
              <w:t>2.18.16</w:t>
            </w:r>
            <w:bookmarkEnd w:id="35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ая межрайонная больница N 2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119, г. Красноярск, ул. 40 лет Победы, д. 2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3" w:name="sub_221817"/>
            <w:r>
              <w:rPr/>
              <w:t>2.18.17</w:t>
            </w:r>
            <w:bookmarkEnd w:id="35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ая межрайонная больница N 3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006, г. Красноярск, ул. Свердловская, д. 76г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4" w:name="sub_221818"/>
            <w:r>
              <w:rPr/>
              <w:t>2.18.18</w:t>
            </w:r>
            <w:bookmarkEnd w:id="35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</w:t>
            </w:r>
          </w:p>
          <w:p>
            <w:pPr>
              <w:pStyle w:val="Style19"/>
              <w:jc w:val="center"/>
              <w:rPr/>
            </w:pPr>
            <w:r>
              <w:rPr/>
              <w:t>"Красноярская межрайонная детская клиническая больница N 1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021, г. Красноярск, ул. Ленина, д. 14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5" w:name="sub_221819"/>
            <w:r>
              <w:rPr/>
              <w:t>2.18.19</w:t>
            </w:r>
            <w:bookmarkEnd w:id="35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ая межрайонная клиническая больница скорой медицинской помощи имени Н.С. Карпович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062, г. Красноярск, ул. Курчатова, д. 1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6" w:name="sub_221820"/>
            <w:r>
              <w:rPr/>
              <w:t>2.18.20</w:t>
            </w:r>
            <w:bookmarkEnd w:id="35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ая межрайонная клиническая больница N 20 имени И.С. Берзон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123, г. Красноярск, ул. Инструментальная, д. 1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7" w:name="sub_221821"/>
            <w:r>
              <w:rPr/>
              <w:t>2.18.21</w:t>
            </w:r>
            <w:bookmarkEnd w:id="35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ая межрайонная клиническая больница N 4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094, г. Красноярск, ул. Кутузова, д. 7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8" w:name="sub_221822"/>
            <w:r>
              <w:rPr/>
              <w:t>2.18.22</w:t>
            </w:r>
            <w:bookmarkEnd w:id="35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ая межрайонная клиническая больница N 7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003, г. Красноярск, ул. Академика Павлова, д. 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9" w:name="sub_221823"/>
            <w:r>
              <w:rPr/>
              <w:t>2.18.23</w:t>
            </w:r>
            <w:bookmarkEnd w:id="35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ая межрайонная поликлиника N 1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003, г. Красноярск, ул. Академика Павлова, д. 4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0" w:name="sub_221824"/>
            <w:r>
              <w:rPr/>
              <w:t>2.18.24</w:t>
            </w:r>
            <w:bookmarkEnd w:id="36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ая станция скорой медицинской помощ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131, г. Красноярск, пр-кт Металлургов, д. 2к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1" w:name="sub_221825"/>
            <w:r>
              <w:rPr/>
              <w:t>2.18.25</w:t>
            </w:r>
            <w:bookmarkEnd w:id="36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</w:t>
            </w:r>
          </w:p>
          <w:p>
            <w:pPr>
              <w:pStyle w:val="Style19"/>
              <w:jc w:val="center"/>
              <w:rPr/>
            </w:pPr>
            <w:r>
              <w:rPr/>
              <w:t>учреждение здравоохранения "Красноярский краевой госпиталь для ветеранов войн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062, г. Красноярск, ул. Вильского, д. 1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2" w:name="sub_221826"/>
            <w:r>
              <w:rPr/>
              <w:t>2.18.26</w:t>
            </w:r>
            <w:bookmarkEnd w:id="36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</w:t>
            </w:r>
          </w:p>
          <w:p>
            <w:pPr>
              <w:pStyle w:val="Style19"/>
              <w:jc w:val="center"/>
              <w:rPr/>
            </w:pPr>
            <w:r>
              <w:rPr/>
              <w:t>"Красноярский краевой клинический онкологический диспансер имени А.И. Крижановского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133, г. Красноярск, ул. 1-я Смоленская, д. 1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3" w:name="sub_221827"/>
            <w:r>
              <w:rPr/>
              <w:t>2.18.27</w:t>
            </w:r>
            <w:bookmarkEnd w:id="36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</w:t>
            </w:r>
          </w:p>
          <w:p>
            <w:pPr>
              <w:pStyle w:val="Style19"/>
              <w:jc w:val="center"/>
              <w:rPr/>
            </w:pPr>
            <w:r>
              <w:rPr/>
              <w:t>учреждение здравоохранения "Красноярский краевой клинический центр охраны материнства и детств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074, г. Красноярск, ул. Академика Киренского, д. 2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4" w:name="sub_221828"/>
            <w:r>
              <w:rPr/>
              <w:t>2.18.28</w:t>
            </w:r>
            <w:bookmarkEnd w:id="36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ий краевой психоневрологический диспансер N 5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3319, г. Норильск, ул. Орджоникидзе, д. 1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5" w:name="sub_221829"/>
            <w:r>
              <w:rPr/>
              <w:t>2.18.29</w:t>
            </w:r>
            <w:bookmarkEnd w:id="36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Мотыгинск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3400, Мотыгинский р-н, пгт Мотыгино, ул. Шоссейная, д. 53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6" w:name="sub_221830"/>
            <w:r>
              <w:rPr/>
              <w:t>2.18.30</w:t>
            </w:r>
            <w:bookmarkEnd w:id="36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Норильская городская больница N 2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3318, г. Норильск, ул. Богдана Хмельницкого, д. 1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7" w:name="sub_221831"/>
            <w:r>
              <w:rPr/>
              <w:t>2.18.31</w:t>
            </w:r>
            <w:bookmarkEnd w:id="36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Норильская межрайонная больница N 1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3321, г. Норильск, Центральный район, ул. Озерная, д. 5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8" w:name="sub_221832"/>
            <w:r>
              <w:rPr/>
              <w:t>2.18.32</w:t>
            </w:r>
            <w:bookmarkEnd w:id="36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Норильская межрайонная поликлиника N 1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3318, г. Норильск, ул. Талнахская, д. 7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9" w:name="sub_221833"/>
            <w:r>
              <w:rPr/>
              <w:t>2.18.33</w:t>
            </w:r>
            <w:bookmarkEnd w:id="36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Саянск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3580, Саянский р-н, с. Агинское, ул. Энергетиков, д. 26а, корп. 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0" w:name="sub_221834"/>
            <w:r>
              <w:rPr/>
              <w:t>2.18.34</w:t>
            </w:r>
            <w:bookmarkEnd w:id="37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</w:t>
            </w:r>
          </w:p>
          <w:p>
            <w:pPr>
              <w:pStyle w:val="Style19"/>
              <w:jc w:val="center"/>
              <w:rPr/>
            </w:pPr>
            <w:r>
              <w:rPr/>
              <w:t>учреждение здравоохранения "Таймырская меж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7000, Таймырский Долгано-Ненецкий м. р-н, г. Дудинка, ул. Островского, д. 14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1" w:name="sub_221835"/>
            <w:r>
              <w:rPr/>
              <w:t>2.18.35</w:t>
            </w:r>
            <w:bookmarkEnd w:id="37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</w:t>
            </w:r>
          </w:p>
          <w:p>
            <w:pPr>
              <w:pStyle w:val="Style19"/>
              <w:jc w:val="center"/>
              <w:rPr/>
            </w:pPr>
            <w:r>
              <w:rPr/>
              <w:t>учреждение здравоохранения "Таймырская районная больница N 1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7460, Таймырский Долгано-Ненецкий м. р-н, с. Хатанга, ул. Норильская, д. 1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2" w:name="sub_221836"/>
            <w:r>
              <w:rPr/>
              <w:t>2.18.36</w:t>
            </w:r>
            <w:bookmarkEnd w:id="37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Тасеевск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3771, Тасеевский р-н, с. Тасеево, ул. Лаза, д. 2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3" w:name="sub_221837"/>
            <w:r>
              <w:rPr/>
              <w:t>2.18.37</w:t>
            </w:r>
            <w:bookmarkEnd w:id="37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Уярск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3920, г. Уяр, ул. Ленина, д. 17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4" w:name="sub_221838"/>
            <w:r>
              <w:rPr/>
              <w:t>2.18.38</w:t>
            </w:r>
            <w:bookmarkEnd w:id="37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Шарыповская городск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2311, г. Шарыпово, Пионерский мкр., д. 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8.3,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Шушенск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2713, Шушенский р-н,</w:t>
            </w:r>
          </w:p>
          <w:p>
            <w:pPr>
              <w:pStyle w:val="Style19"/>
              <w:jc w:val="center"/>
              <w:rPr/>
            </w:pPr>
            <w:r>
              <w:rPr/>
              <w:t>пгт Шушенское, ул. Первомайская, д. 5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5" w:name="sub_221840"/>
            <w:r>
              <w:rPr/>
              <w:t>2.18.40</w:t>
            </w:r>
            <w:bookmarkEnd w:id="37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культуры "Ачинский драматический театр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2162, г. Ачинск, ул. Пузановой, д. 3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6" w:name="sub_221841"/>
            <w:r>
              <w:rPr/>
              <w:t>2.18.41</w:t>
            </w:r>
            <w:bookmarkEnd w:id="37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культуры "Красноярская краевая филармония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069, г. Красноярск, ул. Мира, д. 2б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7" w:name="sub_221842"/>
            <w:r>
              <w:rPr/>
              <w:t>2.18.42</w:t>
            </w:r>
            <w:bookmarkEnd w:id="37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социального обслуживания "Красноярский дом-интернат N 1 для граждан пожилого возраста и инвалидов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041, г. Красноярск, ул. Курчатова, д. 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8" w:name="sub_221843"/>
            <w:r>
              <w:rPr/>
              <w:t>2.18.43</w:t>
            </w:r>
            <w:bookmarkEnd w:id="37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социального обслуживания "Пансионат для граждан пожилого возраста и инвалидов "Ветеран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130, г. Красноярск, ул. Елены Стасовой, д. 2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9" w:name="sub_221844"/>
            <w:r>
              <w:rPr/>
              <w:t>2.18.44</w:t>
            </w:r>
            <w:bookmarkEnd w:id="37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социального обслуживания "Пансионат для граждан пожилого возраста и инвалидов "Солнечный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132, г. Красноярск, ул. Славы, д. 1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0" w:name="sub_221845"/>
            <w:r>
              <w:rPr/>
              <w:t>2.18.45</w:t>
            </w:r>
            <w:bookmarkEnd w:id="38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социального обслуживания "Психоневрологический интернат для детей "Подсолнух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130, г. Красноярск, ул. Сады, д. 1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1" w:name="sub_221846"/>
            <w:r>
              <w:rPr/>
              <w:t>2.18.46</w:t>
            </w:r>
            <w:bookmarkEnd w:id="38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казенное учреждение здравоохранения "Красноярский краевой центр крови N 1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022, г. Красноярск, ул. Партизана Железняка, д. 3м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2" w:name="sub_221847"/>
            <w:r>
              <w:rPr/>
              <w:t>2.18.47</w:t>
            </w:r>
            <w:bookmarkEnd w:id="38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казенное учреждение здравоохранения "Красноярский краевой центр крови N 2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3317, г. Норильск, ул. Московская, д. 13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3" w:name="sub_20219"/>
            <w:r>
              <w:rPr/>
              <w:t>2.19. Пермский край</w:t>
            </w:r>
            <w:bookmarkEnd w:id="383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4" w:name="sub_202191"/>
            <w:r>
              <w:rPr/>
              <w:t>2.19.1</w:t>
            </w:r>
            <w:bookmarkEnd w:id="38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"Пермский колледж транспорта и сервис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4056, г. Пермь, ул. Ивана Франко, д. 3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5" w:name="sub_202192"/>
            <w:r>
              <w:rPr/>
              <w:t>2.19.2</w:t>
            </w:r>
            <w:bookmarkEnd w:id="38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"Пермский химико-технологический техникум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4113, г. Пермь, ул. Ласьвинская, д. 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6" w:name="sub_202193"/>
            <w:r>
              <w:rPr/>
              <w:t>2.19.3</w:t>
            </w:r>
            <w:bookmarkEnd w:id="38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Пермского края "Городская больница Лысьвенского городского округ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8900, г. Лысьва, ул. Мира, д. 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7" w:name="sub_202194"/>
            <w:r>
              <w:rPr/>
              <w:t>2.19.4</w:t>
            </w:r>
            <w:bookmarkEnd w:id="38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здравоохранения Пермского края "Городская клиническая больница N 2 им. Федора Христофоровича Граля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4068, г. Пермь, ул. Пермская, д. 23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8" w:name="sub_202195"/>
            <w:r>
              <w:rPr/>
              <w:t>2.19.5</w:t>
            </w:r>
            <w:bookmarkEnd w:id="38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здравоохранения Пермского края "Городская клиническая больница N 7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4010, г. Пермь, ул. Героев Хасана, д. 2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9" w:name="sub_202196"/>
            <w:r>
              <w:rPr/>
              <w:t>2.19.6</w:t>
            </w:r>
            <w:bookmarkEnd w:id="38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Пермского края "Городская клиническая поликлиника N 5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410, г. Пермь, ул. Куйбышева, д. 11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0" w:name="sub_202197"/>
            <w:r>
              <w:rPr/>
              <w:t>2.19.7</w:t>
            </w:r>
            <w:bookmarkEnd w:id="39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Пермского края "Городская поликлиника N 12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4113, г. Пермь, ул. Автозаводская, д. 8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1" w:name="sub_202198"/>
            <w:r>
              <w:rPr/>
              <w:t>2.19.8</w:t>
            </w:r>
            <w:bookmarkEnd w:id="39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Пермского края "Городская поликлиника N 7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4060, г. Пермь, ул. Крупской, д. 57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2" w:name="sub_202199"/>
            <w:r>
              <w:rPr/>
              <w:t>2.19.9</w:t>
            </w:r>
            <w:bookmarkEnd w:id="39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Пермского края "Кишертская центральн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7600, с. Усть-Кишерть, ул. Сылвенская, д. 28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3" w:name="sub_221910"/>
            <w:r>
              <w:rPr/>
              <w:t>2.19.10</w:t>
            </w:r>
            <w:bookmarkEnd w:id="39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Пермского края "Клинический фтизиопульмонологический медицинский центр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4990, г. Пермь, ш. Космонавтов, д. 16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4" w:name="sub_221911"/>
            <w:r>
              <w:rPr/>
              <w:t>2.19.11</w:t>
            </w:r>
            <w:bookmarkEnd w:id="39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здравоохранения Пермского края "Краевая клиническая стоматологическая поликлиник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4036, г. Пермь, ул. Братьев Игнатьевых, д. 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5" w:name="sub_221912"/>
            <w:r>
              <w:rPr/>
              <w:t>2.19.12</w:t>
            </w:r>
            <w:bookmarkEnd w:id="39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Пермского края "Кунгурская городск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7470, г.Кунгур, ул. Красногвардейцев, д. 45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6" w:name="sub_221913"/>
            <w:r>
              <w:rPr/>
              <w:t>2.19.13</w:t>
            </w:r>
            <w:bookmarkEnd w:id="39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Пермского края "Ордена "Знак Почета "Пермская краевая клиническ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4990, г. Пермь, ул. Пушкина, д. 8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7" w:name="sub_221914"/>
            <w:r>
              <w:rPr/>
              <w:t>2.19.14</w:t>
            </w:r>
            <w:bookmarkEnd w:id="39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. здравоохранения Пермского края "Оханская центральн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8100, г. Оханск, ул. Серова, д. 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8" w:name="sub_221915"/>
            <w:r>
              <w:rPr/>
              <w:t>2.19.15</w:t>
            </w:r>
            <w:bookmarkEnd w:id="39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Пермского края "Сивинская центральн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7240, с. Сива, ул. Кутузова, д. 2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9" w:name="sub_221916"/>
            <w:r>
              <w:rPr/>
              <w:t>2.19.16</w:t>
            </w:r>
            <w:bookmarkEnd w:id="39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здравоохранения Пермского края "Станция скорой медицинской помощи г. Березник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8400, г. Березники, ул. Деменева, д. 1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0" w:name="sub_221917"/>
            <w:r>
              <w:rPr/>
              <w:t>2.19.17</w:t>
            </w:r>
            <w:bookmarkEnd w:id="40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Пермского края "Уинская центральн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7520, Уинский район, с. Уинское, ул. Заречная, д. 1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1" w:name="sub_221918"/>
            <w:r>
              <w:rPr/>
              <w:t>2.19.18</w:t>
            </w:r>
            <w:bookmarkEnd w:id="40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раевое бюджетное учреждение культуры "Пермский государственный ордена Трудового Красного Знамени академический театр оперы и балета им. П.И. Чайковского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4000, г. Пермь, ул. Петропавловская, д. 25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2" w:name="sub_221919"/>
            <w:r>
              <w:rPr/>
              <w:t>2.19.19</w:t>
            </w:r>
            <w:bookmarkEnd w:id="40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автономное профессиональное образовательное учреждение "Пермский радиотехнический колледж им. А.С. Попов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4022, г. Пермь, ул. Танкистов, д. 4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3" w:name="sub_221920"/>
            <w:r>
              <w:rPr/>
              <w:t>2.19.20</w:t>
            </w:r>
            <w:bookmarkEnd w:id="40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автономное учреждение "Верхне-Курьинский геронтологический центр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4018, г. Пермь, ул. 13-я линия, д. 1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4" w:name="sub_221921"/>
            <w:r>
              <w:rPr/>
              <w:t>2.19.21</w:t>
            </w:r>
            <w:bookmarkEnd w:id="40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автономное учреждение культуры "Пермский академический театр "Театр-Театр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4068, г. Пермь, ул. Ленина, д. 53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05" w:name="sub_20220"/>
            <w:r>
              <w:rPr/>
              <w:t>2.20. Приморский край</w:t>
            </w:r>
            <w:bookmarkEnd w:id="405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6" w:name="sub_202201"/>
            <w:r>
              <w:rPr/>
              <w:t>2.20.1</w:t>
            </w:r>
            <w:bookmarkEnd w:id="40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Краевая психиатрическая больница N 1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92508, Уссурийский р-н, с. Заречное, ул. Пионерская, д. 1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07" w:name="sub_20221"/>
            <w:r>
              <w:rPr/>
              <w:t>2.21. Ставропольский край</w:t>
            </w:r>
            <w:bookmarkEnd w:id="407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8" w:name="sub_202211"/>
            <w:r>
              <w:rPr/>
              <w:t>2.21.1</w:t>
            </w:r>
            <w:bookmarkEnd w:id="40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"Зеленокумский многопрофильный техникум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7914, г. Зеленокумск, ул. Кочубея, д. 6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9" w:name="sub_202212"/>
            <w:r>
              <w:rPr/>
              <w:t>2.21.2</w:t>
            </w:r>
            <w:bookmarkEnd w:id="40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стационарное учреждение социального</w:t>
            </w:r>
          </w:p>
          <w:p>
            <w:pPr>
              <w:pStyle w:val="Style19"/>
              <w:jc w:val="center"/>
              <w:rPr/>
            </w:pPr>
            <w:r>
              <w:rPr/>
              <w:t>обслуживания населения "Геронтологический центр "Бештау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7432, г. Железноводск, п. Иноземцево, ул. Кирова, д. 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1,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стационарное учреждение социального обслуживания населения "Круглолесский психоневрологический интернат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7340, Александровский р-н, с. Круглолесское, ул. Октябрьская, д. 4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0" w:name="sub_202214"/>
            <w:r>
              <w:rPr/>
              <w:t>2.21.4</w:t>
            </w:r>
            <w:bookmarkEnd w:id="41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стационарное учреждение социального обслуживания населения "Надзорненский психоневрологический интернат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7034, Кочубеевский р-н, п. Тоннельный, ул. Королева, д. 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1" w:name="sub_202215"/>
            <w:r>
              <w:rPr/>
              <w:t>2.21.5</w:t>
            </w:r>
            <w:bookmarkEnd w:id="41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стационарное учреждение социального обслуживания населения "Ставропольский краевой геронтологический центр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5026, г. Ставрополь, ул. Федосеева, д. 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2" w:name="sub_202216"/>
            <w:r>
              <w:rPr/>
              <w:t>2.21.6</w:t>
            </w:r>
            <w:bookmarkEnd w:id="41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тавропольского края "Краевой клинический противотуберкулезный диспансер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5019, г. Ставрополь, ул. Достоевского, д. 5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3" w:name="sub_202217"/>
            <w:r>
              <w:rPr/>
              <w:t>2.21.7</w:t>
            </w:r>
            <w:bookmarkEnd w:id="41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культуры Ставропольского края "Государственный казачий ансамбль песни и танца "Ставрополье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5012, г. Ставрополь, ул. Комсомольская, д. 6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4" w:name="sub_202218"/>
            <w:r>
              <w:rPr/>
              <w:t>2.21.8</w:t>
            </w:r>
            <w:bookmarkEnd w:id="41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азенное образовательное учреждение для детей-сирот и детей, оставшихся без попечения родителей "Детский дом (смешанный) N 25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6530, г. Светлоград, ул. Калинина, д. 305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5" w:name="sub_202219"/>
            <w:r>
              <w:rPr/>
              <w:t>2.21.9</w:t>
            </w:r>
            <w:bookmarkEnd w:id="41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азенное общеобразователь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"Специальная (коррекционная) общеобразовательная школа N 22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7807, Георгиевский р-н,</w:t>
            </w:r>
          </w:p>
          <w:p>
            <w:pPr>
              <w:pStyle w:val="Style19"/>
              <w:jc w:val="center"/>
              <w:rPr/>
            </w:pPr>
            <w:r>
              <w:rPr/>
              <w:t>ст. Незлобная, ул. Ленина, д. 224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16" w:name="sub_20222"/>
            <w:r>
              <w:rPr/>
              <w:t>2.22. Хабаровский край</w:t>
            </w:r>
            <w:bookmarkEnd w:id="416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7" w:name="sub_202221"/>
            <w:r>
              <w:rPr/>
              <w:t>2.22.1</w:t>
            </w:r>
            <w:bookmarkEnd w:id="41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"Хабаровский дом-интернат для престарелых и инвалидов N 1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абаров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80052, г. Хабаровск, ул. Гагарина, д. 1ж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8" w:name="sub_202222"/>
            <w:r>
              <w:rPr/>
              <w:t>2.22.2</w:t>
            </w:r>
            <w:bookmarkEnd w:id="41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Детская краевая клиническая больница имени</w:t>
            </w:r>
          </w:p>
          <w:p>
            <w:pPr>
              <w:pStyle w:val="Style19"/>
              <w:jc w:val="center"/>
              <w:rPr/>
            </w:pPr>
            <w:r>
              <w:rPr/>
              <w:t>А.К. Пиотровича" министерства здравоохранения Хабаровского кр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абаров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80003, г. Хабаровск, ул. Прогрессивная, д. 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9" w:name="sub_202223"/>
            <w:r>
              <w:rPr/>
              <w:t>2.22.3</w:t>
            </w:r>
            <w:bookmarkEnd w:id="41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учреждение здравоохранения "Хабаровский дом-интернат для престарелых и инвалидов N 2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абаров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80041, г. Хабаровск, пер. Автобусный, д. 1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20" w:name="sub_20223"/>
            <w:r>
              <w:rPr/>
              <w:t>2.23. Амурская область</w:t>
            </w:r>
            <w:bookmarkEnd w:id="420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1" w:name="sub_202231"/>
            <w:r>
              <w:rPr/>
              <w:t>2.23.1</w:t>
            </w:r>
            <w:bookmarkEnd w:id="42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культуры "Амурский областной театр драм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му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5000, г. Благовещенск, ул. Ленина, д. 146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22" w:name="sub_20224"/>
            <w:r>
              <w:rPr/>
              <w:t>2.24. Архангельская область</w:t>
            </w:r>
            <w:bookmarkEnd w:id="422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3" w:name="sub_202241"/>
            <w:r>
              <w:rPr/>
              <w:t>2.24.1</w:t>
            </w:r>
            <w:bookmarkEnd w:id="42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стационарное учреждение социального обслуживания системы социальной защиты населения Архангельской области "Северодвинский дом-интернат для престарелых и инвалидов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4509, г. Северодвинск, ул. Мира, д. 2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4" w:name="sub_202242"/>
            <w:r>
              <w:rPr/>
              <w:t>2.24.2</w:t>
            </w:r>
            <w:bookmarkEnd w:id="42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стационарное учреждение социального обслуживания системы социальной защиты населения Архангельской</w:t>
            </w:r>
          </w:p>
          <w:p>
            <w:pPr>
              <w:pStyle w:val="Style19"/>
              <w:jc w:val="center"/>
              <w:rPr/>
            </w:pPr>
            <w:r>
              <w:rPr/>
              <w:t>области "Трепузовский психоневрологический интернат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3503, Приморский р-н, д. Трепузово, д. 1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5" w:name="sub_202243"/>
            <w:r>
              <w:rPr/>
              <w:t>2.24.3</w:t>
            </w:r>
            <w:bookmarkEnd w:id="42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Архангельской области "Приморская центральн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3001, г. Архангельск, пр-кт Ломоносова, д. 27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6" w:name="sub_202244"/>
            <w:r>
              <w:rPr/>
              <w:t>2.24.4</w:t>
            </w:r>
            <w:bookmarkEnd w:id="42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Архангельской области "Приморский комплексный центр социального обслуживания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3015, г. Архангельск, ул. Дачная, д. 57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27" w:name="sub_20225"/>
            <w:r>
              <w:rPr/>
              <w:t>2.25. Астраханская область</w:t>
            </w:r>
            <w:bookmarkEnd w:id="427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8" w:name="sub_202251"/>
            <w:r>
              <w:rPr/>
              <w:t>2.25.1</w:t>
            </w:r>
            <w:bookmarkEnd w:id="42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стационарное учреждение "Волго-Каспийский дом-интернат для престарелых и инвалидов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6309, Казымякский р-н, п. Волго-Каспийский, ул. Чилимка-2, д. 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9" w:name="sub_202252"/>
            <w:r>
              <w:rPr/>
              <w:t>2.25.2</w:t>
            </w:r>
            <w:bookmarkEnd w:id="42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стационарное учреждение Астраханской области "Центр Социальной Адаптац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6471, с. Осыпной бугор, ул. Астраханская, д. 4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0" w:name="sub_202253"/>
            <w:r>
              <w:rPr/>
              <w:t>2.25.3</w:t>
            </w:r>
            <w:bookmarkEnd w:id="43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Астраханской области "Многофункциональный центр социального обслуживания граждан пожилого возраста и инвалидов города Астрахани "Оберег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4040, г. Астрахань, ул. Академика Королева, д. 2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1" w:name="sub_202254"/>
            <w:r>
              <w:rPr/>
              <w:t>2.25.4</w:t>
            </w:r>
            <w:bookmarkEnd w:id="43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культуры Астраханской области "Астраханский государственный ансамбль песни и тан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4040, г. Астрахань, ул. Марии Максаковой, д. 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2" w:name="sub_202255"/>
            <w:r>
              <w:rPr/>
              <w:t>2.25.5</w:t>
            </w:r>
            <w:bookmarkEnd w:id="43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культуры Астраханской области "Астраханский государственный театр Оперы и Балет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4040, г. Астрахань, ул. Анри Барбюса, д. 1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3" w:name="sub_202256"/>
            <w:r>
              <w:rPr/>
              <w:t>2.25.6</w:t>
            </w:r>
            <w:bookmarkEnd w:id="43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Астраханской области "Енотаевск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6200, Енотаевский район, с. Енотаевка, ул. Советская, д. 34/ ул. Рыдель, д. 6а/ ул. Степана Разина, д. 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4" w:name="sub_202257"/>
            <w:r>
              <w:rPr/>
              <w:t>2.25.7</w:t>
            </w:r>
            <w:bookmarkEnd w:id="43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Астраханской области "Областная детская клиническая больница им. Н.Н. Силищевой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4011, г. Астрахань, ул. Медиков, д. 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5" w:name="sub_202258"/>
            <w:r>
              <w:rPr/>
              <w:t>2.25.8</w:t>
            </w:r>
            <w:bookmarkEnd w:id="43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азенное стационарное учреждение Астраханской области "Астраханский дом-интернат для престарелых и инвалидов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4051, г. Астрахань, ул. Безжонова, д. 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6" w:name="sub_202259"/>
            <w:r>
              <w:rPr/>
              <w:t>2.25.9</w:t>
            </w:r>
            <w:bookmarkEnd w:id="43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азённое учреждение Астраханской области "Кризисный центр помощи женщинам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4014, г. Астрахань, ул. Костина, д. 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7" w:name="sub_222510"/>
            <w:r>
              <w:rPr/>
              <w:t>2.25.10</w:t>
            </w:r>
            <w:bookmarkEnd w:id="43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азённое учреждение Астраханской области "Центр социальной поддержки населения Ахтубинского район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6501, г. Ахтубинск, ул. Сталинградская, д. 4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38" w:name="sub_20226"/>
            <w:r>
              <w:rPr/>
              <w:t>2.26. Белгородская область</w:t>
            </w:r>
            <w:bookmarkEnd w:id="438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9" w:name="sub_202261"/>
            <w:r>
              <w:rPr/>
              <w:t>2.26.1</w:t>
            </w:r>
            <w:bookmarkEnd w:id="43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бюджетное учреждение здравоохранения</w:t>
            </w:r>
          </w:p>
          <w:p>
            <w:pPr>
              <w:pStyle w:val="Style19"/>
              <w:jc w:val="center"/>
              <w:rPr/>
            </w:pPr>
            <w:r>
              <w:rPr/>
              <w:t>"Белгородская областная клиническая больница Святителя Иоасаф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лгород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8007, г. Белгород, ул. Некрасова, д. 8/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0" w:name="sub_202262"/>
            <w:r>
              <w:rPr/>
              <w:t>2.26.2</w:t>
            </w:r>
            <w:bookmarkEnd w:id="44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бюджетное учреждение здравоохранения "Белгородская центральн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лгород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8511, Белгородский р-н, с. Стрелецкое, ул. Королева, д. 7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1" w:name="sub_202263"/>
            <w:r>
              <w:rPr/>
              <w:t>2.26.3</w:t>
            </w:r>
            <w:bookmarkEnd w:id="44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бюджетное учреждение здравоохранения "Городская больница N 2 г. Белгород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лгород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8036, г. Белгород, ул. Губкина, д. 4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2" w:name="sub_202264"/>
            <w:r>
              <w:rPr/>
              <w:t>2.26.4</w:t>
            </w:r>
            <w:bookmarkEnd w:id="44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казенное</w:t>
            </w:r>
          </w:p>
          <w:p>
            <w:pPr>
              <w:pStyle w:val="Style19"/>
              <w:jc w:val="center"/>
              <w:rPr/>
            </w:pPr>
            <w:r>
              <w:rPr/>
              <w:t>учреждение здравоохранения "Противотуберкулезный диспансер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лгород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8017, г. Белгород, ул. Волчанская, д. 294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43" w:name="sub_20227"/>
            <w:r>
              <w:rPr/>
              <w:t>2.27. Брянская область</w:t>
            </w:r>
            <w:bookmarkEnd w:id="443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4" w:name="sub_202271"/>
            <w:r>
              <w:rPr/>
              <w:t>2.27.1</w:t>
            </w:r>
            <w:bookmarkEnd w:id="44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стационарное учреждение социального</w:t>
            </w:r>
          </w:p>
          <w:p>
            <w:pPr>
              <w:pStyle w:val="Style19"/>
              <w:jc w:val="center"/>
              <w:rPr/>
            </w:pPr>
            <w:r>
              <w:rPr/>
              <w:t>обслуживания населения Брянской области "Брянский дом-интернат для престарелых и инвалидов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ря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1027, г. Брянск, ул. Почтовая, д. 118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45" w:name="sub_20228"/>
            <w:r>
              <w:rPr/>
              <w:t>2.28. Волгоградская область</w:t>
            </w:r>
            <w:bookmarkEnd w:id="445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6" w:name="sub_202281"/>
            <w:r>
              <w:rPr/>
              <w:t>2.28.1</w:t>
            </w:r>
            <w:bookmarkEnd w:id="44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специализированное стационарное учреждение социального обслуживания граждан пожилого возраста и инвалидов "Волгоградский дом-интернат для престарелых и инвалидов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011, г. Волгоград, ул. Криворожская, д. 2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7" w:name="sub_202282"/>
            <w:r>
              <w:rPr/>
              <w:t>2.28.2</w:t>
            </w:r>
            <w:bookmarkEnd w:id="44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здравоохранения "Волгоградский областной клинический перинатальный центр N 2", г. Волгогра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008, г. Волгоград, ул. им. Маршала Василевского, д. 7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8" w:name="sub_202283"/>
            <w:r>
              <w:rPr/>
              <w:t>2.28.3</w:t>
            </w:r>
            <w:bookmarkEnd w:id="44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здравоохранения "Волгоградское областное патологоанатомическое бюро", г. Волгогра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049, г. Волгоград, ул. Ангарская, д. 1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9" w:name="sub_202284"/>
            <w:r>
              <w:rPr/>
              <w:t>2.28.4</w:t>
            </w:r>
            <w:bookmarkEnd w:id="44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культуры "Волгоградский музыкально-драматический казачий театр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074, г. Волгоград, ул. Академическая, д. 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0" w:name="sub_202285"/>
            <w:r>
              <w:rPr/>
              <w:t>2.28.5</w:t>
            </w:r>
            <w:bookmarkEnd w:id="45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культуры "Волгоградский областной центр народного творчеств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112, г. Волгоград, б-р им. Энгельса, д. 2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1" w:name="sub_202286"/>
            <w:r>
              <w:rPr/>
              <w:t>2.28.6</w:t>
            </w:r>
            <w:bookmarkEnd w:id="45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здравоохранения "Клиническая больница N 5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009, г. Волгоград, ул. им. Пельше, д. 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2" w:name="sub_202287"/>
            <w:r>
              <w:rPr/>
              <w:t>2.28.7</w:t>
            </w:r>
            <w:bookmarkEnd w:id="45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культуры "Волгоградский государственный театр "Царицынская опер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007, г. Волгоград, пр-кт им. Ленина, д. 97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53" w:name="sub_20229"/>
            <w:r>
              <w:rPr/>
              <w:t>2.29. Вологодская область</w:t>
            </w:r>
            <w:bookmarkEnd w:id="453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4" w:name="sub_202291"/>
            <w:r>
              <w:rPr/>
              <w:t>2.29.1</w:t>
            </w:r>
            <w:bookmarkEnd w:id="45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здравоохранения Вологодской области "Вологодский областной кожно-венерологический диспансер N 2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611, г. Череповец, ул. Чкалова, д. 1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5" w:name="sub_202292"/>
            <w:r>
              <w:rPr/>
              <w:t>2.29.2</w:t>
            </w:r>
            <w:bookmarkEnd w:id="45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здравоохранения Вологодской области "Медико-санитарная часть "Северсталь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600, г. Череповец, ул. Металлургов, д. 1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6" w:name="sub_202293"/>
            <w:r>
              <w:rPr/>
              <w:t>2.29.3</w:t>
            </w:r>
            <w:bookmarkEnd w:id="45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здравоохранения Вологодской области "Нюксенская центральн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1380, Нюксенский р-н, с. Нюксеница, ул. 40 лет Победы, д. 2 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7" w:name="sub_202294"/>
            <w:r>
              <w:rPr/>
              <w:t>2.29.4</w:t>
            </w:r>
            <w:bookmarkEnd w:id="45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здравоохранения Вологодской области "Череповецкая городская больница N 2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600, г. Череповец, ул. Ломоносова, д. 1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8" w:name="sub_202295"/>
            <w:r>
              <w:rPr/>
              <w:t>2.29.5</w:t>
            </w:r>
            <w:bookmarkEnd w:id="45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здравоохранения Вологодской области "Череповецкая детская городская поликлиника N 3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622, г. Череповец, ул. Милютина, д. 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9" w:name="sub_202296"/>
            <w:r>
              <w:rPr/>
              <w:t>2.29.6</w:t>
            </w:r>
            <w:bookmarkEnd w:id="45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здравоохранения Вологодской области "Череповецкая станция скорой медицинской помощ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606, г. Череповец, ул. Комарова, д. 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0" w:name="sub_202297"/>
            <w:r>
              <w:rPr/>
              <w:t>2.29.7</w:t>
            </w:r>
            <w:bookmarkEnd w:id="46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здравоохранения Вологодской области "Череповецкий городской родильный дом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614, г. Череповец, пр-кт Луначарского, д. 50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61" w:name="sub_20230"/>
            <w:r>
              <w:rPr/>
              <w:t>2.30. Воронежская область</w:t>
            </w:r>
            <w:bookmarkEnd w:id="461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2" w:name="sub_202301"/>
            <w:r>
              <w:rPr/>
              <w:t>2.30.1</w:t>
            </w:r>
            <w:bookmarkEnd w:id="46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Воронежской области "Борский психоневрологический интернат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6010, Рамонский р-н, п. Бор, ул. Приозерная, д. 2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3" w:name="sub_202302"/>
            <w:r>
              <w:rPr/>
              <w:t>2.30.2</w:t>
            </w:r>
            <w:bookmarkEnd w:id="46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Воронежской области "Дом-интернат для престарелых и инвалидов "Пансионат "Кантемировский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7170, Кантемировский р-н, с. Писаревка, ул. Молодежная, д. 2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4" w:name="sub_202303"/>
            <w:r>
              <w:rPr/>
              <w:t>2.30.3</w:t>
            </w:r>
            <w:bookmarkEnd w:id="46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Воронежской области "Дом-интернат для престарелых и инвалидов "Пансионат "Коротоякский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7170, Острогожский р-н,</w:t>
            </w:r>
          </w:p>
          <w:p>
            <w:pPr>
              <w:pStyle w:val="Style19"/>
              <w:jc w:val="center"/>
              <w:rPr/>
            </w:pPr>
            <w:r>
              <w:rPr/>
              <w:t>с. Покровка, ул. К. Маркса, д. 8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5" w:name="sub_202304"/>
            <w:r>
              <w:rPr/>
              <w:t>2.30.4</w:t>
            </w:r>
            <w:bookmarkEnd w:id="46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здравоохранения Воронежской области "Воронежская областная детская клиническая больница N 1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4024, г. Воронеж, ул. Бурденко, д. 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6" w:name="sub_202305"/>
            <w:r>
              <w:rPr/>
              <w:t>2.30.5</w:t>
            </w:r>
            <w:bookmarkEnd w:id="46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здравоохранения Воронежской области "Областная детская клиническая больница N 2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4024, г. Воронеж, ул. 45 стрелковой дивизии, д. 6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7" w:name="sub_202306"/>
            <w:r>
              <w:rPr/>
              <w:t>2.30.6</w:t>
            </w:r>
            <w:bookmarkEnd w:id="46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зенное учреждение здравоохранения Воронежской области "Воронежский областной клинический психоневрологический диспансер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4071, г. Воронеж, ул. 20-летия Октября, д. 73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68" w:name="sub_20231"/>
            <w:r>
              <w:rPr/>
              <w:t>2.31. Иркутская область</w:t>
            </w:r>
            <w:bookmarkEnd w:id="468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9" w:name="sub_202311"/>
            <w:r>
              <w:rPr/>
              <w:t>2.31.1</w:t>
            </w:r>
            <w:bookmarkEnd w:id="46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Иркутской области "Ангарский индустриальный техникум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5816, г. Ангарск, кв-л 180, д. 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0" w:name="sub_202312"/>
            <w:r>
              <w:rPr/>
              <w:t>2.31.2</w:t>
            </w:r>
            <w:bookmarkEnd w:id="47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профессиональное образовательное</w:t>
            </w:r>
          </w:p>
          <w:p>
            <w:pPr>
              <w:pStyle w:val="Style19"/>
              <w:jc w:val="center"/>
              <w:rPr/>
            </w:pPr>
            <w:r>
              <w:rPr/>
              <w:t>учреждение Иркутской области "Заларинский агропромышленный техникум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6321, Заларинский р-н, р.п. Залари, ул. Матросова, д. 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1" w:name="sub_202313"/>
            <w:r>
              <w:rPr/>
              <w:t>2.31.3</w:t>
            </w:r>
            <w:bookmarkEnd w:id="47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Иркутской области "Усольский индустриальный техникум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5451, г. Усолье-Сибирское, ул. Карла Либкнехта, д. 5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2" w:name="sub_202314"/>
            <w:r>
              <w:rPr/>
              <w:t>2.31.4</w:t>
            </w:r>
            <w:bookmarkEnd w:id="47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образовательное учреждение Иркутской</w:t>
            </w:r>
          </w:p>
          <w:p>
            <w:pPr>
              <w:pStyle w:val="Style19"/>
              <w:jc w:val="center"/>
              <w:rPr/>
            </w:pPr>
            <w:r>
              <w:rPr/>
              <w:t>области "Иркутский колледж автомобильного транспорта и дорожного строительств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4043, г. Иркутск, б-р Рябикова, д. 6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3" w:name="sub_202315"/>
            <w:r>
              <w:rPr/>
              <w:t>2.31.5</w:t>
            </w:r>
            <w:bookmarkEnd w:id="47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Иркутской области "Усть-Илимский техникум отраслевых технологий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6685, г. Усть-Илимск, ул. Молодежная, д. 2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4" w:name="sub_202316"/>
            <w:r>
              <w:rPr/>
              <w:t>2.31.6</w:t>
            </w:r>
            <w:bookmarkEnd w:id="47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Иркутская ордена "Знак Почета" областная клиническ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4049, г. Иркутск, мкр. Юбилейный, д. 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5" w:name="sub_202317"/>
            <w:r>
              <w:rPr/>
              <w:t>2.31.7</w:t>
            </w:r>
            <w:bookmarkEnd w:id="47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автономное учреждение здравоохранения "Братская стоматологическая поликлиника N 1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5708, г. Братск, жилрайон Центральный, ул. Депутатская, д. 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6" w:name="sub_202318"/>
            <w:r>
              <w:rPr/>
              <w:t>2.31.8</w:t>
            </w:r>
            <w:bookmarkEnd w:id="47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бюджетное учреждение здравоохранения "Братская городская больница N 2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5709, г. Братск, жилрайон Энергетик, ул. Погодаева, д. 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7" w:name="sub_202319"/>
            <w:r>
              <w:rPr/>
              <w:t>2.31.9</w:t>
            </w:r>
            <w:bookmarkEnd w:id="47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бюджетное учреждение здравоохранения "Братск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5740, Братский р-н, с. Покосное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8" w:name="sub_223110"/>
            <w:r>
              <w:rPr/>
              <w:t>2.31.10</w:t>
            </w:r>
            <w:bookmarkEnd w:id="47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бюджетное учреждение здравоохранения "Шелеховск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4034, г. Шелехов, ул. Ленина, д. 24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79" w:name="sub_20232"/>
            <w:r>
              <w:rPr/>
              <w:t>2.32. Калининградская область</w:t>
            </w:r>
            <w:bookmarkEnd w:id="479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0" w:name="sub_202321"/>
            <w:r>
              <w:rPr/>
              <w:t>2.32.1</w:t>
            </w:r>
            <w:bookmarkEnd w:id="48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оциального обслуживания Калининградской области "Долгоруковский специальной дом-интернат для престарелых и инвалидов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лининград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8430, п. Долгоруково, ул. Молодежная, д. 23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81" w:name="sub_20233"/>
            <w:r>
              <w:rPr/>
              <w:t>2.33. Калужская область</w:t>
            </w:r>
            <w:bookmarkEnd w:id="481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2" w:name="sub_202331"/>
            <w:r>
              <w:rPr/>
              <w:t>2.33.1</w:t>
            </w:r>
            <w:bookmarkEnd w:id="48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Калужской области "Калужский дом-интернат для престарелых и инвалидов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луж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8009, г. Калуга, ул. Маяковского, д. 3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3" w:name="sub_202332"/>
            <w:r>
              <w:rPr/>
              <w:t>2.33.2</w:t>
            </w:r>
            <w:bookmarkEnd w:id="48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Калужской области "Тарусский дом-интернат для престарелых и инвалидов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луж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9100, Тарусский р-н, д. Игнатовское, ул. Вишневая, д. 17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84" w:name="sub_20234"/>
            <w:r>
              <w:rPr/>
              <w:t>2.34. Кемеровская область</w:t>
            </w:r>
            <w:bookmarkEnd w:id="484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5" w:name="sub_202341"/>
            <w:r>
              <w:rPr/>
              <w:t>2.34.1</w:t>
            </w:r>
            <w:bookmarkEnd w:id="48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Кемеровской области "Кемеровский дом-интернат для престарелых и инвалидов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0024, г. Кемерово, ул. Космическая, д. 1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6" w:name="sub_202342"/>
            <w:r>
              <w:rPr/>
              <w:t>2.34.2</w:t>
            </w:r>
            <w:bookmarkEnd w:id="48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культуры "Прокопьевский драматический театр имени Ленинского комсомол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3000, г. Прокопьевск, пр-кт Шахтеров, д. 3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7" w:name="sub_202343"/>
            <w:r>
              <w:rPr/>
              <w:t>2.34.3</w:t>
            </w:r>
            <w:bookmarkEnd w:id="48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культуры Кемеровской области "Государственный музыкальный театр</w:t>
            </w:r>
          </w:p>
          <w:p>
            <w:pPr>
              <w:pStyle w:val="Style19"/>
              <w:jc w:val="center"/>
              <w:rPr/>
            </w:pPr>
            <w:r>
              <w:rPr/>
              <w:t>Кузбасса имени народного артиста Российской Федерации А.К. Бобров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0000, г. Кемерово, пр-кт Советский, д. 5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8" w:name="sub_202344"/>
            <w:r>
              <w:rPr/>
              <w:t>2.34.4</w:t>
            </w:r>
            <w:bookmarkEnd w:id="48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"Кемеровский областной медицинский колледж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0000, г. Кемерово, ул. Николая Островского, д. 1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9" w:name="sub_202345"/>
            <w:r>
              <w:rPr/>
              <w:t>2.34.5</w:t>
            </w:r>
            <w:bookmarkEnd w:id="48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стационарное учреждение социального обслуживания Кемеровской области "Евтинский детский дом-интернат для умственно-отсталых детей" департамента социальной защиты населения Кемеров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2672, Беловский р-н, с. Евтино, пер. Садовый, д. 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0" w:name="sub_202346"/>
            <w:r>
              <w:rPr/>
              <w:t>2.34.6</w:t>
            </w:r>
            <w:bookmarkEnd w:id="49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стационарное учреждение социального обслуживания Кемеровской области "Малиновский психоневрологический интернат" департамента социальной защиты населения Кемеров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2831, г. Калтан, п. Малиновка, ул. 60 лет Октября, д. 1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1" w:name="sub_202347"/>
            <w:r>
              <w:rPr/>
              <w:t>2.34.7</w:t>
            </w:r>
            <w:bookmarkEnd w:id="49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стационарное учреждение социального обслуживания Кемеровской области "Междуреченский дом-интернат для престарелых и инвалидов" департамента социальной защиты населения Кемеров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2870, г. Междуреченск, пр-кт Шахтеров, д. 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2" w:name="sub_202348"/>
            <w:r>
              <w:rPr/>
              <w:t>2.34.8</w:t>
            </w:r>
            <w:bookmarkEnd w:id="49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стационарное учреждение социального обслуживания Кемеровской области "Мысковский детский дом-интернат для умственно отсталых детей" департамента социальной защиты населения Кемеров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2842, г. Мыски, 10-й квартал, д. 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3" w:name="sub_202349"/>
            <w:r>
              <w:rPr/>
              <w:t>2.34.9</w:t>
            </w:r>
            <w:bookmarkEnd w:id="49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стационарное учреждение социального обслуживания Кемеровской области "Прокопьевский психоневрологический интернат" департамента социальной защиты населения Кемеров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3218, Прокопьевский р-н, п. Большой Керлегеш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4" w:name="sub_223410"/>
            <w:r>
              <w:rPr/>
              <w:t>2.34.10</w:t>
            </w:r>
            <w:bookmarkEnd w:id="49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Кемеровской области "Киселевское автохозяйство здравоохранения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2700, г. Киселевск, ул. Промышленная, д. 1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5" w:name="sub_223411"/>
            <w:r>
              <w:rPr/>
              <w:t>2.34.11</w:t>
            </w:r>
            <w:bookmarkEnd w:id="49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Кемеровской области "Новокузнецкий автотранспорт медицин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4041, г. Новокузнецк, проезд Курбатова, д. 3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6" w:name="sub_223412"/>
            <w:r>
              <w:rPr/>
              <w:t>2.34.12</w:t>
            </w:r>
            <w:bookmarkEnd w:id="49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Кемеровской области "Беловская городская больница N 4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2644, г. Белово, пгт Инской, ул. Приморская, д. 1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7" w:name="sub_223413"/>
            <w:r>
              <w:rPr/>
              <w:t>2.34.13</w:t>
            </w:r>
            <w:bookmarkEnd w:id="49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Кемеровской области "Кемеровский детский клинический психоневрологический санаторий "Искорк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0036, г. Кумерово, ул. Волгоградская, д. 43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8" w:name="sub_223414"/>
            <w:r>
              <w:rPr/>
              <w:t>2.34.14</w:t>
            </w:r>
            <w:bookmarkEnd w:id="49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Кемеровской области</w:t>
            </w:r>
          </w:p>
          <w:p>
            <w:pPr>
              <w:pStyle w:val="Style19"/>
              <w:jc w:val="center"/>
              <w:rPr/>
            </w:pPr>
            <w:r>
              <w:rPr/>
              <w:t>"Кемеровский клинический консультативно-диагностический центр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0066, г. Кемерово, пр-кт Октябрьский, д. 53/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9" w:name="sub_223415"/>
            <w:r>
              <w:rPr/>
              <w:t>2.34.15</w:t>
            </w:r>
            <w:bookmarkEnd w:id="49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Кемеровской области "Ленинск-Кузнецкая городская больница N 1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2502, г. Ленинск-Кузнецкий, ул. Мусохранова, д. 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0" w:name="sub_223416"/>
            <w:r>
              <w:rPr/>
              <w:t>2.34.16</w:t>
            </w:r>
            <w:bookmarkEnd w:id="50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Кемеровской области "Областная клиническая ортопедо-хирургическая больница восстановительного лечения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3014, г. Прокопьевск, ул. Вокзальная, д. 6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1" w:name="sub_223417"/>
            <w:r>
              <w:rPr/>
              <w:t>2.34.17</w:t>
            </w:r>
            <w:bookmarkEnd w:id="50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Кемеровской области "Прокопьевская городская больница N 1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3045, г. Прокопьевск, ул. Подольская, д. 1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2" w:name="sub_223418"/>
            <w:r>
              <w:rPr/>
              <w:t>2.34.18</w:t>
            </w:r>
            <w:bookmarkEnd w:id="50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Кемеровской области "Прокопьевская городская поликлиник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3050, г. Прокопьевск, пр-кт Строителей, д. 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3" w:name="sub_223419"/>
            <w:r>
              <w:rPr/>
              <w:t>2.34.19</w:t>
            </w:r>
            <w:bookmarkEnd w:id="50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азенное учреждение Кемеровской области "Новокузнецкий дом-интернат для престарелых и инвалидов N 2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4011, г. Новокузнецк, ул. Олимпийская, д. 1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4" w:name="sub_223420"/>
            <w:r>
              <w:rPr/>
              <w:t>2.34.20</w:t>
            </w:r>
            <w:bookmarkEnd w:id="50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азенное учреждение Кемеровской области "Новокузнецкий психоневрологический интернат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4034, г. Новокузнецк, ул. Алюминиевая, д. 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5" w:name="sub_223421"/>
            <w:r>
              <w:rPr/>
              <w:t>2.34.21</w:t>
            </w:r>
            <w:bookmarkEnd w:id="50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азенное учреждение здравоохранения Кемеровской области "Кемеровский областной клинический кардиологический диспансер имени академика Л.С. Барбараш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0002, г. Кемерово, Сосновый бульвар, д. 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6" w:name="sub_223422"/>
            <w:r>
              <w:rPr/>
              <w:t>2.34.22</w:t>
            </w:r>
            <w:bookmarkEnd w:id="50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азенное учреждение здравоохранения Кемеровской области "Новокузнецкий клинический противотуберкулезный диспансер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4055, г. Новокузнецк, ул. Клубная, д. 60б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07" w:name="sub_20235"/>
            <w:r>
              <w:rPr/>
              <w:t>2.35. Кировская область</w:t>
            </w:r>
            <w:bookmarkEnd w:id="507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8" w:name="sub_202351"/>
            <w:r>
              <w:rPr/>
              <w:t>2.35.1</w:t>
            </w:r>
            <w:bookmarkEnd w:id="50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ое областное государственное автономное учреждение социального обслуживания "Вятскополянский комплексный центр социального обслуживания населения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2960, г. Вятские Поляны, ул. Куйбышева, д. 1б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9" w:name="sub_202352"/>
            <w:r>
              <w:rPr/>
              <w:t>2.35.2</w:t>
            </w:r>
            <w:bookmarkEnd w:id="50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ое областное государственное бюджетное учреждение здравоохранения "Кирово-Чепецкая центральн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3040, г. Кирово-Чепецк, ул. Созонтова, д. 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10" w:name="sub_202353"/>
            <w:r>
              <w:rPr/>
              <w:t>2.35.3</w:t>
            </w:r>
            <w:bookmarkEnd w:id="51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ое областное государственное бюджетное учреждение здравоохранения "Кировская городская больница N 9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0027, г. Киров, ул. Дерендяева, д. 9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11" w:name="sub_202354"/>
            <w:r>
              <w:rPr/>
              <w:t>2.35.4</w:t>
            </w:r>
            <w:bookmarkEnd w:id="51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ое областное государственное бюджетное учреждение здравоохранения "Оричевская центральн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2080, пгт Оричи, ул. 8 Марта, д. 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12" w:name="sub_202355"/>
            <w:r>
              <w:rPr/>
              <w:t>2.35.5</w:t>
            </w:r>
            <w:bookmarkEnd w:id="51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ое областное государственное бюджетное учреждение здравоохранения "Пижанская центральн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3380, Пижанский район, пгт Пижанка, ул. Кирова, д. 1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13" w:name="sub_202356"/>
            <w:r>
              <w:rPr/>
              <w:t>2.35.6</w:t>
            </w:r>
            <w:bookmarkEnd w:id="51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ое областное государственное бюджетное учреждение здравоохранения "Северная клиническая больница скорой медицинской помощ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0011, г. Киров, ул. Свердлова, д. 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14" w:name="sub_202357"/>
            <w:r>
              <w:rPr/>
              <w:t>2.35.7</w:t>
            </w:r>
            <w:bookmarkEnd w:id="51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ое областное государственное бюджетное учреждение здравоохранения "Слободская центральная районная больница имени академика А.Н. Бакулев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3150, г. Слободской, ул. Советская, д. 9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15" w:name="sub_202358"/>
            <w:r>
              <w:rPr/>
              <w:t>2.35.8</w:t>
            </w:r>
            <w:bookmarkEnd w:id="51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ое областное государственное бюджетное учреждение здравоохранения "Советская центральн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3340, г. Советск, ул. Октябрьская, д. 7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16" w:name="sub_202359"/>
            <w:r>
              <w:rPr/>
              <w:t>2.35.9</w:t>
            </w:r>
            <w:bookmarkEnd w:id="51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ое областное государственное бюджетное учреждение здравоохранения "Уржумская центральн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3530, г. Уржум, ул. Белинского, д. 2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17" w:name="sub_223510"/>
            <w:r>
              <w:rPr/>
              <w:t>2.35.10</w:t>
            </w:r>
            <w:bookmarkEnd w:id="51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ое областное государственное бюджетное учреждение социального обслуживания "Кировский дом-интернат для престарелых и инвалидов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0007, г.Киров, ул. Ленина, д. 200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18" w:name="sub_20236"/>
            <w:r>
              <w:rPr/>
              <w:t>2.36. Костромская область</w:t>
            </w:r>
            <w:bookmarkEnd w:id="518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19" w:name="sub_202361"/>
            <w:r>
              <w:rPr/>
              <w:t>2.36.1</w:t>
            </w:r>
            <w:bookmarkEnd w:id="51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номная некоммерческая организация "Национальный балет "Костром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6002, г. Кострома, ул. Симановского, д. 7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20" w:name="sub_202362"/>
            <w:r>
              <w:rPr/>
              <w:t>2.36.2</w:t>
            </w:r>
            <w:bookmarkEnd w:id="52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бюджетное учреждение "Заволжский дом-интернат для престарелых и инвалидов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6011, г. Кострома, ул. Малышковская, д. 5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21" w:name="sub_202363"/>
            <w:r>
              <w:rPr/>
              <w:t>2.36.3</w:t>
            </w:r>
            <w:bookmarkEnd w:id="52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бюджетное учреждение здравоохранения "Костромская областная детск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6022, г. Кострома, ул. Беленогова, д. 1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22" w:name="sub_202364"/>
            <w:r>
              <w:rPr/>
              <w:t>2.36.4</w:t>
            </w:r>
            <w:bookmarkEnd w:id="52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бюджетное учреждение здравоохранения "Окружная больница Костромского округа N 1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6002, г. Кострома, ул. Спасокукоцкого, д. 29/6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23" w:name="sub_202365"/>
            <w:r>
              <w:rPr/>
              <w:t>2.36.5</w:t>
            </w:r>
            <w:bookmarkEnd w:id="52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бюджетное учреждение культуры "Костромской областной театр кукол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6000, г. Кострома, ул. Островского, д. 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24" w:name="sub_20237"/>
            <w:r>
              <w:rPr/>
              <w:t>2.37. Курганская область</w:t>
            </w:r>
            <w:bookmarkEnd w:id="524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25" w:name="sub_202371"/>
            <w:r>
              <w:rPr/>
              <w:t>2.37.1</w:t>
            </w:r>
            <w:bookmarkEnd w:id="52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общеобразовательное учреждение "Курганский областной лицей-интернат для одаренных детей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га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1300, Кетовский р-н, с. Лесниково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26" w:name="sub_202372"/>
            <w:r>
              <w:rPr/>
              <w:t>2.37.2</w:t>
            </w:r>
            <w:bookmarkEnd w:id="52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"Кособродский</w:t>
            </w:r>
          </w:p>
          <w:p>
            <w:pPr>
              <w:pStyle w:val="Style19"/>
              <w:jc w:val="center"/>
              <w:rPr/>
            </w:pPr>
            <w:r>
              <w:rPr/>
              <w:t>профессиональный техникум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га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1941, Каргапольский р-н, рп Красный Октябрь, ул. Ленина, д. 11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27" w:name="sub_202373"/>
            <w:r>
              <w:rPr/>
              <w:t>2.37.3</w:t>
            </w:r>
            <w:bookmarkEnd w:id="52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"Курганский техникум строительных технологий и городского хозяйств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га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0003, г. Курган, ул. Радионова, д. 3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28" w:name="sub_202374"/>
            <w:r>
              <w:rPr/>
              <w:t>2.37.4</w:t>
            </w:r>
            <w:bookmarkEnd w:id="52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"Геронтологический центр "Спутник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га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1866, г. Шадринск, Мальцевский тракт, д. 1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29" w:name="sub_202375"/>
            <w:r>
              <w:rPr/>
              <w:t>2.37.5</w:t>
            </w:r>
            <w:bookmarkEnd w:id="52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"Курганский областной кардиологический диспансер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га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0020, г. Курган, ул. Володарского, д. 2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30" w:name="sub_202376"/>
            <w:r>
              <w:rPr/>
              <w:t>2.37.6</w:t>
            </w:r>
            <w:bookmarkEnd w:id="53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"Курганский областной наркологический диспансер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ган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0000, г. Курган, ул. Кирова, д. 7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31" w:name="sub_202377"/>
            <w:r>
              <w:rPr/>
              <w:t>2.37.7</w:t>
            </w:r>
            <w:bookmarkEnd w:id="53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"Лебяжьевская центральн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ган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1500, рп Лебяжье, ул. Первомайская, д. 1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32" w:name="sub_202378"/>
            <w:r>
              <w:rPr/>
              <w:t>2.37.8</w:t>
            </w:r>
            <w:bookmarkEnd w:id="53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азенное общеобразовательное учреждение для детей-сирот и детей, оставшихся без попечения родителей "Пионерская специальная (коррекционная) школа-интернат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ган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1612, Макушинский р-н, с. Пионерское, ул. Школьная, д. 3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33" w:name="sub_202379"/>
            <w:r>
              <w:rPr/>
              <w:t>2.37.9</w:t>
            </w:r>
            <w:bookmarkEnd w:id="53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азенное учреждение "Курганская областная психоневрологическ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ган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0004, г. Курган, ул. Смирнова, д. 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34" w:name="sub_223710"/>
            <w:r>
              <w:rPr/>
              <w:t>2.37.10</w:t>
            </w:r>
            <w:bookmarkEnd w:id="53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азенное учреждение "Шадринский областной психоневрологический диспансер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ган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1875, г. Шадринск, ул. Труда, д. 2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35" w:name="sub_20238"/>
            <w:r>
              <w:rPr/>
              <w:t>2.38. Курская область</w:t>
            </w:r>
            <w:bookmarkEnd w:id="535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36" w:name="sub_202381"/>
            <w:r>
              <w:rPr/>
              <w:t>2.38.1</w:t>
            </w:r>
            <w:bookmarkEnd w:id="53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бюджетное учреждение стационарного социального обслуживания Курской области "Ширковский психоневрологический интернат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7855, Больше-Солдатский р-н, с. Волоконск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37" w:name="sub_202382"/>
            <w:r>
              <w:rPr/>
              <w:t>2.38.2</w:t>
            </w:r>
            <w:bookmarkEnd w:id="53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бюджетное учреждение стационарного социального обслуживания Курской области "Железногорский дом-интернат ветеранов труд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7170, г. Железногорск, проезд Ветеранов, д. 10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38" w:name="sub_20239"/>
            <w:r>
              <w:rPr/>
              <w:t>2.39. Ленинградская область</w:t>
            </w:r>
            <w:bookmarkEnd w:id="538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39" w:name="sub_202391"/>
            <w:r>
              <w:rPr/>
              <w:t>2.39.1</w:t>
            </w:r>
            <w:bookmarkEnd w:id="53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Ленинградской области "Волховская меж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406, г. Волхов, ул. Авиационная, д. 4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40" w:name="sub_202392"/>
            <w:r>
              <w:rPr/>
              <w:t>2.39.2</w:t>
            </w:r>
            <w:bookmarkEnd w:id="54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Ленинградской области "Киришская клиническая меж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110, г. Кириши, ул. Советская, д. 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41" w:name="sub_202393"/>
            <w:r>
              <w:rPr/>
              <w:t>2.39.3</w:t>
            </w:r>
            <w:bookmarkEnd w:id="54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азенное учреждение здравоохранения Ленинградской области "Паталогоанатомическое бюро комитета по здравоохранению Ленинградской област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7110, г. Санкт-Петербург, ул. Ждановская, д. 4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42" w:name="sub_202394"/>
            <w:r>
              <w:rPr/>
              <w:t>2.39.4</w:t>
            </w:r>
            <w:bookmarkEnd w:id="54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азенное учреждение здравоохранения Ленинградской области "Бюро судебно-медицинской экспертиз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8095, г. Санкт-Петербург, ул. Шкапина, д. 36-38-40, литер "Б"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43" w:name="sub_202395"/>
            <w:r>
              <w:rPr/>
              <w:t>2.39.5</w:t>
            </w:r>
            <w:bookmarkEnd w:id="54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нинградское областное государственное бюджетное учреждение здравоохранения "Детская клиническ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5009, г. Санкт-Петербург, ул. Комсомола, д. 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44" w:name="sub_202396"/>
            <w:r>
              <w:rPr/>
              <w:t>2.39.6</w:t>
            </w:r>
            <w:bookmarkEnd w:id="54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нинградское областное государственное стационарное бюджетное учреждение социального обслуживания "Гатчинский психоневрологический интернат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8308, г. Гатчина, ул. Рощинская, д. 2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45" w:name="sub_202397"/>
            <w:r>
              <w:rPr/>
              <w:t>2.39.7</w:t>
            </w:r>
            <w:bookmarkEnd w:id="54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нинградское областное государственное стационарное бюджетное учреждение социального обслуживания "Геронтологический центр Ленинградской област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126, Киришский р-н, п. Глажево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46" w:name="sub_202398"/>
            <w:r>
              <w:rPr/>
              <w:t>2.39.8</w:t>
            </w:r>
            <w:bookmarkEnd w:id="54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нинградское областное государственное стационарное казенное учреждение социального обслуживания "Волховский психоневрологический интернат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400, г. Волхов, Октябрьская наб., д. 9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47" w:name="sub_202399"/>
            <w:r>
              <w:rPr/>
              <w:t>2.39.9</w:t>
            </w:r>
            <w:bookmarkEnd w:id="54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нинградское областное государственное стационарное казенное учреждение социального обслуживания "Кировский психоневрологический интернат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341, г. Кировск, ул. Ладожская, д. 1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48" w:name="sub_223910"/>
            <w:r>
              <w:rPr/>
              <w:t>2.39.10</w:t>
            </w:r>
            <w:bookmarkEnd w:id="54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нинградское областное государственное стационарное казенное учреждение социального обслуживания "Лужский психоневрологический интернат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8230, г. Луга, Ленинградское ш., д. 9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49" w:name="sub_20240"/>
            <w:r>
              <w:rPr/>
              <w:t>2.40. Липецкая область</w:t>
            </w:r>
            <w:bookmarkEnd w:id="549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0" w:name="sub_202401"/>
            <w:r>
              <w:rPr/>
              <w:t>2.40.1</w:t>
            </w:r>
            <w:bookmarkEnd w:id="55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санаторно-курортное учреждение Липецкой области "Детский санаторий "Мечт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9171, Добровский р-н, с. Капитанщино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1" w:name="sub_202402"/>
            <w:r>
              <w:rPr/>
              <w:t>2.40.2</w:t>
            </w:r>
            <w:bookmarkEnd w:id="55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здравоохранения "Липецкая городская больница N 6 им. В.В. Макущенко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9017, г. Липецк, ул. 9 Мая, д. 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2" w:name="sub_202403"/>
            <w:r>
              <w:rPr/>
              <w:t>2.40.3</w:t>
            </w:r>
            <w:bookmarkEnd w:id="55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казен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"Липецкая областная психоневрологическ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9083, Грязинский р-н, с. Плеханово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53" w:name="sub_20241"/>
            <w:r>
              <w:rPr/>
              <w:t>2.41. Московская область</w:t>
            </w:r>
            <w:bookmarkEnd w:id="553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4" w:name="sub_202411"/>
            <w:r>
              <w:rPr/>
              <w:t>2.41.1</w:t>
            </w:r>
            <w:bookmarkEnd w:id="55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стационарное учреждение социального обслуживания Московской области "Звенигородский психоневрологический интернат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3180, г. Звенигород, проезд Ветеранов, д. 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5" w:name="sub_202412"/>
            <w:r>
              <w:rPr/>
              <w:t>2.41.2</w:t>
            </w:r>
            <w:bookmarkEnd w:id="55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стационарное учреждение социального обслуживания Московской области "Куровской психоневрологический интернат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2620, Орехово-Зуевский р-н, г. Куровское,</w:t>
            </w:r>
          </w:p>
          <w:p>
            <w:pPr>
              <w:pStyle w:val="Style19"/>
              <w:jc w:val="center"/>
              <w:rPr/>
            </w:pPr>
            <w:r>
              <w:rPr/>
              <w:t>ул. Лесная, д. 2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6" w:name="sub_202413"/>
            <w:r>
              <w:rPr/>
              <w:t>2.41.3</w:t>
            </w:r>
            <w:bookmarkEnd w:id="55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стационарное учреждение социального обслуживания Московской области "Орехово-Зуевский психоневрологический интернат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2609, г. Орехово-Зуево, ул. Окрайная, д. 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7" w:name="sub_202414"/>
            <w:r>
              <w:rPr/>
              <w:t>2.41.4</w:t>
            </w:r>
            <w:bookmarkEnd w:id="55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Московский областной санаторий "Центр медицинской и социальной реабилитации детей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032, Люберецкий р-н, п. Малаховка, ул. Щорса, д. 1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8" w:name="sub_202415"/>
            <w:r>
              <w:rPr/>
              <w:t>2.41.5</w:t>
            </w:r>
            <w:bookmarkEnd w:id="55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Московской области "Долгопрудненская центральная городск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1700, г. Долгопрудный, ул. Павлова, д. 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9" w:name="sub_202416"/>
            <w:r>
              <w:rPr/>
              <w:t>2.41.6</w:t>
            </w:r>
            <w:bookmarkEnd w:id="55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Московской области "Домодедовская центральная городск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2000, г. Домодедово, ул. Пирогова, д. 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0" w:name="sub_202417"/>
            <w:r>
              <w:rPr/>
              <w:t>2.41.7</w:t>
            </w:r>
            <w:bookmarkEnd w:id="56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Московской области "Котельниковская городская поликлиник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053, г. Котельники, мкр. Силикат, д. 4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1" w:name="sub_202418"/>
            <w:r>
              <w:rPr/>
              <w:t>2.41.8</w:t>
            </w:r>
            <w:bookmarkEnd w:id="56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Московской области "Лобненская центральная городск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1730, г. Лобня, ул. Заречная, д. 1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2" w:name="sub_202419"/>
            <w:r>
              <w:rPr/>
              <w:t>2.41.9</w:t>
            </w:r>
            <w:bookmarkEnd w:id="56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Московской области "Лыткаринская городск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081, г. Лыткарино, ул. Коммунистическая, д. 6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3" w:name="sub_224110"/>
            <w:r>
              <w:rPr/>
              <w:t>2.41.10</w:t>
            </w:r>
            <w:bookmarkEnd w:id="56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Московской области "Люберецкая районная больница N 1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050, Люберецкий р-н, п. Красково, ул. Карла Маркса, д. 9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4" w:name="sub_224111"/>
            <w:r>
              <w:rPr/>
              <w:t>2.41.11</w:t>
            </w:r>
            <w:bookmarkEnd w:id="56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Московской области "Люберецкая районная больница N 2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006, г. Люберцы, Октябрьский пр-кт, д. 33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5" w:name="sub_224112"/>
            <w:r>
              <w:rPr/>
              <w:t>2.41.12</w:t>
            </w:r>
            <w:bookmarkEnd w:id="56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Московской области "Люберецкий психоневрологический диспансер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4007, Люберецкий р-н, п. Томилино, ул. Пионерская, д. 1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6" w:name="sub_224113"/>
            <w:r>
              <w:rPr/>
              <w:t>2.41.13</w:t>
            </w:r>
            <w:bookmarkEnd w:id="56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Московской области "Московская областная станция переливания кров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1399, г. Москва, ул. Металлургов, д. 37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7" w:name="sub_224114"/>
            <w:r>
              <w:rPr/>
              <w:t>2.41.14</w:t>
            </w:r>
            <w:bookmarkEnd w:id="56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Московской области "Нахабинская городск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3430, Красногорский р-н, рп Нахабино, ул. Институтская, д. 9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8" w:name="sub_224115"/>
            <w:r>
              <w:rPr/>
              <w:t>2.41.15</w:t>
            </w:r>
            <w:bookmarkEnd w:id="56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Московской области "Психоневрологическая больница для</w:t>
            </w:r>
          </w:p>
          <w:p>
            <w:pPr>
              <w:pStyle w:val="Style19"/>
              <w:jc w:val="center"/>
              <w:rPr/>
            </w:pPr>
            <w:r>
              <w:rPr/>
              <w:t>детей с поражением центральной нервной системы с нарушением психик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7486, г. Москва, ул. Ивана Сусанина, д. 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9" w:name="sub_224116"/>
            <w:r>
              <w:rPr/>
              <w:t>2.41.16</w:t>
            </w:r>
            <w:bookmarkEnd w:id="56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Московской области "Яхромская городск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1840, Дмитровский р-н,</w:t>
            </w:r>
          </w:p>
          <w:p>
            <w:pPr>
              <w:pStyle w:val="Style19"/>
              <w:jc w:val="center"/>
              <w:rPr/>
            </w:pPr>
            <w:r>
              <w:rPr/>
              <w:t>г. Яхрома, ул. Конярова, д. 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0" w:name="sub_224117"/>
            <w:r>
              <w:rPr/>
              <w:t>2.41.17</w:t>
            </w:r>
            <w:bookmarkEnd w:id="57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азённое учреждение здравоохранения Московской области "Люберецкий специализированный дом ребенка для детей с органическим поражением центральной нервной системы с нарушением психик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032, Люберецкий р-н, п. Малаховка, ул. Красная Змеевка, д. 4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71" w:name="sub_20242"/>
            <w:r>
              <w:rPr/>
              <w:t>2.42. Мурманская область</w:t>
            </w:r>
            <w:bookmarkEnd w:id="571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2" w:name="sub_202421"/>
            <w:r>
              <w:rPr/>
              <w:t>2.42.1</w:t>
            </w:r>
            <w:bookmarkEnd w:id="57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областное автономное учреждение здравоохранения "Мончегорская стоматологическая поликлиник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4511, г. Мончегорск, пр-кт Металлургов, д. 2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3" w:name="sub_202422"/>
            <w:r>
              <w:rPr/>
              <w:t>2.42.2</w:t>
            </w:r>
            <w:bookmarkEnd w:id="57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областное автономное</w:t>
            </w:r>
          </w:p>
          <w:p>
            <w:pPr>
              <w:pStyle w:val="Style19"/>
              <w:jc w:val="center"/>
              <w:rPr/>
            </w:pPr>
            <w:r>
              <w:rPr/>
              <w:t>учреждение здравоохранения "Мончегорская центральн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4511, г. Мончегорск, пр-кт Кирова, д. 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4" w:name="sub_202423"/>
            <w:r>
              <w:rPr/>
              <w:t>2.42.3</w:t>
            </w:r>
            <w:bookmarkEnd w:id="57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областное бюджетное учреждение здравоохранения "Апатитско-Кировская центральная городск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4029, г.Апатиты, ул. Космонавтов, д. 2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5" w:name="sub_202424"/>
            <w:r>
              <w:rPr/>
              <w:t>2.42.4</w:t>
            </w:r>
            <w:bookmarkEnd w:id="57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областное бюджетное учреждение здравоохранения "Мурманская городская детская консультативно-диагностическая поликлиник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3025, г. Мурманск, ул. Полярные Зори, д. 3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6" w:name="sub_202425"/>
            <w:r>
              <w:rPr/>
              <w:t>2.42.5</w:t>
            </w:r>
            <w:bookmarkEnd w:id="57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областное бюджетное учреждение здравоохранения "Мурманская областная клиническая больница имени П.А. Баяндин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3047, г. Мурманск, ул. Павлова, д. 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7" w:name="sub_202426"/>
            <w:r>
              <w:rPr/>
              <w:t>2.42.6</w:t>
            </w:r>
            <w:bookmarkEnd w:id="57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областное бюджетное</w:t>
            </w:r>
          </w:p>
          <w:p>
            <w:pPr>
              <w:pStyle w:val="Style19"/>
              <w:jc w:val="center"/>
              <w:rPr/>
            </w:pPr>
            <w:r>
              <w:rPr/>
              <w:t>учреждение здравоохранения "Мурманский областной Дом ребенка специализированный для детей с</w:t>
            </w:r>
          </w:p>
          <w:p>
            <w:pPr>
              <w:pStyle w:val="Style19"/>
              <w:jc w:val="center"/>
              <w:rPr/>
            </w:pPr>
            <w:r>
              <w:rPr/>
              <w:t>органическими поражениями центральной нервной системы с нарушением психик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3014, г. Мурманск, ул. Бочкова, д. 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8" w:name="sub_202427"/>
            <w:r>
              <w:rPr/>
              <w:t>2.42.7</w:t>
            </w:r>
            <w:bookmarkEnd w:id="57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областное бюджетное учреждение здравоохранения</w:t>
            </w:r>
          </w:p>
          <w:p>
            <w:pPr>
              <w:pStyle w:val="Style19"/>
              <w:jc w:val="center"/>
              <w:rPr/>
            </w:pPr>
            <w:r>
              <w:rPr/>
              <w:t>"Мурманский областной онкологический диспансер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3047, г. Мурманск, ул. Павлова, д. 6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9" w:name="sub_202428"/>
            <w:r>
              <w:rPr/>
              <w:t>2.42.8</w:t>
            </w:r>
            <w:bookmarkEnd w:id="57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областное бюджетное учреждение здравоохранения "Печенгская центральн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4420, Печенгский р-н, г. Заполярный, ул. Терешковой, д. 2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80" w:name="sub_202429"/>
            <w:r>
              <w:rPr/>
              <w:t>2.42.9</w:t>
            </w:r>
            <w:bookmarkEnd w:id="58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областное бюджетное</w:t>
            </w:r>
          </w:p>
          <w:p>
            <w:pPr>
              <w:pStyle w:val="Style19"/>
              <w:jc w:val="center"/>
              <w:rPr/>
            </w:pPr>
            <w:r>
              <w:rPr/>
              <w:t>учреждение здравоохранения "Центральная районная больница ЗАТО г. Североморск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4606, г. Североморск, ул. Комсомольская, д. 2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81" w:name="sub_224210"/>
            <w:r>
              <w:rPr/>
              <w:t>2.42.10</w:t>
            </w:r>
            <w:bookmarkEnd w:id="58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областное бюджетное учреждение здравоохранения "Мурманский областной противотуберкулезный диспансер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3047, г.Мурманск, ул. Адмирала Лобова, д. 1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82" w:name="sub_224211"/>
            <w:r>
              <w:rPr/>
              <w:t>2.42.11</w:t>
            </w:r>
            <w:bookmarkEnd w:id="58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областное образовательное учреждение среднего профессионального образования "Ковдорский политехнический колледж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4140, г. Ковдор, ул. Комсомольская, д. 14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83" w:name="sub_20243"/>
            <w:r>
              <w:rPr/>
              <w:t>2.43. Нижегородская область</w:t>
            </w:r>
            <w:bookmarkEnd w:id="583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84" w:name="sub_202431"/>
            <w:r>
              <w:rPr/>
              <w:t>2.43.1</w:t>
            </w:r>
            <w:bookmarkEnd w:id="58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"Автозаводский психоневрологический интернат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3142, г. Нижний Новгород, ул. Космическая, д. 3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85" w:name="sub_202432"/>
            <w:r>
              <w:rPr/>
              <w:t>2.43.2</w:t>
            </w:r>
            <w:bookmarkEnd w:id="58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"Пансионат ветеранов войны и труд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3903, г. Нижний Новгород, кп Зеленый город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86" w:name="sub_202433"/>
            <w:r>
              <w:rPr/>
              <w:t>2.43.3</w:t>
            </w:r>
            <w:bookmarkEnd w:id="58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Нижегородской области "Городская клиническая больница N 3" (Нижегородский гериатрический центр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3155, г. Нижний Новгород, Верхне-Волжская наб., д. 2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87" w:name="sub_202434"/>
            <w:r>
              <w:rPr/>
              <w:t>2.43.4</w:t>
            </w:r>
            <w:bookmarkEnd w:id="58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Нижегородской области "Городская клиническая больница N 5 Нижегородского района города Нижнего Новгород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3005, г. Нижний Новгород, ул. Нестерова, д. 3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88" w:name="sub_202435"/>
            <w:r>
              <w:rPr/>
              <w:t>2.43.5</w:t>
            </w:r>
            <w:bookmarkEnd w:id="58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Нижегородской области "Специализированная (кардиохирургическая клиническ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6000, г. Нижний Новгород, ул. Ванеева, д. 20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89" w:name="sub_202436"/>
            <w:r>
              <w:rPr/>
              <w:t>2.43.6</w:t>
            </w:r>
            <w:bookmarkEnd w:id="58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азенное учреждение "Социально-реабилитационный центр для несовершеннолетних города Дзержинск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6040, г. Дзержинск, п. Колодкино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90" w:name="sub_202437"/>
            <w:r>
              <w:rPr/>
              <w:t>2.43.7</w:t>
            </w:r>
            <w:bookmarkEnd w:id="59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азенное учреждение для детей и подростков "Алый парус" Кстов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3650, г. Кстово, пер. Энергетиков, д. 7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91" w:name="sub_20244"/>
            <w:r>
              <w:rPr/>
              <w:t>2.44. Новгородская область</w:t>
            </w:r>
            <w:bookmarkEnd w:id="591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92" w:name="sub_202441"/>
            <w:r>
              <w:rPr/>
              <w:t>2.44.1</w:t>
            </w:r>
            <w:bookmarkEnd w:id="59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областное бюджетное учреждение здравоохранения "Новгородский клинический специализированный центр психиатр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вгород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3011, г. Великий Новгород, ул. Береговая, д. 56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93" w:name="sub_20245"/>
            <w:r>
              <w:rPr/>
              <w:t>2.45. Новосибирская область</w:t>
            </w:r>
            <w:bookmarkEnd w:id="593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94" w:name="sub_202451"/>
            <w:r>
              <w:rPr/>
              <w:t>2.45.1</w:t>
            </w:r>
            <w:bookmarkEnd w:id="59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Новосибирской области "Новосибирский театр-студия "Первый театр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0112, г. Новосибирск, ул. Селезнева, д. 4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95" w:name="sub_202452"/>
            <w:r>
              <w:rPr/>
              <w:t>2.45.2</w:t>
            </w:r>
            <w:bookmarkEnd w:id="59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Новосибирской области стационарного социального обслуживания "Новосибирский дом ветеранов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30082, г. Новосибирск, ул. Жуковского, д. 9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96" w:name="sub_202453"/>
            <w:r>
              <w:rPr/>
              <w:t>2.45.3</w:t>
            </w:r>
            <w:bookmarkEnd w:id="59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культуры Новосибирской области "Концертно-театральный центр "Евразия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0112, г. Новосибирск, ул. Селезнева, д. 4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97" w:name="sub_202454"/>
            <w:r>
              <w:rPr/>
              <w:t>2.45.4</w:t>
            </w:r>
            <w:bookmarkEnd w:id="59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культуры Новосибирской области "Новосибирская государственная филармония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0099, г. Новосибирск, Красный пр-кт, д. 3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98" w:name="sub_202455"/>
            <w:r>
              <w:rPr/>
              <w:t>2.45.5</w:t>
            </w:r>
            <w:bookmarkEnd w:id="59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"Бердский пансионат ветеранов труда им. М.И. Калинин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3001, г. Бердск, территория БПВ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99" w:name="sub_202456"/>
            <w:r>
              <w:rPr/>
              <w:t>2.45.6</w:t>
            </w:r>
            <w:bookmarkEnd w:id="59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"Завьяловский психоневрологический интернат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3243, Искитимский р-н, с. Завьялово, пер. Лесной, д. 1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00" w:name="sub_202457"/>
            <w:r>
              <w:rPr/>
              <w:t>2.45.7</w:t>
            </w:r>
            <w:bookmarkEnd w:id="60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Новосибирской области "Барабинская центральн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2300, г. Барабинск, ул. Ульяновская, д. 2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01" w:name="sub_202458"/>
            <w:r>
              <w:rPr/>
              <w:t>2.45.8</w:t>
            </w:r>
            <w:bookmarkEnd w:id="60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Новосибирской области "Городская клиническая больница N 1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0047, г. Новосибирск, ул. Залесского, д. 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02" w:name="sub_202459"/>
            <w:r>
              <w:rPr/>
              <w:t>2.45.9</w:t>
            </w:r>
            <w:bookmarkEnd w:id="60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Новосибирской области "Городская клиническая больница N 25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0075, г. Новосибирск, ул. А. Невского, д. 1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03" w:name="sub_224510"/>
            <w:r>
              <w:rPr/>
              <w:t>2.45.10</w:t>
            </w:r>
            <w:bookmarkEnd w:id="60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Новосибирской области "Городская поликлиника N 18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0136, г. Новосибирск, ул. Широкая, д. 11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04" w:name="sub_224511"/>
            <w:r>
              <w:rPr/>
              <w:t>2.45.11</w:t>
            </w:r>
            <w:bookmarkEnd w:id="60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Новосибирской области "Городская поликлиника N 2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0008, г. Новосибирск, ул. Московская, д. 8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05" w:name="sub_224512"/>
            <w:r>
              <w:rPr/>
              <w:t>2.45.12</w:t>
            </w:r>
            <w:bookmarkEnd w:id="60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Новосибирской области "Консультативно-диагностическая поликлиника N 2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0090, г. Новосибирск, пр-кт Морской, д. 2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06" w:name="sub_224513"/>
            <w:r>
              <w:rPr/>
              <w:t>2.45.13</w:t>
            </w:r>
            <w:bookmarkEnd w:id="60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Новосибирской области "Куйбышевская центральн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2383, г. Куйбышев, ул. Володарского, д. 6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07" w:name="sub_224514"/>
            <w:r>
              <w:rPr/>
              <w:t>2.45.14</w:t>
            </w:r>
            <w:bookmarkEnd w:id="60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Новосибирской области "Мошковская центральн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3131, Мошковский р-н, рп Мошково, ул. М. Горького, д. 2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08" w:name="sub_224515"/>
            <w:r>
              <w:rPr/>
              <w:t>2.45.15</w:t>
            </w:r>
            <w:bookmarkEnd w:id="60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Новосибирской области "Новосибирская областная стоматологическая поликлиник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0110, г. Новосибирск, ул. Театральная, д. 4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09" w:name="sub_224516"/>
            <w:r>
              <w:rPr/>
              <w:t>2.45.16</w:t>
            </w:r>
            <w:bookmarkEnd w:id="60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Новосибирской области "Новосибирский областной детский клинический психоневрологический диспансер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0091, г. Новосибирск, ул. Гоголя, д. 2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10" w:name="sub_224517"/>
            <w:r>
              <w:rPr/>
              <w:t>2.45.17</w:t>
            </w:r>
            <w:bookmarkEnd w:id="61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Новосибирской области "Тогучинская центральн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3456, г. Тогучин, ул. Комсомольская, д. 3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11" w:name="sub_224518"/>
            <w:r>
              <w:rPr/>
              <w:t>2.45.18</w:t>
            </w:r>
            <w:bookmarkEnd w:id="61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Новосибирской области "Чановская центральн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2200, рп Чаны, ул. Пионерская, д. 2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12" w:name="sub_224519"/>
            <w:r>
              <w:rPr/>
              <w:t>2.45.19</w:t>
            </w:r>
            <w:bookmarkEnd w:id="61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азенное учреждение здравоохранения Новосибирской области "Специализированный дом ребенка N 1 для детей с органическим поражением центральной нервной системы с нарушением психик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0033, г. Новосибирск, ул. Саввы Кожевникова, д. 31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613" w:name="sub_20246"/>
            <w:r>
              <w:rPr/>
              <w:t>2.46. Омская область</w:t>
            </w:r>
            <w:bookmarkEnd w:id="613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14" w:name="sub_202461"/>
            <w:r>
              <w:rPr/>
              <w:t>2.46.1</w:t>
            </w:r>
            <w:bookmarkEnd w:id="61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номное стационарное учреждение социального обслуживания Омской области "Большекулачинский специальный дом-интернат для престарелых и инвалидов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4517, п. Дачный, д. 3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15" w:name="sub_202462"/>
            <w:r>
              <w:rPr/>
              <w:t>2.46.2</w:t>
            </w:r>
            <w:bookmarkEnd w:id="61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профессиональное образовательное учреждение Омской области "Исилькульский профессионально-педагогический колледж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6024, г. Исилькуль, ул. Ленина, д. 98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16" w:name="sub_202463"/>
            <w:r>
              <w:rPr/>
              <w:t>2.46.3</w:t>
            </w:r>
            <w:bookmarkEnd w:id="61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профессиональное образовательное учреждение Омской области "Усть-Заостровский сельскохозяйственный техникум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4542, с. Усть-Заостровка, ул. Учебная, д. 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17" w:name="sub_202464"/>
            <w:r>
              <w:rPr/>
              <w:t>2.46.4</w:t>
            </w:r>
            <w:bookmarkEnd w:id="61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стационарное учреждение социального обслуживания Омской области "Кировский детский дом-интернат для умственно отсталых детей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4903, г. Омск, мкр. Входной, ул. Челябинская, д. 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18" w:name="sub_202465"/>
            <w:r>
              <w:rPr/>
              <w:t>2.46.5</w:t>
            </w:r>
            <w:bookmarkEnd w:id="61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Омской области "Детский оздоровительный лагерь "Мечт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6371, Колосовский р-н, д. Квашино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19" w:name="sub_202466"/>
            <w:r>
              <w:rPr/>
              <w:t>2.46.6</w:t>
            </w:r>
            <w:bookmarkEnd w:id="61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Омской области "Спортивная школа олимпийского резерва "Динамо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4008, г. Омск, пр-кт Мира, д. 1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0" w:name="sub_202467"/>
            <w:r>
              <w:rPr/>
              <w:t>2.46.7</w:t>
            </w:r>
            <w:bookmarkEnd w:id="62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здравоохранения Омской области "Клинический медико-хирургический центр Министерства здравоохранения Омской област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4043, г. Омск, ул. Булатова, д. 10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1" w:name="sub_202468"/>
            <w:r>
              <w:rPr/>
              <w:t>2.46.8</w:t>
            </w:r>
            <w:bookmarkEnd w:id="62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зенное общеобразовательное учреждение Омской области "Адаптивная школа-детский сад N 301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4023, г. Омск, ул. 17-я Рабочая, д. 9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2" w:name="sub_202469"/>
            <w:r>
              <w:rPr/>
              <w:t>2.46.9</w:t>
            </w:r>
            <w:bookmarkEnd w:id="62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зенное общеобразовательное учреждение Омской области "Исилькульская адаптивная школа-интернат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6024, г. Исилькуль, ул. Партизанская, д. 196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623" w:name="sub_20247"/>
            <w:r>
              <w:rPr/>
              <w:t>2.47. Оренбургская область</w:t>
            </w:r>
            <w:bookmarkEnd w:id="623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4" w:name="sub_202471"/>
            <w:r>
              <w:rPr/>
              <w:t>2.47.1</w:t>
            </w:r>
            <w:bookmarkEnd w:id="62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"Торгово-технологический техникум" г. Орска Оренбург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2421, г. Орск, ул. Ялтинская, д. 81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5" w:name="sub_202472"/>
            <w:r>
              <w:rPr/>
              <w:t>2.47.2</w:t>
            </w:r>
            <w:bookmarkEnd w:id="62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культуры "Оренбургский государственный областной театр музыкальной комед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0000, г. Оренбург, ул. Терешковой, д. 1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6" w:name="sub_202473"/>
            <w:r>
              <w:rPr/>
              <w:t>2.47.3</w:t>
            </w:r>
            <w:bookmarkEnd w:id="62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здравоохранения "Оренбургская областная клиническая психиатрическая больница N 1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0006, г. Оренбург, ул. Цвиллинга, д. 5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627" w:name="sub_20248"/>
            <w:r>
              <w:rPr/>
              <w:t>2.48. Псковская область</w:t>
            </w:r>
            <w:bookmarkEnd w:id="627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8" w:name="sub_202481"/>
            <w:r>
              <w:rPr/>
              <w:t>2.48.1</w:t>
            </w:r>
            <w:bookmarkEnd w:id="62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Псковской области "Псковская областная клиническ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ков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0007, г. Псков, ул. Малясова, д. 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9" w:name="sub_202482"/>
            <w:r>
              <w:rPr/>
              <w:t>2.48.2</w:t>
            </w:r>
            <w:bookmarkEnd w:id="62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предприятие Псковской области "Центр детского отдыха и оздоровления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ков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0007, г. Псков, ул. Пароменская, д. 8а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630" w:name="sub_20249"/>
            <w:r>
              <w:rPr/>
              <w:t>2.49. Ростовская область</w:t>
            </w:r>
            <w:bookmarkEnd w:id="630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1" w:name="sub_202491"/>
            <w:r>
              <w:rPr/>
              <w:t>2.49.1</w:t>
            </w:r>
            <w:bookmarkEnd w:id="63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культуры Ростовской области "Ростовский государственный музыкальный театр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4022, г. Ростов-на-Дону, ул. Большая Садовая, д. 13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2" w:name="sub_202492"/>
            <w:r>
              <w:rPr/>
              <w:t>2.49.2</w:t>
            </w:r>
            <w:bookmarkEnd w:id="63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Ростовской области "Госпиталь для ветеранов войн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4037, г. Ростов-на-Дону, ул. 26-я линия, д. 2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3" w:name="sub_202493"/>
            <w:r>
              <w:rPr/>
              <w:t>2.49.3</w:t>
            </w:r>
            <w:bookmarkEnd w:id="63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Ростовской области "Кожно- венерологический диспансер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4007, г. Ростов-на-Дону, ул. Баумана, д. 7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4" w:name="sub_202494"/>
            <w:r>
              <w:rPr/>
              <w:t>2.49.4</w:t>
            </w:r>
            <w:bookmarkEnd w:id="63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Ростовской области "Областная детская клиническ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4015, г. Ростов-на-Дону, ул. 339-й Стрелковой Дивизии, д. 1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5" w:name="sub_202495"/>
            <w:r>
              <w:rPr/>
              <w:t>2.49.5</w:t>
            </w:r>
            <w:bookmarkEnd w:id="63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Ростовской области "Ростовская областная клиническ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4015, г. Ростов-на-Дону, ул. Благодатная, д. 17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6" w:name="sub_202496"/>
            <w:r>
              <w:rPr/>
              <w:t>2.49.6</w:t>
            </w:r>
            <w:bookmarkEnd w:id="63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Ростовской области "Станция переливания кров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4037, г. Ростов-на-Дону, ул. Ченцова, д. 71/63б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7" w:name="sub_202497"/>
            <w:r>
              <w:rPr/>
              <w:t>2.49.7</w:t>
            </w:r>
            <w:bookmarkEnd w:id="63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"Комплексный социальный центр по оказанию помощи лицам без определенного места жительства г. Шахт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6506, г. Шахты, пр-кт Ленинского Комсомола, д. 63а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638" w:name="sub_20250"/>
            <w:r>
              <w:rPr/>
              <w:t>2.50. Рязанская область</w:t>
            </w:r>
            <w:bookmarkEnd w:id="638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9" w:name="sub_202501"/>
            <w:r>
              <w:rPr/>
              <w:t>2.50.1</w:t>
            </w:r>
            <w:bookmarkEnd w:id="63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культуры "Рязанский областной музыкальный театр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0023, г. Рязань, ул. Циолковского, д. 1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40" w:name="sub_202502"/>
            <w:r>
              <w:rPr/>
              <w:t>2.50.2</w:t>
            </w:r>
            <w:bookmarkEnd w:id="64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стационарное учреждение Рязанской области "Лашманский дом-интернат общего типа для престарелых и инвалидов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1334, Касимовский р-н,</w:t>
            </w:r>
          </w:p>
          <w:p>
            <w:pPr>
              <w:pStyle w:val="Style19"/>
              <w:jc w:val="center"/>
              <w:rPr/>
            </w:pPr>
            <w:r>
              <w:rPr/>
              <w:t>рп Лапша, ул. Комсомольская, д. 1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41" w:name="sub_202503"/>
            <w:r>
              <w:rPr/>
              <w:t>2.50.3</w:t>
            </w:r>
            <w:bookmarkEnd w:id="64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стационарное учреждение Рязанской области "Скопинский дом-интернат общего типа для престарелых и инвалидов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1800, г. Скопин, ул. Советская, д. 14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42" w:name="sub_202504"/>
            <w:r>
              <w:rPr/>
              <w:t>2.50.4</w:t>
            </w:r>
            <w:bookmarkEnd w:id="64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стационарное учреждение Рязанской области "Ухорский психоневрологический интернат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1095, Спасский р-н, д. Ухорское, ул. Центральная, д. 5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43" w:name="sub_202505"/>
            <w:r>
              <w:rPr/>
              <w:t>2.50.5</w:t>
            </w:r>
            <w:bookmarkEnd w:id="64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стационарное учреждение Рязанской области "Шиловский дом-интернат общего типа для престарелых и инвалидов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1525, Шиловский р-н, д. Авдотьинка, ул. Речная, д. 117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44" w:name="sub_202506"/>
            <w:r>
              <w:rPr/>
              <w:t>2.50.6</w:t>
            </w:r>
            <w:bookmarkEnd w:id="64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Рязанской области "Клиническая больница имени Н.А. Семашко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0005, г. Рязань, ул. Семашко, д. 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45" w:name="sub_202507"/>
            <w:r>
              <w:rPr/>
              <w:t>2.50.7</w:t>
            </w:r>
            <w:bookmarkEnd w:id="64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Рязанской области "Областная детская клиническая больница им. Н.В. Дмитриевой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0039, г. Рязань, ул. Интернациональная, д. 1з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46" w:name="sub_202508"/>
            <w:r>
              <w:rPr/>
              <w:t>2.50.8</w:t>
            </w:r>
            <w:bookmarkEnd w:id="64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культуры Рязанской области "Историко-культурный, природно-ландшафтный музей-заповедник "Усадьба С.Н. Худеков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1222, Кораблинский р-н, с. Ерлино, Административный центр, д. 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647" w:name="sub_20251"/>
            <w:r>
              <w:rPr/>
              <w:t>2.51. Самарская область</w:t>
            </w:r>
            <w:bookmarkEnd w:id="647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48" w:name="sub_202511"/>
            <w:r>
              <w:rPr/>
              <w:t>2.51.1</w:t>
            </w:r>
            <w:bookmarkEnd w:id="64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Самарской области "Поволжский строительно-энергетический колледж им. П. Мачнев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091, г. Самара, ул. Ташкентская, д. 8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49" w:name="sub_202512"/>
            <w:r>
              <w:rPr/>
              <w:t>2.51.2</w:t>
            </w:r>
            <w:bookmarkEnd w:id="64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Самарской области "Самарский государственный колледж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099, г. Самара, ул. Молодогвардейская, д. 8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50" w:name="sub_202513"/>
            <w:r>
              <w:rPr/>
              <w:t>2.51.3</w:t>
            </w:r>
            <w:bookmarkEnd w:id="65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Самарской области "Самарский колледж сервиса производственного оборудования имени Героя Российской Федерации Е.В. Золотухин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011, г. Самара, ул. Советской Армии, д. 21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51" w:name="sub_202514"/>
            <w:r>
              <w:rPr/>
              <w:t>2.51.4</w:t>
            </w:r>
            <w:bookmarkEnd w:id="65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Самарской области "Учебно-спортивный центр "Чайк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026, р-н Волжский, 66 кв-л Самарского Мехлесхоза, д. 5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52" w:name="sub_202515"/>
            <w:r>
              <w:rPr/>
              <w:t>2.51.5</w:t>
            </w:r>
            <w:bookmarkEnd w:id="65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Самарской области "Организационный центр спортивных мероприятий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011, г. Самара, ул. Советской Армии, д. 253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53" w:name="sub_202516"/>
            <w:r>
              <w:rPr/>
              <w:t>2.51.6</w:t>
            </w:r>
            <w:bookmarkEnd w:id="65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Самарской области "Региональный центр спортивной подготовки "Арен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5009, г. Тольятти, ул. Ботаническая, д. 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54" w:name="sub_202517"/>
            <w:r>
              <w:rPr/>
              <w:t>2.51.7</w:t>
            </w:r>
            <w:bookmarkEnd w:id="65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Самарской области "Учебно-спортивный центр "Грация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092, г. Самара, ул. Физкультурная, д. 11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55" w:name="sub_202518"/>
            <w:r>
              <w:rPr/>
              <w:t>2.51.8</w:t>
            </w:r>
            <w:bookmarkEnd w:id="65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образовательное учреждение Самарской области дополнительного образования "Областная спортивная школ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206, г. Новокуйбышевск, пр-кт Победы, д. 3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56" w:name="sub_202519"/>
            <w:r>
              <w:rPr/>
              <w:t>2.51.9</w:t>
            </w:r>
            <w:bookmarkEnd w:id="65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"Школа-интернат N 4 для обучающихся с ограниченными возможностями здоровья городского округа Самар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079, г. Самара, ул. Мориса Тореза, д. 5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57" w:name="sub_225110"/>
            <w:r>
              <w:rPr/>
              <w:t>2.51.10</w:t>
            </w:r>
            <w:bookmarkEnd w:id="65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"Школа-интернат N 17 для обучающихся с ограниченными возможностями здоровья городского округа Самар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079, г. Самара, ул. Дыбенко, д. 11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58" w:name="sub_225111"/>
            <w:r>
              <w:rPr/>
              <w:t>2.51.11</w:t>
            </w:r>
            <w:bookmarkEnd w:id="65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основная общеобразовательная школа пос. Верхняя Подстепновка муниципального района Волжский Самар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532, р-н Волжский, п. Верхняя Подстепновка, ул. Специалистов, д. 2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59" w:name="sub_225112"/>
            <w:r>
              <w:rPr/>
              <w:t>2.51.12</w:t>
            </w:r>
            <w:bookmarkEnd w:id="65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основная общеобразовательная школа с. Спиридоновка муниципального района Волжский Самар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532, р-н Волжский, с. Спиридоновка, ул. Школьная, д. 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60" w:name="sub_225113"/>
            <w:r>
              <w:rPr/>
              <w:t>2.51.13</w:t>
            </w:r>
            <w:bookmarkEnd w:id="66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основная общеобразовательная школа N 15 города Новокуйбышевка городского округа Новокуйбышевск Самар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206, г. Новокуйбышевск, ул. Дзержинского, д. 23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61" w:name="sub_225114"/>
            <w:r>
              <w:rPr/>
              <w:t>2.51.14</w:t>
            </w:r>
            <w:bookmarkEnd w:id="66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общеобразователь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Самарской области основная общеобразовательная школа N 2 п.г.т. Смышляевка муниципального района</w:t>
            </w:r>
          </w:p>
          <w:p>
            <w:pPr>
              <w:pStyle w:val="Style19"/>
              <w:jc w:val="center"/>
              <w:rPr/>
            </w:pPr>
            <w:r>
              <w:rPr/>
              <w:t>Волжский Самар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548, р-н Волжский, пгт Смышляевка, ул. Ново-Садовая, д. 9 "а"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62" w:name="sub_225115"/>
            <w:r>
              <w:rPr/>
              <w:t>2.51.15</w:t>
            </w:r>
            <w:bookmarkEnd w:id="66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основная общеобразовательная школа N 6 имени Героя Советского Союза А.В. Новикова города Новокуйбышевск городского округа Новокуйбышевск Самар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218, г. Новокуйбышевск, пер. Школьный, д. 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63" w:name="sub_225116"/>
            <w:r>
              <w:rPr/>
              <w:t>2.51.16</w:t>
            </w:r>
            <w:bookmarkEnd w:id="66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основная общеобразовательная школа N 9 города Новокуйбышевска городского округа Новокуйбышевск Самар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218, г. Новокуйбышевск, ул. Ворошилова, д. 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64" w:name="sub_225117"/>
            <w:r>
              <w:rPr/>
              <w:t>2.51.17</w:t>
            </w:r>
            <w:bookmarkEnd w:id="66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"Образовательный центр" с. Лопатино муниципального района Волжский Самар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535, р-н Волжский, с. Лопатино, ул. Школьная, д. 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65" w:name="sub_225118"/>
            <w:r>
              <w:rPr/>
              <w:t>2.51.18</w:t>
            </w:r>
            <w:bookmarkEnd w:id="66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N 3 имени З.А.Космедемьянской города Новокуйбышевска городского округа Новокуйбышевск Самар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200, г. Новокуйбышевск, ул. Фрунзе, д. 2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66" w:name="sub_225119"/>
            <w:r>
              <w:rPr/>
              <w:t>2.51.19</w:t>
            </w:r>
            <w:bookmarkEnd w:id="66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оздоровительное образовательное учреждение Самарской области "Санаторная школа-интернат N 9 для обучающихся, нуждающихся в длительном лечении, городского округа Самар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031, г. Самара, Барбошина поляна, 9 дачная просека, 1 линия, 11 участок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67" w:name="sub_225120"/>
            <w:r>
              <w:rPr/>
              <w:t>2.51.20</w:t>
            </w:r>
            <w:bookmarkEnd w:id="66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Самарской области "Кинель-Черкасский сельскохозяйственный техникум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354, р-н Кинель - Черкасский, с. Кинель - Черкассы, ул. Тимирязева, д. 1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68" w:name="sub_225121"/>
            <w:r>
              <w:rPr/>
              <w:t>2.51.21</w:t>
            </w:r>
            <w:bookmarkEnd w:id="66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Самарской области "Красноармейское профессиональное училище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140, р-н Красноармейский, с. Красноармейское, пер. Южный, д. 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69" w:name="sub_225122"/>
            <w:r>
              <w:rPr/>
              <w:t>2.51.22</w:t>
            </w:r>
            <w:bookmarkEnd w:id="66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Самарской области "Самарский машиностроительный колледж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066, г. Самара, ул. Антонова-Овсеенко, д. 8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70" w:name="sub_225123"/>
            <w:r>
              <w:rPr/>
              <w:t>2.51.23</w:t>
            </w:r>
            <w:bookmarkEnd w:id="67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Самарской области "Самарский социально-педагогический колледж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099, г. Самара, ул. Крупской, д. 1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71" w:name="sub_225124"/>
            <w:r>
              <w:rPr/>
              <w:t>2.51.24</w:t>
            </w:r>
            <w:bookmarkEnd w:id="67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Самарской области "Технологический колледж имени Н.Д. Кузнецов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023, г. Самара, ул. Советской Армии, д. 5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72" w:name="sub_225125"/>
            <w:r>
              <w:rPr/>
              <w:t>2.51.25</w:t>
            </w:r>
            <w:bookmarkEnd w:id="67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Самарской области "Чапаевский губернский колледж им. О. Колычев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100, г. Чапаевск, ул. Озерная, д. 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73" w:name="sub_225126"/>
            <w:r>
              <w:rPr/>
              <w:t>2.51.26</w:t>
            </w:r>
            <w:bookmarkEnd w:id="67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амарской области "Владимировский пансионат для инвалидов (психоневрологический интернат)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233, р-н Безенчукский, с. Владимировка, ул. Кооперативная,</w:t>
            </w:r>
          </w:p>
          <w:p>
            <w:pPr>
              <w:pStyle w:val="Style19"/>
              <w:jc w:val="center"/>
              <w:rPr/>
            </w:pPr>
            <w:r>
              <w:rPr/>
              <w:t>д. 11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74" w:name="sub_225127"/>
            <w:r>
              <w:rPr/>
              <w:t>2.51.27</w:t>
            </w:r>
            <w:bookmarkEnd w:id="67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амарской области "Кошкинский пансионат для ветеранов труда (дом-интернат для престарелых и инвалидов)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821, Кошкинский р-н, с. Орловка, ул. Октябрьская, д. 2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75" w:name="sub_225128"/>
            <w:r>
              <w:rPr/>
              <w:t>2.51.28</w:t>
            </w:r>
            <w:bookmarkEnd w:id="67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амарской области "Красноармейский специальный пансионат для инвалидов (специальный дом-интернат для престарелых и инвалидов)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140, р-н Красноармейский, с. Красноармейское, ул. Мира, д. 5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76" w:name="sub_225129"/>
            <w:r>
              <w:rPr/>
              <w:t>2.51.29</w:t>
            </w:r>
            <w:bookmarkEnd w:id="67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амарской области "Самарский молодежный пансионат для инвалидов (психоневрологический интернат)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051, г. Самара, ул. Дальневосточная, д. 9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77" w:name="sub_225130"/>
            <w:r>
              <w:rPr/>
              <w:t>2.51.30</w:t>
            </w:r>
            <w:bookmarkEnd w:id="67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Самарской области "Самарский областной геронтологический центр (дом-интернат для престарелых и инвалидов)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107, г. Самара, п. Мехзавод, кв-л 15, д. 2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78" w:name="sub_225131"/>
            <w:r>
              <w:rPr/>
              <w:t>2.51.31</w:t>
            </w:r>
            <w:bookmarkEnd w:id="67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амарской области "Самарский пансионат для детей инвалидов (детский дом-интернат для умственно отсталых детей)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016, г. Самара, ул. Нагорная, д. 1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79" w:name="sub_225132"/>
            <w:r>
              <w:rPr/>
              <w:t>2.51.32</w:t>
            </w:r>
            <w:bookmarkEnd w:id="67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амарской области "Сергиевский пансионат для детей инвалидов (детский дом-интернат для умственно отсталых детей)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522, Сергиевский р-н, с. Воротнее, ул. Почтовая, д. 2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80" w:name="sub_225133"/>
            <w:r>
              <w:rPr/>
              <w:t>2.51.33</w:t>
            </w:r>
            <w:bookmarkEnd w:id="68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амарской области "Сызранский пансионат для инвалидов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012, г. Сызрань, ул. Кировоградская, д. 2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81" w:name="sub_225134"/>
            <w:r>
              <w:rPr/>
              <w:t>2.51.34</w:t>
            </w:r>
            <w:bookmarkEnd w:id="68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амарской области "Тольяттинский пансионат для ветеранов труда (дом-интернат для престарелых и инвалидов)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5004, г. Тольятти, ул. Ларина, д. 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82" w:name="sub_225135"/>
            <w:r>
              <w:rPr/>
              <w:t>2.51.35</w:t>
            </w:r>
            <w:bookmarkEnd w:id="68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Самарская областная клиническая больница им. В.д. Середавин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095, г. Самара, ул. Ташкентская, д. 15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83" w:name="sub_225136"/>
            <w:r>
              <w:rPr/>
              <w:t>2.51.36</w:t>
            </w:r>
            <w:bookmarkEnd w:id="68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Самарский областной клинический госпиталь для ветеранов войн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063, г. Самара, ул. 22 Партсъезда, д. 4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84" w:name="sub_225137"/>
            <w:r>
              <w:rPr/>
              <w:t>2.51.37</w:t>
            </w:r>
            <w:bookmarkEnd w:id="68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Самарская областная клиническая станция переливания кров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068, г. Самара, ул. Ново-Садовая, д. 15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85" w:name="sub_225138"/>
            <w:r>
              <w:rPr/>
              <w:t>2.51.38</w:t>
            </w:r>
            <w:bookmarkEnd w:id="68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Самарская областная станция скорой медицинской помощ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200, г. Новокуйбышевск, ул. Фрунзе, д. 4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86" w:name="sub_225139"/>
            <w:r>
              <w:rPr/>
              <w:t>2.51.39</w:t>
            </w:r>
            <w:bookmarkEnd w:id="68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Самарский областной клинический противотуберкулезный диспансер имени Н.В. Постников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068, г. Самара, ул. Ново-Садовая, д. 15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87" w:name="sub_225140"/>
            <w:r>
              <w:rPr/>
              <w:t>2.51.40</w:t>
            </w:r>
            <w:bookmarkEnd w:id="68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Самарский областной центр медицины катастроф и скорой медицинской помощ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066, г. Самара, ул. Запорожская, д. 2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88" w:name="sub_225141"/>
            <w:r>
              <w:rPr/>
              <w:t>2.51.41</w:t>
            </w:r>
            <w:bookmarkEnd w:id="68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амарской области "Богатовская центральн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630, Богатовский р-н, с. Богатое, ул. Советская, д. 2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89" w:name="sub_225142"/>
            <w:r>
              <w:rPr/>
              <w:t>2.51.42</w:t>
            </w:r>
            <w:bookmarkEnd w:id="68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амарской области "Волжская центральн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530, Волжский р-н, с. Дубовый Умет, ул. Клюева, д. 3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90" w:name="sub_225143"/>
            <w:r>
              <w:rPr/>
              <w:t>2.51.43</w:t>
            </w:r>
            <w:bookmarkEnd w:id="69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амарской области "Елховская центральн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870, Елховский р-н, с. Елховка, ул. М. Заводского, д. 4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91" w:name="sub_225144"/>
            <w:r>
              <w:rPr/>
              <w:t>2.51.44</w:t>
            </w:r>
            <w:bookmarkEnd w:id="69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амарской области "Клявлинская центральн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960, Клявлинский р-н, с. Клявлино, ул. Жукова, д. 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92" w:name="sub_225145"/>
            <w:r>
              <w:rPr/>
              <w:t>2.51.45</w:t>
            </w:r>
            <w:bookmarkEnd w:id="69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амарской области "Красноярская центральн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370, Красноярский р-н, с. Красный Яр, ул. Больничная, д. 4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93" w:name="sub_225146"/>
            <w:r>
              <w:rPr/>
              <w:t>2.51.46</w:t>
            </w:r>
            <w:bookmarkEnd w:id="69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амарской области "Октябрьская центральная городск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5240, г. Октябрьск, ул. Ленина, д. 4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94" w:name="sub_225147"/>
            <w:r>
              <w:rPr/>
              <w:t>2.51.47</w:t>
            </w:r>
            <w:bookmarkEnd w:id="69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амарской области "Отрадненская городск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302, г. Отрадный, ул. Ленина, д. 6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95" w:name="sub_225148"/>
            <w:r>
              <w:rPr/>
              <w:t>2.51.48</w:t>
            </w:r>
            <w:bookmarkEnd w:id="69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амарской области "Самарская городская больница N 10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065, г. Самара, ул. Медицинская, д. 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96" w:name="sub_225149"/>
            <w:r>
              <w:rPr/>
              <w:t>2.51.49</w:t>
            </w:r>
            <w:bookmarkEnd w:id="69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амарской области "Самарская городская больница N 6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067, г. Самара, ул. Советской Армии, д. 5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97" w:name="sub_225150"/>
            <w:r>
              <w:rPr/>
              <w:t>2.51.50</w:t>
            </w:r>
            <w:bookmarkEnd w:id="69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амарской области "Самарская городская больница N 7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112, г. Самара, ул. Крайняя, д. 1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98" w:name="sub_225151"/>
            <w:r>
              <w:rPr/>
              <w:t>2.51.51</w:t>
            </w:r>
            <w:bookmarkEnd w:id="69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амарской области "Самарская городская детская клиническая больница N 1 имени Н.Н. Ивановой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079, г. Самара, пр-кт Карла Маркса, д. 165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99" w:name="sub_225152"/>
            <w:r>
              <w:rPr/>
              <w:t>2.51.52</w:t>
            </w:r>
            <w:bookmarkEnd w:id="69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амарской области "Самарская городская клиническая больница N 2 имени Н.А. Семашко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008, г. Самара, ул. Калинина, д. 3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00" w:name="sub_225153"/>
            <w:r>
              <w:rPr/>
              <w:t>2.51.53</w:t>
            </w:r>
            <w:bookmarkEnd w:id="70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амарской области "Самарская городская клиническая поликлиника N 15 Промышленного район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111, г. Самара, ул. Фадеева, д. 56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01" w:name="sub_225154"/>
            <w:r>
              <w:rPr/>
              <w:t>2.51.54</w:t>
            </w:r>
            <w:bookmarkEnd w:id="70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здравоохранения Самарской области "Самарская клиническая гериатрическ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099, г. Самара, ул. Степана Разина, д. 3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02" w:name="sub_225155"/>
            <w:r>
              <w:rPr/>
              <w:t>2.51.55</w:t>
            </w:r>
            <w:bookmarkEnd w:id="70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здравоохранения Самарской области "Ставропольская центральн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5131, м. р-н Ставропольский, с. Узюково, ул. ЛЗС, д.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03" w:name="sub_225156"/>
            <w:r>
              <w:rPr/>
              <w:t>2.51.56</w:t>
            </w:r>
            <w:bookmarkEnd w:id="70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амарской области "Тольяттинская станция скорой медицинской помощ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5050, г. Тольятти, ул. Жилина, д. 2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04" w:name="sub_225157"/>
            <w:r>
              <w:rPr/>
              <w:t>2.51.57</w:t>
            </w:r>
            <w:bookmarkEnd w:id="70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здравоохранения Самарской области "Тольяттинский психоневрологический диспансер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5000, г. Тольятти, Автозаводское шоссе, д. 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05" w:name="sub_225158"/>
            <w:r>
              <w:rPr/>
              <w:t>2.51.58</w:t>
            </w:r>
            <w:bookmarkEnd w:id="70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амарской области "Шигонская центральн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720, Шигонский р-н, с. Шигоны, ул. Почтовая, д. 2г, корп. 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06" w:name="sub_225159"/>
            <w:r>
              <w:rPr/>
              <w:t>2.51.59</w:t>
            </w:r>
            <w:bookmarkEnd w:id="70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амарской области "Самарская городская детская больница N 2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011, г. Самара, ул. Третья просека, д. 15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07" w:name="sub_225160"/>
            <w:r>
              <w:rPr/>
              <w:t>2.51.60</w:t>
            </w:r>
            <w:bookmarkEnd w:id="70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амарской области "Сызранская городская больница N 2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009, г. Сызрань, ул. Астраханская, д. 4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08" w:name="sub_225161"/>
            <w:r>
              <w:rPr/>
              <w:t>2.51.61</w:t>
            </w:r>
            <w:bookmarkEnd w:id="70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амарской области "Сызранская городская больница N 3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021, г. Сызрань, ул. Рудная, д. 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09" w:name="sub_225162"/>
            <w:r>
              <w:rPr/>
              <w:t>2.51.62</w:t>
            </w:r>
            <w:bookmarkEnd w:id="70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амарской области "Сызранский кожно-венерологический диспансер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013, г. Сызрань, ул. Интернациональная, д. 1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10" w:name="sub_225163"/>
            <w:r>
              <w:rPr/>
              <w:t>2.51.63</w:t>
            </w:r>
            <w:bookmarkEnd w:id="71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здравоохранения Самарской области "Тольяттинская городская клиническая больница N 1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5009, г. Тольятти, ул. Октябрьская, д. 6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11" w:name="sub_225164"/>
            <w:r>
              <w:rPr/>
              <w:t>2.51.64</w:t>
            </w:r>
            <w:bookmarkEnd w:id="71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амарской области "Тольяттинская городская поликлиника N 2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5009, г. Тольятти, ул. Максима Горького, д. 6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12" w:name="sub_225165"/>
            <w:r>
              <w:rPr/>
              <w:t>2.51.65</w:t>
            </w:r>
            <w:bookmarkEnd w:id="71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здравоохранения Самарской области "Тольяттинский кожно-венерологический диспансер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5004, г. Тольятти, Автозаводское шоссе, д. 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13" w:name="sub_225166"/>
            <w:r>
              <w:rPr/>
              <w:t>2.51.66</w:t>
            </w:r>
            <w:bookmarkEnd w:id="71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культуры "Государственный Волжский русский народный хор им. П.М. Милославов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099, г. Самара, ул. Куйбышева, д. 8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14" w:name="sub_225167"/>
            <w:r>
              <w:rPr/>
              <w:t>2.51.67</w:t>
            </w:r>
            <w:bookmarkEnd w:id="71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культуры "Самарский академический театр оперы и балет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010, г. Самара, пл. Куйбышева, д. 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15" w:name="sub_225168"/>
            <w:r>
              <w:rPr/>
              <w:t>2.51.68</w:t>
            </w:r>
            <w:bookmarkEnd w:id="71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культуры "Самарский театр кукол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041, г. Самара, ул. Льва Толстого, д. 8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16" w:name="sub_225169"/>
            <w:r>
              <w:rPr/>
              <w:t>2.51.69</w:t>
            </w:r>
            <w:bookmarkEnd w:id="71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азенное учреждение Самарской области "Центр социальной адаптации для лиц без определенного места жительства и занятий и иных категорий граждан, попавших в трудную жизненную ситуацию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5036, г. Самара, ул. Мостовая, д. 1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17" w:name="sub_20252"/>
            <w:r>
              <w:rPr/>
              <w:t>2.52. Саратовская область</w:t>
            </w:r>
            <w:bookmarkEnd w:id="717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18" w:name="sub_202521"/>
            <w:r>
              <w:rPr/>
              <w:t>2.52.1</w:t>
            </w:r>
            <w:bookmarkEnd w:id="71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Саратовской области "Балаковский дом-интернат для престарелых и инвалидов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3800, г. Балаково, ул. 30 лет Победы, д. 7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19" w:name="sub_202522"/>
            <w:r>
              <w:rPr/>
              <w:t>2.52.2</w:t>
            </w:r>
            <w:bookmarkEnd w:id="71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Саратовской области "Хвалынский дом-интернат для престарелых и инвалидов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2780, г. Хвалынск, ул. Достоевского, д. 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20" w:name="sub_202523"/>
            <w:r>
              <w:rPr/>
              <w:t>2.52.3</w:t>
            </w:r>
            <w:bookmarkEnd w:id="72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Саратовской области "Энгельсский дом-интернат для престарелых и инвалидов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3124, г. Энгельс, ул. Санаторная, д. 3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21" w:name="sub_20253"/>
            <w:r>
              <w:rPr/>
              <w:t>2.53. Смоленская область</w:t>
            </w:r>
            <w:bookmarkEnd w:id="721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22" w:name="sub_202531"/>
            <w:r>
              <w:rPr/>
              <w:t>2.53.1</w:t>
            </w:r>
            <w:bookmarkEnd w:id="72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бюджетное</w:t>
            </w:r>
          </w:p>
          <w:p>
            <w:pPr>
              <w:pStyle w:val="Style19"/>
              <w:jc w:val="center"/>
              <w:rPr/>
            </w:pPr>
            <w:r>
              <w:rPr/>
              <w:t>учреждение здравоохранения "Смоленский областной онкологический клинический диспансер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4000, г. Смоленск, ул. М. Жукова, д. 1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23" w:name="sub_202532"/>
            <w:r>
              <w:rPr/>
              <w:t>2.53.2</w:t>
            </w:r>
            <w:bookmarkEnd w:id="72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бюджетное учреждение здравоохранения "Смоленский областной психоневрологический клинический диспансер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4000, г. Смоленск, ул. Рыленкова, д. 5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24" w:name="sub_202533"/>
            <w:r>
              <w:rPr/>
              <w:t>2.53.3</w:t>
            </w:r>
            <w:bookmarkEnd w:id="72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оленское областное государственное</w:t>
            </w:r>
          </w:p>
          <w:p>
            <w:pPr>
              <w:pStyle w:val="Style19"/>
              <w:jc w:val="center"/>
              <w:rPr/>
            </w:pPr>
            <w:r>
              <w:rPr/>
              <w:t>автономное учреждение "Геронтологический центр "Вишенк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4000, г. Смоленск, п. Вишенк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25" w:name="sub_202534"/>
            <w:r>
              <w:rPr/>
              <w:t>2.53.4</w:t>
            </w:r>
            <w:bookmarkEnd w:id="72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оленское областное государственное бюджетное учреждение "Никольский психоневрологический интернат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554, Рославльский р-н, д. Никольское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26" w:name="sub_202535"/>
            <w:r>
              <w:rPr/>
              <w:t>2.53.5</w:t>
            </w:r>
            <w:bookmarkEnd w:id="72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оленское областное государственное бюджетное учреждение "Самолюбовский психоневрологический интернат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4552, Смоленский р-н, д. Самолюбово, ул. Полевая, д. 2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27" w:name="sub_202536"/>
            <w:r>
              <w:rPr/>
              <w:t>2.53.6</w:t>
            </w:r>
            <w:bookmarkEnd w:id="72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оленское областное государственное бюджетное учреждение "Хиславичский ; комплексный центр социального обслуживания населения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620, п. Хиславичи, ул. Пролетарская площадь, д. 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28" w:name="sub_20254"/>
            <w:r>
              <w:rPr/>
              <w:t>2.54. Тамбовская область</w:t>
            </w:r>
            <w:bookmarkEnd w:id="728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29" w:name="sub_202541"/>
            <w:r>
              <w:rPr/>
              <w:t>2.54.1</w:t>
            </w:r>
            <w:bookmarkEnd w:id="72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Тамбовская областная клиническая больница имени В.Д. Бабенко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мб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2000, г. Тамбов, ул. Московская, д. 2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54: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мбовское областное государственное бюджетное стационарное учреждение социального обслуживания населения "Абакумовский дом-интернат для престарелых и инвалидов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мб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3630, Токаревский р-н, д. Абакумовка, ул. Мира, д. 6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30" w:name="sub_202543"/>
            <w:r>
              <w:rPr/>
              <w:t>2.54.3</w:t>
            </w:r>
            <w:bookmarkEnd w:id="73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мбовское областное государственное бюджетное стационарное учреждение социального обслуживания населения "Психоневрологический интернат N 2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мб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3428, Знаменский р-н, п. Первомайский, ул. Лесная, д. 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31" w:name="sub_202544"/>
            <w:r>
              <w:rPr/>
              <w:t>2.54.4</w:t>
            </w:r>
            <w:bookmarkEnd w:id="73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мбовское областное государственное бюджетное учреждение здравоохранения ."Знаменская центральн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мб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3400, рп Знаменка, ул. Королева, д. 3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32" w:name="sub_202545"/>
            <w:r>
              <w:rPr/>
              <w:t>2.54.5</w:t>
            </w:r>
            <w:bookmarkEnd w:id="73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мбовское областное государственное бюджетное учреждение здравоохранения "Моршанская центральн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мб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3950, г. Моршанск, ул. Гражданская, д. 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33" w:name="sub_202546"/>
            <w:r>
              <w:rPr/>
              <w:t>2.54.6</w:t>
            </w:r>
            <w:bookmarkEnd w:id="73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мбовское областное государственное бюджетное учреждение здравоохранения "Сампурская центральн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мб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3430, Сампурский р-н, п. Сатинка, д. 1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34" w:name="sub_20255"/>
            <w:r>
              <w:rPr/>
              <w:t>2.55. Томская область</w:t>
            </w:r>
            <w:bookmarkEnd w:id="734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35" w:name="sub_202551"/>
            <w:r>
              <w:rPr/>
              <w:t>2.55.1</w:t>
            </w:r>
            <w:bookmarkEnd w:id="73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автономное учреждение "Дом-интернат для престарелых и инвалидов "Лесная дач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6147, Шегарский р-н, п. Побед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36" w:name="sub_202552"/>
            <w:r>
              <w:rPr/>
              <w:t>2.55.2</w:t>
            </w:r>
            <w:bookmarkEnd w:id="73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казенное</w:t>
            </w:r>
          </w:p>
          <w:p>
            <w:pPr>
              <w:pStyle w:val="Style19"/>
              <w:jc w:val="center"/>
              <w:rPr/>
            </w:pPr>
            <w:r>
              <w:rPr/>
              <w:t>стационарное учреждение "Реабилитационный Центр для детей и подростков с ограниченными возможностями "Надежд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6122, Томский р-н, с. Калтай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37" w:name="sub_20256"/>
            <w:r>
              <w:rPr/>
              <w:t>2.56. Тульская область</w:t>
            </w:r>
            <w:bookmarkEnd w:id="737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38" w:name="sub_202561"/>
            <w:r>
              <w:rPr/>
              <w:t>2.56.1</w:t>
            </w:r>
            <w:bookmarkEnd w:id="73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здравоохранения "Узловск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1600, г. Узловая, ул. Беклемищева, д. 38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39" w:name="sub_202562"/>
            <w:r>
              <w:rPr/>
              <w:t>2.56.2</w:t>
            </w:r>
            <w:bookmarkEnd w:id="73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здравоохранения Тульской области "Городская клиническая больница N 2 г. Тулы имени Е.Г. Лазарев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001, г. Тула, ул. Комсомольская, д. 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40" w:name="sub_202563"/>
            <w:r>
              <w:rPr/>
              <w:t>2.56.3</w:t>
            </w:r>
            <w:bookmarkEnd w:id="74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здравоохранения Тульской области "Киреевская центральн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1260, г. Киреевск, ул. Ленина, д. 4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41" w:name="sub_202564"/>
            <w:r>
              <w:rPr/>
              <w:t>2.56.4</w:t>
            </w:r>
            <w:bookmarkEnd w:id="74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здравоохранения Тульской области "Тульская областная клиническ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053, г. Тула, ул. Яблочкова, д. 1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42" w:name="sub_20257"/>
            <w:r>
              <w:rPr/>
              <w:t>2.57. Тюменская область</w:t>
            </w:r>
            <w:bookmarkEnd w:id="742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43" w:name="sub_202571"/>
            <w:r>
              <w:rPr/>
              <w:t>2.57.1</w:t>
            </w:r>
            <w:bookmarkEnd w:id="74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номное стационарное учреждение социального обслуживания населения Тюменской области "Таловский психоневрологический интернат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7757, Ишимский р-н, д. Таловка, ул. Интернатская, д. 1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44" w:name="sub_202572"/>
            <w:r>
              <w:rPr/>
              <w:t>2.57.2</w:t>
            </w:r>
            <w:bookmarkEnd w:id="74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"Тюменский колледж водного транспорт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5015, г. Тюмень, ул. Малиновского, д. 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57,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"Тюменский колледж транспортных технологий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5053, г. Тюмень, ул. Таллинская, д. 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45" w:name="sub_202574"/>
            <w:r>
              <w:rPr/>
              <w:t>2.57.4</w:t>
            </w:r>
            <w:bookmarkEnd w:id="74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"Тюменский техникум строительной индустрии и городского хозяйств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5013, г. Тюмень, ул. Энергетиков, д. 4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46" w:name="sub_202575"/>
            <w:r>
              <w:rPr/>
              <w:t>2.57.5</w:t>
            </w:r>
            <w:bookmarkEnd w:id="74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здравоохранения Тюменской области "Многопрофильный клинический медицинский центр "Медицинский город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5041, г. Тюмень, ул. Барнаульская, д. 3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47" w:name="sub_202576"/>
            <w:r>
              <w:rPr/>
              <w:t>2.57.6</w:t>
            </w:r>
            <w:bookmarkEnd w:id="74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Тюменской области "Областная больница N 14 имени В.Н. Шанаурин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7420, с. Казанское, ул. Больничная, д. 20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48" w:name="sub_202577"/>
            <w:r>
              <w:rPr/>
              <w:t>2.57.7</w:t>
            </w:r>
            <w:bookmarkEnd w:id="74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Тюменской области "Областная больница N 23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7014, г. Ялуторовск, ул. Чкалова, д. 2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49" w:name="sub_202578"/>
            <w:r>
              <w:rPr/>
              <w:t>2.57.8</w:t>
            </w:r>
            <w:bookmarkEnd w:id="74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Тюменской области "Областная больница N 24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6050, с. Ярково, ул. Ленина, д. 6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50" w:name="sub_202579"/>
            <w:r>
              <w:rPr/>
              <w:t>2.57.9</w:t>
            </w:r>
            <w:bookmarkEnd w:id="75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Тюменской области "Областная больница N 4" (г. Ишим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7704, г. Ишим, ул. Республики, д. 7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51" w:name="sub_225710"/>
            <w:r>
              <w:rPr/>
              <w:t>2.57.10</w:t>
            </w:r>
            <w:bookmarkEnd w:id="75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здравоохранения Тюменской области "Областная клиническая больница N 1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5023, г. Тюмень, ул. Котовского, д. 5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57 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Тюменской области "Областная больница N 12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7141, г. Заводоуковск, ул. Хахина, д. 1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52" w:name="sub_225712"/>
            <w:r>
              <w:rPr/>
              <w:t>2.57.12</w:t>
            </w:r>
            <w:bookmarkEnd w:id="75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Тюменской области "Областная больница N 3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6150, г. Тобольск, мкр. 36, д. 2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53" w:name="sub_225713"/>
            <w:r>
              <w:rPr/>
              <w:t>2.57.13</w:t>
            </w:r>
            <w:bookmarkEnd w:id="75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здравоохранения Тюменской области "Областная клиническая больница N 2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5039, г. Тюмень, ул. Мельникайте, д. 7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54" w:name="sub_20258"/>
            <w:r>
              <w:rPr/>
              <w:t>2.58. Ульяновская область</w:t>
            </w:r>
            <w:bookmarkEnd w:id="754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55" w:name="sub_202581"/>
            <w:r>
              <w:rPr/>
              <w:t>2.58.1</w:t>
            </w:r>
            <w:bookmarkEnd w:id="75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здравоохранения "Областной клинический онкологический диспансер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2017, г. Ульяновск, ул. 12 сентября, д. 9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56" w:name="sub_202582"/>
            <w:r>
              <w:rPr/>
              <w:t>2.58.2</w:t>
            </w:r>
            <w:bookmarkEnd w:id="75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здравоохранения "Ульяновская областная</w:t>
            </w:r>
          </w:p>
          <w:p>
            <w:pPr>
              <w:pStyle w:val="Style19"/>
              <w:jc w:val="center"/>
              <w:rPr/>
            </w:pPr>
            <w:r>
              <w:rPr/>
              <w:t>детская клиническая больница имени политического и общественного деятеля Ю.Ф. Горячев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2011, г. Ульяновск, ул. Радищева, д. 4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57" w:name="sub_202583"/>
            <w:r>
              <w:rPr/>
              <w:t>2.58.3</w:t>
            </w:r>
            <w:bookmarkEnd w:id="75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здравоохранения "Ульяновская областная клиническ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2063, г. Ульяновск, ул. 3-го Интернационала, д. 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58" w:name="sub_202584"/>
            <w:r>
              <w:rPr/>
              <w:t>2.58.4</w:t>
            </w:r>
            <w:bookmarkEnd w:id="75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здравоохранения "Ульяновский областной клинический центр специализированных видов медицинской помощи имени заслуженного врача России Е.М. Чучкалов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2011, г. Ульяновск, ул. Рылеева, д. 30/3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59" w:name="sub_202585"/>
            <w:r>
              <w:rPr/>
              <w:t>2.58.5</w:t>
            </w:r>
            <w:bookmarkEnd w:id="75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здравоохранения "Центральная городская клиническая больница г. Ульяновск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2057, г. Ульяновск, ул. Оренбургская, д. 2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60" w:name="sub_202586"/>
            <w:r>
              <w:rPr/>
              <w:t>2.58.6</w:t>
            </w:r>
            <w:bookmarkEnd w:id="76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здравоохранения "Центральная клиническая медико-санитарная часть имени заслуженного врача России В.А. Егоров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2026, г. Ульяновск, ул. Лихачева, д. 12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61" w:name="sub_20259"/>
            <w:r>
              <w:rPr/>
              <w:t>2.59. Челябинская область</w:t>
            </w:r>
            <w:bookmarkEnd w:id="761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62" w:name="sub_202591"/>
            <w:r>
              <w:rPr/>
              <w:t>2.59.1</w:t>
            </w:r>
            <w:bookmarkEnd w:id="76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образовательное учреждение высшего</w:t>
            </w:r>
          </w:p>
          <w:p>
            <w:pPr>
              <w:pStyle w:val="Style19"/>
              <w:jc w:val="center"/>
              <w:rPr/>
            </w:pPr>
            <w:r>
              <w:rPr/>
              <w:t>образования "Южно-Уральский государственный институт искусств имени П.И. Чайковского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4091, г. Челябинск, ул. Плеханова, д. 4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63" w:name="sub_202592"/>
            <w:r>
              <w:rPr/>
              <w:t>2.59.2</w:t>
            </w:r>
            <w:bookmarkEnd w:id="76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Областная клиническая больница N 3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4021, г. Челябинск, пр-кт Победы, д. 28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64" w:name="sub_202593"/>
            <w:r>
              <w:rPr/>
              <w:t>2.59.3</w:t>
            </w:r>
            <w:bookmarkEnd w:id="76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Областная психоневрологическая больница N 5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5048, г. Магнитогорск, ул. Рабочая, д. 5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65" w:name="sub_202594"/>
            <w:r>
              <w:rPr/>
              <w:t>2.59.4</w:t>
            </w:r>
            <w:bookmarkEnd w:id="76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Областная специализированная психиатрическая больница N 4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6796, г. Озерск, п. Новогорный, ул. Южно-уральская, д. 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66" w:name="sub_202595"/>
            <w:r>
              <w:rPr/>
              <w:t>2.59.5</w:t>
            </w:r>
            <w:bookmarkEnd w:id="76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Челябинская областная клиническ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4076, г. Челябинск, ул. Воровского, д. 7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67" w:name="sub_202596"/>
            <w:r>
              <w:rPr/>
              <w:t>2.59.6</w:t>
            </w:r>
            <w:bookmarkEnd w:id="76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стационарное учреждение социального обслуживания "Специальный дом-интернат для престарелых и инвалидов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4038, г. Челябинск, ул. Краснодонская, д. 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68" w:name="sub_202597"/>
            <w:r>
              <w:rPr/>
              <w:t>2.59.7</w:t>
            </w:r>
            <w:bookmarkEnd w:id="76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стационарное учреждение социального обслуживания "Челябинский геронтологический центр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4077, г. Челябинск, ул. Хохрякова, д. 1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69" w:name="sub_202598"/>
            <w:r>
              <w:rPr/>
              <w:t>2.59.8</w:t>
            </w:r>
            <w:bookmarkEnd w:id="76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бюджетное учреждение культуры "Челябинский государственный академический театр оперы и балета им. М.И. Глинк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4091, г. Челябинск, пл. Ярославского, д. 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70" w:name="sub_202599"/>
            <w:r>
              <w:rPr/>
              <w:t>2.59.9</w:t>
            </w:r>
            <w:bookmarkEnd w:id="77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стационарное учреждение социального обслуживания "Геронтологический центр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5600, г. Копейск, Юго-западный берег озера Курочкино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71" w:name="sub_20260"/>
            <w:r>
              <w:rPr/>
              <w:t>2.60. Ярославская область</w:t>
            </w:r>
            <w:bookmarkEnd w:id="771"/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72" w:name="sub_202601"/>
            <w:r>
              <w:rPr/>
              <w:t>2.60.1</w:t>
            </w:r>
            <w:bookmarkEnd w:id="77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оциального обслуживания Ярославской области "Ярославский областной геронтологический центр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007, г. Ярославль, ул. Маяковского, д. 6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73" w:name="sub_20261"/>
            <w:r>
              <w:rPr/>
              <w:t>2.61. Город федерального значения Москва</w:t>
            </w:r>
            <w:bookmarkEnd w:id="773"/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74" w:name="sub_202611"/>
            <w:r>
              <w:rPr/>
              <w:t>2.61.1</w:t>
            </w:r>
            <w:bookmarkEnd w:id="77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И.В. Давыдовского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Москв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9240, г. Москва, ул. Яузская, д. 1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75" w:name="sub_202612"/>
            <w:r>
              <w:rPr/>
              <w:t>2.61.2</w:t>
            </w:r>
            <w:bookmarkEnd w:id="77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М.П. Кончаловского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Москв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4489, г. Зеленоград, Каштановая аллея, д. 2, стр. 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76" w:name="sub_202613"/>
            <w:r>
              <w:rPr/>
              <w:t>2.61.3</w:t>
            </w:r>
            <w:bookmarkEnd w:id="77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 им. Н.И. Пирогова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Москв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7049, г. Москва, Ленинский пр-кт, д. 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77" w:name="sub_202614"/>
            <w:r>
              <w:rPr/>
              <w:t>2.61.4</w:t>
            </w:r>
            <w:bookmarkEnd w:id="77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образовательное учреждение города Москвы "Комплексный реабилитационно-образовательный центр Департамента труда и социальной защиты насел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Москв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9634, г. Москва, ул. Федосьино, д. 2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78" w:name="sub_202615"/>
            <w:r>
              <w:rPr/>
              <w:t>2.61.5</w:t>
            </w:r>
            <w:bookmarkEnd w:id="77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образовательное учреждение города Москвы "Центр реабилитации и образования N 7 Департамента труда и социальной защиты насел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Москв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3513, Истринский р-н, п. Гидроузла им. Куйбышева, д. 3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79" w:name="sub_202616"/>
            <w:r>
              <w:rPr/>
              <w:t>2.61.6</w:t>
            </w:r>
            <w:bookmarkEnd w:id="77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города Москвы "Городской ресурсный центр поддержки семьи и детства "Отрадное" Департамента социальной защиты насел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Москв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7273, г. Москва, ул. Декабристов, д. 22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80" w:name="sub_202617"/>
            <w:r>
              <w:rPr/>
              <w:t>2.61.7</w:t>
            </w:r>
            <w:bookmarkEnd w:id="78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города Москвы "Кризисный центр помощи женщинам и детям Департамента труда и социальной защиты насел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Москв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7422, г. Москва, ул. Дубки, д. 9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81" w:name="sub_202618"/>
            <w:r>
              <w:rPr/>
              <w:t>2.61.8</w:t>
            </w:r>
            <w:bookmarkEnd w:id="78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города Москвы "Психоневрологический интернат N 12 Департамента труда и социальной защиты насел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Москв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5215, г. Москва, ул. 9-а Парковая, д. 5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82" w:name="sub_202619"/>
            <w:r>
              <w:rPr/>
              <w:t>2.61.9</w:t>
            </w:r>
            <w:bookmarkEnd w:id="78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города Москвы "Психоневрологический интернат N 16 Департамента труда и социальной защиты насел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Москв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5487, г. Москва, ул. Садовники, д. 1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83" w:name="sub_226110"/>
            <w:r>
              <w:rPr/>
              <w:t>2.61.10</w:t>
            </w:r>
            <w:bookmarkEnd w:id="78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города Москвы "Психоневрологический интернат N 30 Департамента труда и социальной защиты насел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Москв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7525, г. Москва, ул. Днепропетровская, д. 1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84" w:name="sub_226111"/>
            <w:r>
              <w:rPr/>
              <w:t>2.61.11</w:t>
            </w:r>
            <w:bookmarkEnd w:id="784"/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города Москвы "Научно-практический реабилитационный центр Департамента труда и социальной защиты насел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Москв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7572, г. Москва, ул. Абрамцевская, д. 1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85" w:name="sub_226112"/>
            <w:r>
              <w:rPr/>
              <w:t>2.61.12</w:t>
            </w:r>
            <w:bookmarkEnd w:id="78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города Москвы "Челюстно-лицевой госпиталь для</w:t>
            </w:r>
          </w:p>
          <w:p>
            <w:pPr>
              <w:pStyle w:val="Style19"/>
              <w:jc w:val="center"/>
              <w:rPr/>
            </w:pPr>
            <w:r>
              <w:rPr/>
              <w:t>ветеранов войн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Москв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5191, г. Москва, ул. Лестева, д. 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86" w:name="sub_226113"/>
            <w:r>
              <w:rPr/>
              <w:t>2.61.13</w:t>
            </w:r>
            <w:bookmarkEnd w:id="78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здравоохранения города Москвы "Городская клиническая больница N 15 имени О.М. Филатова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Москв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1539, г. Москва, ул. Вешняковская, д. 2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87" w:name="sub_20262"/>
            <w:r>
              <w:rPr/>
              <w:t>2.62. Город федерального значения Санкт-Петербург</w:t>
            </w:r>
            <w:bookmarkEnd w:id="787"/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88" w:name="sub_202621"/>
            <w:r>
              <w:rPr/>
              <w:t>2.62.1</w:t>
            </w:r>
            <w:bookmarkEnd w:id="78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нитарное предприятие "Водоканал Санкт-Петербург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1015, г. Санкт-Петербург, ул. Кавалергардская, д. 4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89" w:name="sub_202622"/>
            <w:r>
              <w:rPr/>
              <w:t>2.62.2</w:t>
            </w:r>
            <w:bookmarkEnd w:id="78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автономное стационарное учреждение социального обслуживания "Психоневрологический интернат N 10 им. В.Г. Горденчук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3312, г. Санкт-Петербург, ул. Коллонтай, д. 3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90" w:name="sub_202623"/>
            <w:r>
              <w:rPr/>
              <w:t>2.62.3</w:t>
            </w:r>
            <w:bookmarkEnd w:id="79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бюджетное стационарное учреждение социального обслуживания "Дом-интернат ветеранов войны и труда "Красная Звезд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7729, п. Смолячково, Приморское ш., д. 67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91" w:name="sub_202624"/>
            <w:r>
              <w:rPr/>
              <w:t>2.62.4</w:t>
            </w:r>
            <w:bookmarkEnd w:id="79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бюджетное стационарное учреждение социального обслуживания "Дом-интернат для детей с отклонениями в умственном развитии N 4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6620, г. Санкт-Петербург, г. Павловск, ул. Елизаветинская, д. 1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92" w:name="sub_202625"/>
            <w:r>
              <w:rPr/>
              <w:t>2.62.5</w:t>
            </w:r>
            <w:bookmarkEnd w:id="79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бюджетное стационарное учреждение социального обслуживания "Дом-интернат для престарелых и инвалидов N 1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7341, г. Санкт-Петербург, ул. Поклонногорская, д. 5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93" w:name="sub_202626"/>
            <w:r>
              <w:rPr/>
              <w:t>2.62.6</w:t>
            </w:r>
            <w:bookmarkEnd w:id="79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бюджетное стационарное учреждение социального обслуживания"Психоневрологический интернат N 4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6602, г. Пушкин, Павловское ш., д. 6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94" w:name="sub_202627"/>
            <w:r>
              <w:rPr/>
              <w:t>2.62.7</w:t>
            </w:r>
            <w:bookmarkEnd w:id="79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бюджетное стационар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социального обслуживания "Психоневрологический интернат N 6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7729, Курортный р-н, п. Смолячково, Приморское ш., д. 67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95" w:name="sub_202628"/>
            <w:r>
              <w:rPr/>
              <w:t>2.62.8</w:t>
            </w:r>
            <w:bookmarkEnd w:id="79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бюджетное профессиональное образовательное учреждение "Санкт-Петербургский технический колледж управления и коммерц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4044, г. Санкт-Петербург, пр-кт Большой Сампсониевский, д. 61, лит. 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96" w:name="sub_202629"/>
            <w:r>
              <w:rPr/>
              <w:t>2.62.9</w:t>
            </w:r>
            <w:bookmarkEnd w:id="79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бюджетное стационарное учреждение социального обслуживания "Дом ветеранов войны и труда N 1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6621, г. Санкт-Петербург, ул. Садовая, д. 4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97" w:name="sub_226210"/>
            <w:r>
              <w:rPr/>
              <w:t>2.62.10</w:t>
            </w:r>
            <w:bookmarkEnd w:id="79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бюджетное стационарное учреждение социального обслуживания "Дом-интернат для детей с отклонениями в умственном развитии N 5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6602, г. Санкт-Петербург,</w:t>
            </w:r>
          </w:p>
          <w:p>
            <w:pPr>
              <w:pStyle w:val="Style19"/>
              <w:jc w:val="center"/>
              <w:rPr/>
            </w:pPr>
            <w:r>
              <w:rPr/>
              <w:t>г. Пушкин, Павловское ш., д. 1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98" w:name="sub_226211"/>
            <w:r>
              <w:rPr/>
              <w:t>2.62.11</w:t>
            </w:r>
            <w:bookmarkEnd w:id="79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бюджетное стационарное учреждение социального обслуживания "Психоневрологический интернат N 3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8516, г. Санкт-Петербург,</w:t>
            </w:r>
          </w:p>
          <w:p>
            <w:pPr>
              <w:pStyle w:val="Style19"/>
              <w:jc w:val="center"/>
              <w:rPr/>
            </w:pPr>
            <w:r>
              <w:rPr/>
              <w:t>г. Петергоф, ул. Заячий проезд, д. 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99" w:name="sub_226212"/>
            <w:r>
              <w:rPr/>
              <w:t>2.62.12</w:t>
            </w:r>
            <w:bookmarkEnd w:id="79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бюджетное стационарное учреждение социального обслуживания "Психоневрологический интернат N 7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8264, г. Санкт-Петербург, пр-кт Ветеранов, д. 18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00" w:name="sub_226213"/>
            <w:r>
              <w:rPr/>
              <w:t>2.62.13</w:t>
            </w:r>
            <w:bookmarkEnd w:id="80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бюджетное стационарное учреждение социального обслуживания "Психоневрологический интернат N 9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8320, г. Санкт-Петербург,</w:t>
            </w:r>
          </w:p>
          <w:p>
            <w:pPr>
              <w:pStyle w:val="Style19"/>
              <w:jc w:val="center"/>
              <w:rPr/>
            </w:pPr>
            <w:r>
              <w:rPr/>
              <w:t>г. Красное Село, ул. Красногородская, д. 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01" w:name="sub_226214"/>
            <w:r>
              <w:rPr/>
              <w:t>2.62.14</w:t>
            </w:r>
            <w:bookmarkEnd w:id="80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бюджетное учреждение здравоохранения "Городская Мариинск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1104, г. Санкт-Петербург, Литейный пр-кт, д. 5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02" w:name="sub_226215"/>
            <w:r>
              <w:rPr/>
              <w:t>2.62.15</w:t>
            </w:r>
            <w:bookmarkEnd w:id="80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бюджетное учреждение здравоохранения "Городская Покровск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9106, г. Санкт-Петербург, Васильевский остров, Большой пр-кт, д. 8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03" w:name="sub_226216"/>
            <w:r>
              <w:rPr/>
              <w:t>2.62.16</w:t>
            </w:r>
            <w:bookmarkEnd w:id="80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бюджетное учреждение здравоохранения "Городская больница Святого Великомученика Георгия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4354, г. Санкт-Петербург, Северный пр-кт, д. 1,</w:t>
            </w:r>
          </w:p>
          <w:p>
            <w:pPr>
              <w:pStyle w:val="Style19"/>
              <w:jc w:val="center"/>
              <w:rPr/>
            </w:pPr>
            <w:r>
              <w:rPr/>
              <w:t>лит. 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04" w:name="sub_226217"/>
            <w:r>
              <w:rPr/>
              <w:t>2.62.17</w:t>
            </w:r>
            <w:bookmarkEnd w:id="80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бюджетное учреждение здравоохранения "Городская больница Святой преподобномученицы Елизавет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5257, г. Санкт-Петербург, ул. Вавиловых, д. 1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05" w:name="sub_226218"/>
            <w:r>
              <w:rPr/>
              <w:t>2.62.18</w:t>
            </w:r>
            <w:bookmarkEnd w:id="80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бюджетное учреждение здравоохранения "Городская больница N 14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8099, г. Санкт-Петербург, ул. Косинова, д. 19/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06" w:name="sub_226219"/>
            <w:r>
              <w:rPr/>
              <w:t>2.62.19</w:t>
            </w:r>
            <w:bookmarkEnd w:id="80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бюджетное учреждение здравоохранения "Городская больница N 15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8205, г. Санкт-Петербург, ул. Авангардная, д. 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07" w:name="sub_226220"/>
            <w:r>
              <w:rPr/>
              <w:t>2.62.20</w:t>
            </w:r>
            <w:bookmarkEnd w:id="80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бюджетное учреждение здравоохранения "Городская больница N 26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6240, г. Санкт-Петербург, ул. Костюшко, д. 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08" w:name="sub_226221"/>
            <w:r>
              <w:rPr/>
              <w:t>2.62.21</w:t>
            </w:r>
            <w:bookmarkEnd w:id="80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бюджетное учреждение культуры "Академический театр Балета Бориса Эйфман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7198, г. Санкт-Петербург, ул. Шамшева, д. 17, лит. 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09" w:name="sub_226222"/>
            <w:r>
              <w:rPr/>
              <w:t>2.62.22</w:t>
            </w:r>
            <w:bookmarkEnd w:id="80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бюджетное учреждение культуры "Санкт-Петербургский государственный академический театр балета имени Леонида Якобсон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1014, г. Санкт-Петербург, ул. Маяковского, д. 15, лит. 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10" w:name="sub_226223"/>
            <w:r>
              <w:rPr/>
              <w:t>2.62.23</w:t>
            </w:r>
            <w:bookmarkEnd w:id="81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бюджетное учреждение центр для детей-сирот, оставшихся без попечения родителей "Центр содействия семейному воспитанию N 11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6244, г. Санкт-Петербург, пр-кт Космонавтов, д. 18, корп. 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11" w:name="sub_226224"/>
            <w:r>
              <w:rPr/>
              <w:t>2.62.24</w:t>
            </w:r>
            <w:bookmarkEnd w:id="81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</w:t>
            </w:r>
          </w:p>
          <w:p>
            <w:pPr>
              <w:pStyle w:val="Style19"/>
              <w:jc w:val="center"/>
              <w:rPr/>
            </w:pPr>
            <w:r>
              <w:rPr/>
              <w:t>казенное учреждение "Парк 300-летия Санкт-Петербург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7046, г. Санкт-Петербург, Приморский пр-кт, д. 7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12" w:name="sub_226225"/>
            <w:r>
              <w:rPr/>
              <w:t>2.62.25</w:t>
            </w:r>
            <w:bookmarkEnd w:id="81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казенное учреждение "Парк культуры и отдыха "Екатерингоф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8095, г. Санкт-Петербург, ул. Лифляндская, д. 1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13" w:name="sub_226226"/>
            <w:r>
              <w:rPr/>
              <w:t>2.62.26</w:t>
            </w:r>
            <w:bookmarkEnd w:id="81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казенное учреждение здравоохранения "Городская психиатрическая больница N 3 им. И.И. Скворцова-Степанов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7341, г. Санкт-Петербург, Фермское ш., д. 36, лит. 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14" w:name="sub_226227"/>
            <w:r>
              <w:rPr/>
              <w:t>2.62.27</w:t>
            </w:r>
            <w:bookmarkEnd w:id="81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стационарное учреждение социального обслуживания "Дом ветеранов войны и труда N 2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7110, г. Санкт-Петербург, ул. Вязова, д. 1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15" w:name="sub_226228"/>
            <w:r>
              <w:rPr/>
              <w:t>2.62.28</w:t>
            </w:r>
            <w:bookmarkEnd w:id="81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унитарное дорожное предприятие "Путь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8085, г. Санкт-Петербург, Майков пер., д. 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16" w:name="sub_226229"/>
            <w:r>
              <w:rPr/>
              <w:t>2.62.29</w:t>
            </w:r>
            <w:bookmarkEnd w:id="81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унитарное дорожное специализированное предприятие "Петродворцовое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8504, г.Петергоф, Гостилицкое ш., д. 13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17" w:name="sub_226230"/>
            <w:r>
              <w:rPr/>
              <w:t>2.62.30</w:t>
            </w:r>
            <w:bookmarkEnd w:id="81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унитарное садово-парковое предприятие "Красносельское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8259, г. Санкт-Петербург, пр-кт Ветеранов, д. 15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18" w:name="sub_226231"/>
            <w:r>
              <w:rPr/>
              <w:t>2.62.31</w:t>
            </w:r>
            <w:bookmarkEnd w:id="81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унитарное садово-парковое предприятие "Флор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8904, г. Санкт-Петербург, Собственный пр-кт, д. 4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19" w:name="sub_226232"/>
            <w:r>
              <w:rPr/>
              <w:t>2.62.32</w:t>
            </w:r>
            <w:bookmarkEnd w:id="81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унитарное садово-парковое предприятие "Южное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6066, г. Санкт-Петербург, Московский пр-кт,</w:t>
            </w:r>
          </w:p>
          <w:p>
            <w:pPr>
              <w:pStyle w:val="Style19"/>
              <w:jc w:val="center"/>
              <w:rPr/>
            </w:pPr>
            <w:r>
              <w:rPr/>
              <w:t>д. 189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820" w:name="sub_20263"/>
            <w:r>
              <w:rPr/>
              <w:t>2.63. Город федерального значения Севастополь</w:t>
            </w:r>
            <w:bookmarkEnd w:id="820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21" w:name="sub_202631"/>
            <w:r>
              <w:rPr/>
              <w:t>2.63.1</w:t>
            </w:r>
            <w:bookmarkEnd w:id="82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"Севастопольский дом-интернат для престарелых и инвалидов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евастопол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9014, г. Севастополь, Фиолентовское ш., д. 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22" w:name="sub_202632"/>
            <w:r>
              <w:rPr/>
              <w:t>2.63.2</w:t>
            </w:r>
            <w:bookmarkEnd w:id="82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евастополя "Городская больница N 1 им. Н.И. Пирогов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евастопол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9011, г. Севастополь, ул. Адмирала Октябрьского, д. 1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23" w:name="sub_202633"/>
            <w:r>
              <w:rPr/>
              <w:t>2.63.3</w:t>
            </w:r>
            <w:bookmarkEnd w:id="82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евастополя "Городская больница N 2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евастопол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9007, г. Севастополь, ул. Супруна, д. 1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24" w:name="sub_202634"/>
            <w:r>
              <w:rPr/>
              <w:t>2.63.4</w:t>
            </w:r>
            <w:bookmarkEnd w:id="82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евастополя "Севастопольская городская психиатрическ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евастопол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9014, г. Севастополь, Фиолентовское ш., д. 1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25" w:name="sub_202635"/>
            <w:r>
              <w:rPr/>
              <w:t>2.63.5</w:t>
            </w:r>
            <w:bookmarkEnd w:id="82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здравоохранения Севастополя "Севастопольский противотуберкулезный диспансер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евастопол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9014, г. Севастополь, Филентовское ш., д. 1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26" w:name="sub_202636"/>
            <w:r>
              <w:rPr/>
              <w:t>2.63.6</w:t>
            </w:r>
            <w:bookmarkEnd w:id="82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азенное учреждение "Севастопольский городской комплексный центр социального обслуживания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евастопол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9029, г. Севастополь, ул. Хрусталева, д. 27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827" w:name="sub_20264"/>
            <w:r>
              <w:rPr/>
              <w:t>2.64. Ненецкий автономный округ</w:t>
            </w:r>
            <w:bookmarkEnd w:id="827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28" w:name="sub_202641"/>
            <w:r>
              <w:rPr/>
              <w:t>2.64.1</w:t>
            </w:r>
            <w:bookmarkEnd w:id="82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Ненецкого автономного округа "Центральная районная поликлиника Заполярного района Ненецкого автономного округ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нецкий автономный окру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6701, п. Искателей, ул. Губкина, д. 13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829" w:name="sub_20265"/>
            <w:r>
              <w:rPr/>
              <w:t>2.65. Ханты-Мансийский автономный округ - Югра</w:t>
            </w:r>
            <w:bookmarkEnd w:id="829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30" w:name="sub_202651"/>
            <w:r>
              <w:rPr/>
              <w:t>2.65.1</w:t>
            </w:r>
            <w:bookmarkEnd w:id="83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Ханты-Мансийского автономного округа - Югры "Игримск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8146, Березовский р-н, п. Игрим, ул. Кооперативная, д. 5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31" w:name="sub_202652"/>
            <w:r>
              <w:rPr/>
              <w:t>2.65.2</w:t>
            </w:r>
            <w:bookmarkEnd w:id="83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Ханты-Мансийского автономного округа - Югры "Психоневрологический интернат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8634, Нижневартовский р-н, пгт Излучинск, ул. В.Белого, д. 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32" w:name="sub_202653"/>
            <w:r>
              <w:rPr/>
              <w:t>2.65.3</w:t>
            </w:r>
            <w:bookmarkEnd w:id="83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Ханты-Мансийского автономного округа - Югры "Когалымская городск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8484, г. Когалым, ул. Молодежная, д. 1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33" w:name="sub_202654"/>
            <w:r>
              <w:rPr/>
              <w:t>2.65.4</w:t>
            </w:r>
            <w:bookmarkEnd w:id="83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Ханты-Мансийского автономного округа - Югры "Сургутская городская клиническая поликлиника N 4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8404, г. Сургут, ул. Игоря Киртбая, д. 1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34" w:name="sub_202655"/>
            <w:r>
              <w:rPr/>
              <w:t>2.65.5</w:t>
            </w:r>
            <w:bookmarkEnd w:id="83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Ханты-Мансийского автономного округа - Югры "Урайская городская клиническ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8285, г. Урай, ул. Пионеров, д. 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35" w:name="sub_202656"/>
            <w:r>
              <w:rPr/>
              <w:t>2.65.6</w:t>
            </w:r>
            <w:bookmarkEnd w:id="83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Ханты-Мансийского автономного округа-Югры "Мегионская городская детская больница "Жемчужинк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8681, г. Мегион, ул. Советская, д. 26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836" w:name="sub_20266"/>
            <w:r>
              <w:rPr/>
              <w:t>2.66. Чукотский автономный округ</w:t>
            </w:r>
            <w:bookmarkEnd w:id="836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37" w:name="sub_202661"/>
            <w:r>
              <w:rPr/>
              <w:t>2.66.1</w:t>
            </w:r>
            <w:bookmarkEnd w:id="83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Чукотск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89300, с. Лаврентия, ул. Дежнева, д. 2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38" w:name="sub_202662"/>
            <w:r>
              <w:rPr/>
              <w:t>2.66.2</w:t>
            </w:r>
            <w:bookmarkEnd w:id="83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"Анадырский окружной психоневрологический интернат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89000, г. Анадырь, ул. Партизанская, д. 9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839" w:name="sub_20267"/>
            <w:r>
              <w:rPr/>
              <w:t>2.67. Ямало-Ненецкий автономный округ</w:t>
            </w:r>
            <w:bookmarkEnd w:id="839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40" w:name="sub_202671"/>
            <w:r>
              <w:rPr/>
              <w:t>2.67.1</w:t>
            </w:r>
            <w:bookmarkEnd w:id="84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кционерное общество "Сельскохозяйственная территориально-соседская община Ич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9850, г. Тарко-Сале, ул. Ленина, д. 29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41" w:name="sub_202672"/>
            <w:r>
              <w:rPr/>
              <w:t>2.67.2</w:t>
            </w:r>
            <w:bookmarkEnd w:id="84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кционерное общество "Совхоз Пуровский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9850, Пуровский р-н, г. Самбург, ул. Набережна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42" w:name="sub_202673"/>
            <w:r>
              <w:rPr/>
              <w:t>2.67.3</w:t>
            </w:r>
            <w:bookmarkEnd w:id="84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Ямало-Ненецкого автономного округа "Муравленковский многопрофильный колледж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9603, г. Муравленко, ул. Муравленко, д. 1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43" w:name="sub_202674"/>
            <w:r>
              <w:rPr/>
              <w:t>2.67.4</w:t>
            </w:r>
            <w:bookmarkEnd w:id="84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профессинальное образовательное учреждение Ямало-Ненецкого автономного округа "Тарко-Салинский профессиональный колледж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9850, Пуровский р-н, г. Тарко-Сале, ул. Республики, д. 39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44" w:name="sub_202675"/>
            <w:r>
              <w:rPr/>
              <w:t>2.67.5</w:t>
            </w:r>
            <w:bookmarkEnd w:id="84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Ямало-Ненецкого автономного округа "Харпский дом-интернат для престарелых и инвалидов "Мядико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9420, Приуральский район, пгт Харп, кв-л Северный, д. 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45" w:name="sub_202676"/>
            <w:r>
              <w:rPr/>
              <w:t>2.67.6</w:t>
            </w:r>
            <w:bookmarkEnd w:id="84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Ямало-Ненецкого автономного округа "Мужевская центральная районн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9640, Шурышский р-н, с. Мужи, ул. Архангельского, д. 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46" w:name="sub_202677"/>
            <w:r>
              <w:rPr/>
              <w:t>2.67.7</w:t>
            </w:r>
            <w:bookmarkEnd w:id="84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Ямало-Ненецкого автономного округа "Ноябрьская центральная городская больниц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9806, г. Ноябрьск, ул. Муравленко, д. 42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792036.0" TargetMode="External"/><Relationship Id="rId3" Type="http://schemas.openxmlformats.org/officeDocument/2006/relationships/hyperlink" Target="garantf1://86569.0" TargetMode="External"/><Relationship Id="rId4" Type="http://schemas.openxmlformats.org/officeDocument/2006/relationships/hyperlink" Target="garantf1://70835946.1" TargetMode="External"/><Relationship Id="rId5" Type="http://schemas.openxmlformats.org/officeDocument/2006/relationships/hyperlink" Target="garantf1://71167216.0" TargetMode="External"/><Relationship Id="rId6" Type="http://schemas.openxmlformats.org/officeDocument/2006/relationships/hyperlink" Target="garantf1://1448770.0" TargetMode="External"/><Relationship Id="rId7" Type="http://schemas.openxmlformats.org/officeDocument/2006/relationships/hyperlink" Target="garantf1://8186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20:00Z</dcterms:created>
  <dc:creator>НПП "Гарант-Сервис"</dc:creator>
  <dc:description>Документ экспортирован из системы ГАРАНТ</dc:description>
  <cp:keywords/>
  <dc:language>en-US</dc:language>
  <cp:lastModifiedBy>uzn2</cp:lastModifiedBy>
  <dcterms:modified xsi:type="dcterms:W3CDTF">2019-05-21T03:20:00Z</dcterms:modified>
  <cp:revision>2</cp:revision>
  <dc:subject/>
  <dc:title/>
</cp:coreProperties>
</file>