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16"/>
        <w:rPr/>
      </w:pPr>
      <w:r>
        <w:rPr/>
        <w:t>ПРАВИТЕЛЬСТВО 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6 сентября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1-рп  </w:t>
            </w:r>
          </w:p>
        </w:tc>
        <w:tc>
          <w:tcPr>
            <w:tcW w:w="3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лана дополнительных мероприятий по снижению производственного травматизма в Чукотском автономном округе на 2018-2020 год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снижения и профилактики производственного травматизма, профессиональной заболеваемости, реализации Подпрограммы «Улучшение условий и охраны труда» Государственной программы «Стимулирование экономической активности населения Чукотского автономного округа                       на 2014-2020 годы», утвержденной Постановлением Правительства Чукотского автономного округа от 21 октября 2013 года № 410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лан дополнительных мероприятий по снижению производственного травматизма в Чукотском автономном округе                            на 2018-2020 годы (далее – План мероприятий) согласно приложению к настоящему распоря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социальной политики Чукотского автономного округа (Подлесный Е.В.) и ответственным исполнителям Плана мероприятий в пределах своей компетенции обеспечить реализацию мероприятий, предусмотренных Планом мероприят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рганам местного самоуправления муниципальных образований Чукотского автономного округа утвердить аналогичные муниципальные пла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Департамент социальной политики Чукотского автономного округа            (Подлесный Е.В.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080" w:hanging="0"/>
        <w:jc w:val="center"/>
        <w:rPr/>
      </w:pPr>
      <w:r>
        <w:rPr/>
        <w:t>Приложение</w:t>
      </w:r>
    </w:p>
    <w:p>
      <w:pPr>
        <w:pStyle w:val="Normal"/>
        <w:ind w:left="8080" w:hanging="0"/>
        <w:jc w:val="center"/>
        <w:rPr/>
      </w:pPr>
      <w:r>
        <w:rPr/>
        <w:t xml:space="preserve">к Распоряжению Правительства </w:t>
      </w:r>
    </w:p>
    <w:p>
      <w:pPr>
        <w:pStyle w:val="Normal"/>
        <w:ind w:left="8080" w:hanging="0"/>
        <w:jc w:val="center"/>
        <w:rPr/>
      </w:pPr>
      <w:r>
        <w:rPr/>
        <w:t xml:space="preserve">Чукотского автономного округа </w:t>
      </w:r>
    </w:p>
    <w:p>
      <w:pPr>
        <w:pStyle w:val="Normal"/>
        <w:ind w:left="8080" w:hanging="0"/>
        <w:jc w:val="center"/>
        <w:rPr/>
      </w:pPr>
      <w:r>
        <w:rPr/>
        <w:t>от  26 сентября 2018 года № 401-рп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х мероприятий по снижению производственного травматизма в Чукотском автономном округ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20 год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56"/>
        <w:gridCol w:w="2480"/>
        <w:gridCol w:w="3329"/>
        <w:gridCol w:w="437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реализуемые органами исполнительной власти Чукотского автономного округ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прогноза динамики производственного травматизма на основе прогноза экономического рос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20 октябр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социальной политики Чукотского автономн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далее - ДСП ЧА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ование и проведение профилактической работы по предупреждению производственного травматизм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причин каждого несчастного случая, связанного с производство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1 ноября 2018 года за период 2017 года и 6 месяцев 2018 года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лее – ежегодно, до 1 апреля текущего года по итогам предшествующего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СП ЧА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ая инспекция труда в Чукотском автономном округе (по согласованию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дополнительных профилактических мероприятий по предупреждению производственного травматизм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ставление рейтинга работодателей по степени убывания несчастных случаев на производств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 до 1 ма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СП ЧАО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е основных повторяющихся причин и видов несчастных случае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ониторинга наличия специалистов по охране труда у работодател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 до 1 ма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СП ЧАО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иление профилактической работы по предупреждению производственного травматизма, формирование банка данных специалистов по охране тру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мероприятий, посвященных Всемирному Дню охраны тру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СП ЧАО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пуляризация вопросов охраны труда, привлечения к проблемам охраны труда всех участников социально-трудовых отношен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месячника охраны труда в Чукотском автономном округ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 с 1 по 30 апрел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СП ЧАО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пуляризация вопросов охраны труда, привлечения к проблемам охраны труда всех участников социально-трудовых отношен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в средствах массовой информации и официальном сайте Чукотского автономного округа публикаций и материалов по вопросам охраны тру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СП ЧА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ппарат Губернатора и Правительства Чукотского автономного округ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формационное обеспечение охраны труда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ежегодного доклада Правительству Чукотского автономного округа о состоянии условий и охраны труда на территории Чукотского автономного округ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, до 1 июня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СП ЧАО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дополнительных мероприятий по снижению производственного травматизма</w:t>
            </w:r>
          </w:p>
        </w:tc>
      </w:tr>
      <w:tr>
        <w:trPr/>
        <w:tc>
          <w:tcPr>
            <w:tcW w:w="1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едупреждению производственного травматизма и профессиональной заболеваемости, рекомендуемые для реализации организациям, осуществляющим деятельность на территории Чукотского автономного округ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системного планирования работ по улучшению условий и охраны труда, направленного на переход к управлению профессиональными рисками, включая информирование работников о соответствующих рисках, создание системы выявления, оценки и контроля таких риск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 организаций, осуществляющих деятельность на территории Чукотского автономного округа (далее – Руководители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преждение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требованиям охраны труда руководителей, главных специалистов, специалистов, инженеров по охране труда организац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три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преждение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лиц, поступающих на работу с вредными и (или) опасными условиями труда, безопасным методам и приемам выполнения работ со стажировкой на рабочем месте и проведение их периодического обучения по охране тру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преждение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оказанию первой помощи пострадавшим всех поступающих на работу лиц, а также работников, переводимых на другую работ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преждение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охождения предварительных (при поступлении на работу) и периодических медицинских осмотров работников организаций и работников работодателей – индивидуальных предпринимателей, занятых во вредных условиях тру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, в течение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преждение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пециальной оценки условий труда на рабочих местах (СОУТ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преждение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мероприятий по улучшению условий и охраны тру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преждение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лабораторных исследований и испытаний (производственный лабораторный контроль) на рабочих местах предприятий и учреждений с целью оценки влияния производства на среду обитания человека и его здоровь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, в течение года, по согласованию с Управлением Федеральной службы по надзору в сфере защиты прав потребителей и благополучия человека по Чукотскому автономному округ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преждение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ботников средствами индивидуальной защи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преждение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организация исполнения мероприятий по предупреждению производственного травматизма, в том числе на основе анализа обзоров несчастных случаев, произошедших в организация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преждение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щение в Фонд социального страхования Российской Федерации за финансированием предупредительных мер по сокращению производственного травматизма и профессиональных заболеваний за счет сумм страховых взносов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нварь-авгус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преждение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рудование кабинетов, уголков охраны труда и оснащение их учебными пособиями, информационными материалами по охране тру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преждение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едение должностей специалистов по охране труда, освобожденных от других обязанностей в организациях, с численностью работающих свыше 50 челове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преждение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периодичности производственного лабораторного контроля факторов производственной среды в соответствии с программой производственного контроля за соблюдением санитарных правил и выполнением профилактических мероприят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преждение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мероприятий, посвященных Всемирному Дню охраны тру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преждение производственного травматизма и профессиональной заболеваем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567" w:right="425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709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3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9">
    <w:name w:val="Диаграмма"/>
    <w:basedOn w:val="Normal"/>
    <w:qFormat/>
    <w:pPr>
      <w:jc w:val="both"/>
    </w:pPr>
    <w:rPr>
      <w:color w:val="000000"/>
    </w:rPr>
  </w:style>
  <w:style w:type="paragraph" w:styleId="Style20">
    <w:name w:val="Подрисуночная"/>
    <w:basedOn w:val="Normal"/>
    <w:qFormat/>
    <w:pPr>
      <w:jc w:val="center"/>
    </w:pPr>
    <w:rPr>
      <w:b/>
      <w:sz w:val="28"/>
    </w:rPr>
  </w:style>
  <w:style w:type="paragraph" w:styleId="Style21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26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 w:eastAsia="en-US"/>
    </w:rPr>
  </w:style>
  <w:style w:type="paragraph" w:styleId="Style27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2:09:00Z</dcterms:created>
  <dc:creator>Дьячкова Н.С.</dc:creator>
  <dc:description/>
  <dc:language>en-US</dc:language>
  <cp:lastModifiedBy>Семисорина Светлана</cp:lastModifiedBy>
  <cp:lastPrinted>2018-09-26T12:38:00Z</cp:lastPrinted>
  <dcterms:modified xsi:type="dcterms:W3CDTF">2018-10-30T22:45:00Z</dcterms:modified>
  <cp:revision>4</cp:revision>
  <dc:subject/>
  <dc:title>  </dc:title>
</cp:coreProperties>
</file>