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6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-966" w:hanging="0"/>
        <w:jc w:val="right"/>
        <w:rPr>
          <w:rFonts w:ascii="Times New Roman" w:hAnsi="Times New Roman" w:eastAsia="Cambria Math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Cambria Math" w:cs="Times New Roman" w:ascii="Times New Roman" w:hAnsi="Times New Roman"/>
          <w:color w:val="000000"/>
          <w:kern w:val="2"/>
          <w:sz w:val="20"/>
          <w:szCs w:val="20"/>
          <w:lang w:eastAsia="zh-CN"/>
        </w:rPr>
        <w:t>к письму</w:t>
      </w:r>
    </w:p>
    <w:p>
      <w:pPr>
        <w:pStyle w:val="Normal"/>
        <w:spacing w:lineRule="auto" w:line="240" w:before="60" w:after="0"/>
        <w:ind w:right="-966" w:hanging="0"/>
        <w:jc w:val="right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ru-RU"/>
        </w:rPr>
        <w:t>Государственного казённого учреждения</w:t>
      </w:r>
    </w:p>
    <w:p>
      <w:pPr>
        <w:pStyle w:val="Normal"/>
        <w:spacing w:lineRule="auto" w:line="240" w:before="60" w:after="0"/>
        <w:ind w:right="-966" w:hanging="0"/>
        <w:jc w:val="right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ru-RU"/>
        </w:rPr>
        <w:t>Чукотского автономного округа</w:t>
      </w:r>
    </w:p>
    <w:p>
      <w:pPr>
        <w:pStyle w:val="Normal"/>
        <w:suppressAutoHyphens w:val="true"/>
        <w:spacing w:lineRule="auto" w:line="240" w:before="0" w:after="0"/>
        <w:ind w:right="-966" w:hanging="0"/>
        <w:jc w:val="right"/>
        <w:textAlignment w:val="baseline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ru-RU"/>
        </w:rPr>
        <w:t>«Межрайонный ЦЗН»</w:t>
      </w:r>
    </w:p>
    <w:p>
      <w:pPr>
        <w:pStyle w:val="Normal"/>
        <w:suppressAutoHyphens w:val="true"/>
        <w:spacing w:lineRule="auto" w:line="240" w:before="0" w:after="0"/>
        <w:ind w:right="-966" w:hanging="0"/>
        <w:jc w:val="right"/>
        <w:textAlignment w:val="baseline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ru-RU"/>
        </w:rPr>
        <w:t>От 04 .07.2025 года</w:t>
      </w:r>
    </w:p>
    <w:p>
      <w:pPr>
        <w:pStyle w:val="Normal"/>
        <w:suppressAutoHyphens w:val="true"/>
        <w:spacing w:lineRule="auto" w:line="240" w:before="0" w:after="0"/>
        <w:ind w:right="-966" w:hanging="0"/>
        <w:jc w:val="right"/>
        <w:textAlignment w:val="baseline"/>
        <w:rPr>
          <w:rFonts w:ascii="Times New Roman" w:hAnsi="Times New Roman" w:eastAsia="Cambria Math" w:cs="Times New Roman"/>
          <w:kern w:val="2"/>
          <w:lang w:eastAsia="zh-CN"/>
        </w:rPr>
      </w:pPr>
      <w:r>
        <w:rPr>
          <w:rStyle w:val="Fontstyle01"/>
        </w:rPr>
        <w:t>ИсхНД-</w:t>
      </w:r>
      <w:r>
        <w:rPr>
          <w:rStyle w:val="Fontstyle01"/>
          <w:rFonts w:ascii="TimesNewRomanPSMT;Times New Roman" w:hAnsi="TimesNewRomanPSMT;Times New Roman"/>
          <w:lang w:val="ru-RU"/>
        </w:rPr>
        <w:t>1061</w:t>
      </w:r>
      <w:r>
        <w:rPr>
          <w:rStyle w:val="Fontstyle01"/>
        </w:rPr>
        <w:t>/2025</w:t>
      </w:r>
    </w:p>
    <w:p>
      <w:pPr>
        <w:pStyle w:val="Normal"/>
        <w:shd w:fill="FFFFFF" w:val="clear"/>
        <w:spacing w:lineRule="auto" w:line="240" w:before="0" w:after="0"/>
        <w:ind w:right="15" w:hanging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right="15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лан по профилактике и противодействию корруп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осударственного казённого учреждения Чукотского автоном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Межрайонный центр занятости на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ы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вартал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4974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1602"/>
        <w:gridCol w:w="5845"/>
        <w:gridCol w:w="5670"/>
        <w:gridCol w:w="1843"/>
        <w:gridCol w:w="14"/>
      </w:tblGrid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 ГКУ ЧАО «МЦЗН»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/ ДСП ЧАО/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б исполнении мероприят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1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  <w:tab/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26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/1.2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инят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 плана противодействия коррупции на 2021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азом Государственного казённого учреждения Чукотского автономного округа «Межрайонный центр занятости населения»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3.202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1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тверждё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лан по профилактике и противодействию коррупции на 2021-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г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изменении небыло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риода</w:t>
            </w:r>
          </w:p>
        </w:tc>
      </w:tr>
      <w:tr>
        <w:trPr>
          <w:trHeight w:val="26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/1.1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чение контроля за реализацией мероприятий, предусмотренных Планом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У ЧА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ЗН»;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есь текущий квартал обеспечивался контроль за реализацией мероприятии,для профилактики коррупционных и иных правонарушений, предусмотренным Планом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го казённого учреждения Чукотского автономного округа «Межрайонный центр занятости населения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срока реализации Плана</w:t>
            </w:r>
          </w:p>
        </w:tc>
      </w:tr>
      <w:tr>
        <w:trPr>
          <w:trHeight w:val="26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/1.1.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ие анализа исполнения мероприятий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принятия м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;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Анализ исполнения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принятия м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коррупции, минимизации и (или) ликвидации последствий коррупционных правонарушений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одится ежеквартально. Ответственные за работу по профилактике коррупционных и иных правонарушении проводят консультативные и разъяснительные бесед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5 числа месяца, следующего за отчётным периодом</w:t>
            </w:r>
          </w:p>
        </w:tc>
      </w:tr>
      <w:tr>
        <w:trPr>
          <w:trHeight w:val="215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/1.1.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на заседаниях комиссии по реализацию антикоррупционной политики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2025 года состоялось заседание комиссии по противодействию коррупции, на котором рассматривался вопрос о проведении мероприятий по предупреждению коррупции в ГКУ ЧАО «Межрайонный ЦЗ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ом работ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/1.1.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мещение отчёта в информационно -телекоммуникационной сети «Интернет» на официальном сайте Чукотского автономного округа на странице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ЗН» в разделе «Противодействие коррупции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  <w:lang w:val="ru-RU"/>
              </w:rPr>
              <w:t xml:space="preserve"> квартал 2025 года отчёт размещён в сеть «Интернет»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</w:rPr>
              <w:t>официальном сайте Чукотского автономного округа на странице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</w:rPr>
              <w:t>ЦЗН» в разделе «Противодействие коррупц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  <w:shd w:fill="auto" w:val="clear"/>
                <w:lang w:val="ru-RU"/>
              </w:rPr>
              <w:t>(</w:t>
            </w:r>
            <w:hyperlink r:id="rId2" w:tgtFrame="http://rchat.mczn87.local/direct/_blank">
              <w:r>
                <w:rPr>
                  <w:rStyle w:val="InternetLink"/>
                  <w:rFonts w:eastAsia="Segoe UI" w:cs="Segoe UI" w:ascii="Segoe UI" w:hAnsi="Segoe UI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highlight w:val="red"/>
                  <w:u w:val="none"/>
                  <w:shd w:fill="auto" w:val="clear"/>
                  <w:vertAlign w:val="baseline"/>
                </w:rPr>
                <w:t>https://trud87.ru/EE/Files/Get?id=e77bdbdb-ac18-4552-9b6b-64a6ca3bd27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  <w:shd w:fill="auto" w:val="clear"/>
                <w:lang w:val="ru-RU"/>
              </w:rPr>
              <w:t>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, не позднее 5 числа месяца, следующего за отчётным кварталом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/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печение внесения необходимых изменен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зменение в планы внесены приказ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П-013-ОД/2025</w:t>
            </w:r>
            <w:r>
              <w:rPr>
                <w:rFonts w:eastAsia="SimSu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5 марта 2025 год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(без изменени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риода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/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нтроля за реализацией плана противодействия коррупц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 контроль за реализацией плана противодействия корруп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ртале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</w:tr>
      <w:tr>
        <w:trPr>
          <w:trHeight w:val="123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/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соблюдением законодательства Российской Федерации о противодействии коррупции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, а также за реализацией в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 мер по профилактике коррупционных правонаруш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плановом порядке проводится контроль за соблюдением законодательства Российской Федерации о противодействии коррупции , а также за реализацией мер по профилактике коррупционных правонаруш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лановом порядке</w:t>
            </w:r>
          </w:p>
        </w:tc>
      </w:tr>
      <w:tr>
        <w:trPr>
          <w:trHeight w:val="123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2.5/1.2.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печение направления в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Управление дополнительного пенсионного обеспечения и государственной служб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партамента сведений о выполненных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чёт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ртале мероприятиях по реализации планов противодействия коррупции подведомственных учрежден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утё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ражения количественных и качественных показател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за 2 квартал 2025 года направлена исходящим пись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№ ИсхНД-1061/2025 от 04.07.20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лановом порядке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3.1/1.3.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ление контроля исполнения решений, принятых Комиссией по урегулированию конфликта интересов;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уществля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контроль исполнения решений, принятых.Комиссией по урегулированию конфликта интересов 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дарственного казённого учреждения Чукотского автономного округа «Межрайонный центр занятости насел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 Выявленных нарушений небыли во 2ом квартале 2025 го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становленные Комиссией по урегулированию конфликта интересов контрольные сроки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3.2/1.3.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проведения засед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и по соблюдению требований к служебному поведению и урегулированию конфликта интересов в подведомственных учреждениях (далее – Комиссия учреждения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обеспечение контроля исполнения принятых Комиссией учреждения решений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седания комиссии по служебному поведению, урегулированию конфликтов интересов и распределению стимулирующих выпла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лате единовременной премии ведуще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у центра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тогам 1 квартала 2025 год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:</w:t>
              <w:br/>
              <w:t xml:space="preserve">Единогласно постановили: выплат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ущ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у центра занятости населения единовреме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м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тогам 1 квартала 2025 год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седания комиссии по служебному поведению, урегулированию конфликтов интересов и распределению стимулирующих выпла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О единовременной выплате прем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ему бухгалтеру отдела бухгалтерского учё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 за выполнение особо важных, ответственных поручений и сложных рабо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:</w:t>
              <w:br/>
              <w:t xml:space="preserve">Единогласно постановили: выплатить ведущему бухгалтеру отдела бухгалтерского учё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време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м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обо важных, ответственных поручений и сложных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седания комиссии по служебному поведению, урегулированию конфликтов интересов и распределению стимулирующих выпла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Об установлении выплат стимулирующего харак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ущ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у центра занятости населени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ить выплаты стимулирующего характера  в следующем размере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сональный коэффициент 0,9 (90%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дбавка за интенсивность и высокую результативность - 5% (пять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седания комиссии по служебному поведению, урегулированию конфликтов интересов и распределению стимулирующих выпла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лате единовременной премии ведуще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у центра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ыполнение особо важных, ответственных поручений и сложных работ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:</w:t>
              <w:br/>
              <w:t xml:space="preserve">Единогласно постановили: выплат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ущ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у центра занятости населения единовреме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мию вы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 важных, ответственных поручений и сложных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1</w:t>
              <w:br/>
              <w:t>заседания комиссии по служебному поведению, урегулированию конфликтов интересов и распределению стимулирующих выпла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повестки дня:</w:t>
              <w:br/>
              <w:t>О выплате единовременной премии ведущему бухгалтеру отдела бухгалтерского учёта за выполнение особо важных, ответственных поручений и сложных работ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:</w:t>
              <w:br/>
              <w:t xml:space="preserve">Единогласно постановили: выплатить ведущему бухгалтеру отдела бухгалтерского учё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време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мию выпол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о важных, ответственных поручений и сложных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оответствии с планом работы Комиссии у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3.3/1.3.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печение направления информации о количестве и основаниях, проведённых засед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ссии учрежд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за 2 квартал 2025 года направлена исходящим письмом ИсхНД-1061/2025 от 04.07.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, до 5 числа месяца, следующего за отчётным кварталом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3.4/1.3.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направления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я Правительства Чукотского автономного округа от 7 ноября 2023 года № 413 «О мерах по предупреждению коррупции в государственных учреждениях и государственных предприятиях Чукотского автономного округа, находящихся в ведомственном подчинении органов исполнительной власти Чукотского автономного округа, иных организациях, созданных для выполнения задач, поставленных перед органами исполнительной власти Чукотского автономного округа, а также реализации в них мер по профилактике коррупционных правонарушений»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2024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У ЧАО «Межрайонный ЦЗ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ло все запланированные мероприятия в рамках исполнения Постановления Правительства Чукотского автономного округа от 7 ноября 2023 года № 413 «О мерах по предупреждению коррупции в государственных учреждениях и государственных предприятиях Чукотского автономного округа, находящихся в ведомственном подчинении органов исполнительной власти Чукотского автономного округа, иных организациях, созданных для выполнения задач, поставленных перед органами исполнительной власти Чукотского автономного округа, а также реализации в них мер по профилактике коррупционных правонарушен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ушений требований указанного Постановления не выявле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, до 5 числа месяца, следующего за отчётным кварталом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4/1.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 антикоррупционного законодательства и приведение локальных ак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ЗН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регулирующих вопросы противодействия коррупции, в соответствие с федеральными законами, нормативными правовыми актами Российской Федерации и Чукотского автономного округ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 антикоррупционного законодательства и приведение локальных ак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ЗН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регулирующих вопросы противодействия коррупции, в соответствие с федеральными законами, нормативными правовыми актами Российской Федерации и Чукотского автономного окру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проводится на постоянной основ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4.1/1.7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правления реестра локальных актов в сфере противодействия коррупции, принятых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ЗН» в отчётном периоде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естр локальных актов в сфере противодействия коррупции, принятых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ЗН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2 квартал 2025 года направили исходящим письм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хНД-1061/2025 от 04.07.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Ежеквартально, до 5 числа месяца, следующего за отчётным кварталом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4.2/1.7.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ие направления сведений о назначении лица, ответственного за работу по профилактике коррупционных и иных правонарушений в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ЗН»;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правление актуализированных сведений о лицах, ответственных за работу по профилактике коррупционных и иных правонарушений в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З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 назначении лица, ответственного за работу по профилактике коррупционных и иных правонарушений в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З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направлены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социальной политики Чукотского автономн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направлены исходящим письм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ИсхНД - 0498/2025 от 25.03.202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и, отчётов, докладов, предложений по вопросам противодействия коррупции и совершенствования антикоррупционного законодательства в Департамент социальной политики Чукот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о ходе реализации Плана мероприятий по профилактике и противодействию коррупции ежеквартально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го числа месяца, следующего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чёт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аправляется в Департамент социальной политики Чукотского автономного округ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просами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/2.1.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, памяток, по соблюдению руководителями подведомственных учреждений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зработка методических рекомендаций, памяток по соблюдению руководителями подведомственных учреждений ограничений и запретов, выполнения обязанностей, установленных в целях противодействия коррупц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ртале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а не проводила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>
          <w:trHeight w:val="169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/2.3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беспечение направления информации о работниках, трудоустроенных в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ЦЗН» в отчётный период, замещавших должности, отвечающим критериям, указанным в статье 12 Федерального закона от 25 декабря 2008 года № 273-ФЗ «О противодействии коррупции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2 квартал 2025 года 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формац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я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о работниках, трудоустроенных в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ЦЗН» в отчётный период, замещавших должности, отвечающим критериям, указанным в статье 12 Федерального закона от 25 декабря 2008 года № 273-ФЗ «О противодействии коррупции»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квартально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го числа месяца, следующего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чёт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аправляется в Департамент социальной политики Чукотского автономн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направлена исходящим письм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хНД - 0498/2025 от 25.03.2025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квартально, до 5 числа месяца, следующе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рталом</w:t>
            </w:r>
          </w:p>
        </w:tc>
      </w:tr>
      <w:tr>
        <w:trPr>
          <w:trHeight w:val="169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.4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сотрудниками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 обязанности уведомлять п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еля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еспечена реализация обязанности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рядке и сроки, установленные нормативными правовыми актами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.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, совершенных работниками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 коррупционных правонарушений, в том числе, указанных в актах прокурорского реагирования, поступивших в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тов прокурорского реагировани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ртале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е поступал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4.1/2.8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беспечение направления информации о выявленных коррупционных правонарушениях в деятельности работников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ЦЗН», принятых мерах по их устранению и о случаях привлечения к ответственности работников в связи с несоблюдением запретов, ограничений, обязанностей, предусмотренных антикоррупционным законодательством, в том числе, в связи с утратой довер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акты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коррупционных правонарушен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й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в деятельности работников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ЦЗН»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за 2 квартал 2025 года.отсутствую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.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ов совершения коррупционных правонарушен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ртале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а выявлено не бы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ротиводействие коррупции в основных коррупционно опасных сферах деятельности</w:t>
            </w:r>
          </w:p>
        </w:tc>
      </w:tr>
      <w:tr>
        <w:trPr>
          <w:trHeight w:val="192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/4.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, услуг для государственных нужд осуществляются в соответствии с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245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2/4.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ГКУ ЧАО «МЦЗН» установленных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еств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 за соблюдением ГКУ ЧАО «МЦЗН» установленных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лалась, такое взаимодействие позволяет улучшить процесс поиска и подбора кадров, а также выносить эффективность работы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 Межведомственное взаимодействие в сфере профилактики и противодействия коррупции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/5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запросов не поступа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просами</w:t>
            </w:r>
          </w:p>
        </w:tc>
      </w:tr>
      <w:tr>
        <w:trPr>
          <w:trHeight w:val="791" w:hRule="atLeast"/>
        </w:trPr>
        <w:tc>
          <w:tcPr>
            <w:tcW w:w="1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Антикоррупционное просвещение, взаимодействие с населением и структурами гражданского общества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/6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образование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/6.1.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рофессионального образования сотрудников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, в обязанности которых входит участие в противодействии корруп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сотрудники Учреждения не проходили повышение квалификации по вопросам организации противодействия коррупц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овом порядке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/6.1.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проводилось информирование вновь принятых сотрудников,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овом порядке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/6.1.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 по актуальным вопросам противодействия корруп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5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, круглые стол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оводили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овом порядке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/6.1.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 в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актуализиру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информационных стендах  антикоррупционного содерж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/6.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пропаганд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/6.2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о проводимой деятельности Антикоррупционное образование: работе по противодействию коррупции, посредством публ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ей информации в 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лекоммуникационной сети «Интернет» на официальном сайте учреждения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размещается информация на официальном сайте об антикоррупционной деятельности ГКУ ЧАО «Межрайонный ЦЗ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/6.2.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(консультирование) граждан о порядке предоставления населению округа государственных услуг в порядке, предусмотренном административными регламентами, посредством опубликования соответствующей информации в региональных СМИ, в 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муникационной сети «Интернет» на официальном сайте учреждения, размещения на информационных стендах (уголках) учрежд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а информация о порядке предоставления населению округа государственных услуг в порядке, предусмотренном административными регламентами. Данная информация также размещена на информационных стенд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/6.2.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телекоммуникационной сети «Интернет» на официальном сайте учрежд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а информация антикоррупционного содержания. Данная информация также размещена на информационных стенда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4/6.2.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коммуникацион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«Интернет» на официальном сайте учрежд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6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апреля 2025 года в СОШ №1 г.Анадыря проведено мероприятие «Урок по противодействию коррупции» https://t.me/trud87/50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8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 06 июня 2025 года на территории  ГКУ ЧАО «Межрайонный ЦЗН» проведено мероприяти «Против коррупции»https://t.me/trud87/6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лановом порядке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/6.3.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«прямых линий», встреч, личного приёма граждан по вопросам противодействия коррупции, с опубликованием анонсной информации в региональных СМИ, в 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муникационной сети «Интернет» на официальном сайте учреждения, размещением на информационных стендах (уголках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час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директор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раза в недел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вопросу граждане не обращали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лановом порядке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/6.3.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роса (анкетирования) граждан с целью оценки уровня коррупции в сфере деятельности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 и эффективности принимаемых мер, с последующим опубликованием результатов опроса в 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муникационной сети «Интернет» на официальном сайте учреждения, размещением на информационных стендах (уголках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апреля 2025 года на региональном этапе всероссийской ярмарки вакансии «Работа России» было провелено анкетирование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firstLine="12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электронном виде (собрано 18 анкет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firstLine="12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бумажном виде (собрано 42 анкеты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 27 июня 2025 года на Всероссийском ярмарке вакансии на Чукотке было проведено анкетирование в бумажном виде, в ходе которого собрано 53 анк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г.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/6.3.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муникационной сети «Интернет» на официальном сайте учреждения актуальной информации об антикоррупционной деятельности (с учётом рекомендаций Министерства труда и социальной защиты Российской Федерации, установленных приказом от 7 октября 2013 года № 530н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размещается информация на официальном сайте об антикоррупционной деятельности ГКУ ЧАО «Межрайонный ЦЗ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г.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/6.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о средствами массовой информации по информированию населения и общественности округа о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 в области противодействия коррупции, в том числе, оказание им содействия в освещении принимаемых антикоррупционных мер в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мероприятия, направленные на освещение принимаемых антикоррупционных мер при взаимодействии со средствами массовой информации не проводили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87.ru/EE/Files/Get?id=e77bdbdb-ac18-4552-9b6b-64a6ca3bd2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4:24Z</dcterms:created>
  <dc:creator>counsel_1</dc:creator>
  <dc:description/>
  <dc:language>en-US</dc:language>
  <cp:lastModifiedBy>counsel_1</cp:lastModifiedBy>
  <dcterms:modified xsi:type="dcterms:W3CDTF">2025-07-04T04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278806E3C484CB554F6543BA7778B_13</vt:lpwstr>
  </property>
  <property fmtid="{D5CDD505-2E9C-101B-9397-08002B2CF9AE}" pid="3" name="KSOProductBuildVer">
    <vt:lpwstr>1049-12.2.0.13359</vt:lpwstr>
  </property>
</Properties>
</file>