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0"/>
        <w:rPr/>
      </w:pPr>
      <w:r>
        <w:rPr>
          <w:sz w:val="32"/>
          <w:szCs w:val="32"/>
        </w:rPr>
        <w:t>ГУБЕРНАТОР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75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января 2017 года</w:t>
            </w:r>
          </w:p>
        </w:tc>
        <w:tc>
          <w:tcPr>
            <w:tcW w:w="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-рг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, специально уполномоченных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</w:t>
            </w:r>
          </w:p>
        </w:tc>
      </w:tr>
    </w:tbl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«О противодействии коррупции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16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специально уполномоченных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согласно приложению к настояще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олжностные лица, включенные в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й в пункте 1 настоящего распоряжения, направляют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 представл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декабря 1990 года № 395-1 «О банках и банковской деятельности», статьей 7.1 Закона Российской Федерации от 21 марта 1991 года № 943-1 «О налоговых органах Российской Федерации» 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№ 122-ФЗ «О государственной регистрации прав на недвижимое имущество и сделок с ним» сведений об операциях, счетах и вкладах физических лиц, о доходах, об имуществе и обязательствах имущественного характера, сведений о содержании правоустанавливающих документов, обобщенных сведений о правах отдельн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на имеющиеся или имевшиеся у них объекты недвижимости, а также запросы о представлении выписок, содержащих сведения о переходе прав на объекты недвижим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540" w:footer="0" w:bottom="10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center"/>
        <w:rPr/>
      </w:pPr>
      <w:r>
        <w:rPr/>
        <w:t>Приложение</w:t>
      </w:r>
    </w:p>
    <w:p>
      <w:pPr>
        <w:pStyle w:val="Normal"/>
        <w:ind w:left="5580" w:hanging="0"/>
        <w:jc w:val="center"/>
        <w:rPr/>
      </w:pPr>
      <w:r>
        <w:rPr/>
        <w:t>к Распоряжению Губернатора</w:t>
      </w:r>
    </w:p>
    <w:p>
      <w:pPr>
        <w:pStyle w:val="Normal"/>
        <w:ind w:left="5580" w:hanging="0"/>
        <w:jc w:val="center"/>
        <w:rPr/>
      </w:pPr>
      <w:r>
        <w:rPr/>
        <w:t>Чукотского автономного округа</w:t>
      </w:r>
    </w:p>
    <w:p>
      <w:pPr>
        <w:pStyle w:val="Normal"/>
        <w:ind w:left="5580" w:hanging="0"/>
        <w:jc w:val="center"/>
        <w:rPr/>
      </w:pPr>
      <w:r>
        <w:rPr/>
        <w:t>от  10 января 2017 года  №  1-рг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специально уполномоченных на направление запрос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редитные организации, налоговые органы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рганы, осуществляющие государственную регистрацию прав на недвижимое имущество и сделок с ним, при осуществлении провер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противодействия корруп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bCs/>
          <w:sz w:val="28"/>
          <w:szCs w:val="28"/>
        </w:rPr>
        <w:t>Первый заместитель Губернатора – Председателя Правительства, начальник Департамента промышленной и сельскохозяйственной политики Чукотского автономного округ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</w:rPr>
        <w:t>2)</w:t>
        <w:tab/>
        <w:t xml:space="preserve">Заместитель Губернатора </w:t>
      </w:r>
      <w:r>
        <w:rPr>
          <w:bCs/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редседателя Правительства, руководитель Аппарата Губернатора и Правительства Чукотского автономного округ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)</w:t>
        <w:tab/>
        <w:t>Заместитель Губернатора – Председателя Правительства, начальник Департамента социальной политики Чукотского автономного округ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4)</w:t>
        <w:tab/>
        <w:t>Заместитель Губернатора – Председателя Правительства, начальник Департамента образования, культуры и спорта Чукотского автономного округ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  <w:tab/>
        <w:t>Заместитель Губернатора – Председателя Правительства, начальник Департамента финансов, экономики и имущественных отношений Чукотского автономного округа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70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3">
    <w:name w:val="Диаграмма"/>
    <w:basedOn w:val="Normal"/>
    <w:qFormat/>
    <w:pPr>
      <w:jc w:val="both"/>
    </w:pPr>
    <w:rPr>
      <w:color w:val="000000"/>
    </w:rPr>
  </w:style>
  <w:style w:type="paragraph" w:styleId="Style14">
    <w:name w:val="Подрисуночная"/>
    <w:basedOn w:val="Normal"/>
    <w:qFormat/>
    <w:pPr>
      <w:jc w:val="center"/>
    </w:pPr>
    <w:rPr>
      <w:b/>
      <w:sz w:val="28"/>
    </w:rPr>
  </w:style>
  <w:style w:type="paragraph" w:styleId="Style15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90D0A27693EEEE7E13D31F47E522D7E311DE121C7D716FE9BBB4715DDjDoEW" TargetMode="External"/><Relationship Id="rId5" Type="http://schemas.openxmlformats.org/officeDocument/2006/relationships/hyperlink" Target="consultantplus://offline/ref=890D0A27693EEEE7E13D31F47E522D7E3112E122CADC16FE9BBB4715DDDE493619C4F2C924j3oFW" TargetMode="External"/><Relationship Id="rId6" Type="http://schemas.openxmlformats.org/officeDocument/2006/relationships/hyperlink" Target="consultantplus://offline/ref=890D0A27693EEEE7E13D31F47E522D7E311DE520C6D716FE9BBB4715DDjDoE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3:04:00Z</dcterms:created>
  <dc:creator>Дьячкова Н.С.</dc:creator>
  <dc:description/>
  <dc:language>en-US</dc:language>
  <cp:lastModifiedBy>Битюков Радий</cp:lastModifiedBy>
  <cp:lastPrinted>2017-01-10T16:33:00Z</cp:lastPrinted>
  <dcterms:modified xsi:type="dcterms:W3CDTF">2018-09-25T23:04:00Z</dcterms:modified>
  <cp:revision>2</cp:revision>
  <dc:subject/>
  <dc:title/>
</cp:coreProperties>
</file>