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  <w:t>ГОСУДАРСТВЕННОЕ КАЗЁННОЕ УЧРЕЖДЕНИЕ</w:t>
      </w:r>
    </w:p>
    <w:p>
      <w:pPr>
        <w:pStyle w:val="Normal"/>
        <w:ind w:firstLine="540"/>
        <w:jc w:val="center"/>
        <w:rPr/>
      </w:pPr>
      <w:r>
        <w:rPr/>
        <w:t>ЧУКОТСКОГО АВТОНОМНОГО ОКРУГА</w:t>
      </w:r>
    </w:p>
    <w:p>
      <w:pPr>
        <w:pStyle w:val="Normal"/>
        <w:jc w:val="center"/>
        <w:rPr/>
      </w:pPr>
      <w:r>
        <w:rPr/>
        <w:t>« МЕЖРАЙОННЫЙ ЦЕНТР ЗАНЯТОСТ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.11.2016 г.                                             № 115/1-од                                              г. Анадыр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назначении ответственных лиц</w:t>
      </w:r>
    </w:p>
    <w:p>
      <w:pPr>
        <w:pStyle w:val="Normal"/>
        <w:ind w:firstLine="540"/>
        <w:jc w:val="both"/>
        <w:rPr/>
      </w:pPr>
      <w:r>
        <w:rPr/>
        <w:t>За противодействие корруп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целях </w:t>
      </w:r>
      <w:r>
        <w:rPr/>
        <w:t>проведения своевременной и качественной работы по реализации Ф</w:t>
      </w:r>
      <w:r>
        <w:rPr>
          <w:szCs w:val="28"/>
        </w:rPr>
        <w:t xml:space="preserve">едерального закона от 25 декабря 2008 года  № 273-ФЗ «О противодействии коррупции», Закона Чукотского автономного округа от 16 апреля 2009 года № 34-ОЗ «О профилактике коррупции в Чукотском автономном округе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значить ответственными лицами за организацию работы по профилактике коррупционных и иных правонарушений Добрыдневу Ольгу Александровну, юрисконсульта 1 категории, Семисорину Светлану Михайловну, заместителя директора, возложив на них следующие функции в части возложенных обязанностей:</w:t>
      </w:r>
    </w:p>
    <w:p>
      <w:pPr>
        <w:pStyle w:val="Normal"/>
        <w:ind w:firstLine="708"/>
        <w:jc w:val="both"/>
        <w:rPr/>
      </w:pPr>
      <w:r>
        <w:rPr/>
        <w:t>а) обеспечение соблюдения сотрудниками учреждения ограничений и запретов, требований о предотвращении или урегулированию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ind w:firstLine="708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в Учреждении;</w:t>
      </w:r>
    </w:p>
    <w:p>
      <w:pPr>
        <w:pStyle w:val="Normal"/>
        <w:ind w:firstLine="708"/>
        <w:jc w:val="both"/>
        <w:rPr/>
      </w:pPr>
      <w:r>
        <w:rPr/>
        <w:t>в) оказание сотрудникам учреждения консультативной помощи по вопросам, связанным с применением на практике требований к  служебному поведению;</w:t>
      </w:r>
    </w:p>
    <w:p>
      <w:pPr>
        <w:pStyle w:val="Normal"/>
        <w:ind w:firstLine="708"/>
        <w:jc w:val="both"/>
        <w:rPr/>
      </w:pPr>
      <w:r>
        <w:rPr/>
        <w:t>г) обеспечение реализации сотрудниками учреждения обязанности уведомлять руководителя, органы прокуратур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д) организация правового просвещения сотрудников учреждения;</w:t>
      </w:r>
    </w:p>
    <w:p>
      <w:pPr>
        <w:pStyle w:val="Normal"/>
        <w:ind w:firstLine="708"/>
        <w:jc w:val="both"/>
        <w:rPr/>
      </w:pPr>
      <w:r>
        <w:rPr/>
        <w:t>е) подготовка в рамках своей компетенции проектов локальных правовых актов о противодействии коррупции;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>Директор                                                         Е.Б. Буй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знакомлены:</w:t>
      </w:r>
    </w:p>
    <w:p>
      <w:pPr>
        <w:pStyle w:val="Normal"/>
        <w:ind w:firstLine="540"/>
        <w:jc w:val="both"/>
        <w:rPr/>
      </w:pPr>
      <w:r>
        <w:rPr/>
        <w:t>__________________ О.А. Добрыднева</w:t>
      </w:r>
    </w:p>
    <w:p>
      <w:pPr>
        <w:pStyle w:val="Normal"/>
        <w:ind w:firstLine="540"/>
        <w:jc w:val="both"/>
        <w:rPr/>
      </w:pPr>
      <w:r>
        <w:rPr/>
        <w:t>__________________С.М. Семисор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Normal"/>
        <w:widowControl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КУ ЧАО «Межрайонный ЦЗН» от 06.02.2017 г. № 4-ОД</w:t>
      </w:r>
    </w:p>
    <w:p>
      <w:pPr>
        <w:pStyle w:val="ConsNormal"/>
        <w:widowControl/>
        <w:ind w:left="8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8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20"/>
        </w:rPr>
      </w:pPr>
      <w:r>
        <w:rPr>
          <w:b/>
          <w:spacing w:val="20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мероприятий, направленных на  профилактику и противодействие корруп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в Государственном казённом учреждении Чукотского автономного округа «Межрайонный центр занятости населения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-2019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4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8505"/>
        <w:gridCol w:w="1985"/>
        <w:gridCol w:w="4666"/>
      </w:tblGrid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1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Совершенствование организации деятельности ГКУ ЧАО «Межрайонный ЦЗН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профилактики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 мониторинг Плана мероприятий, направленных на профилактику и противодействие коррупции  в Государственном казённом учреждении Чукотского автономного округа «Межрайонный центр занятости населения» на 2017-2019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обходимых изменений в План мероприятий, направленных на профилактику и противодействие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проведение анализа исполнения Пла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, направленных на  профилактику и противодействие коррупции, рассмотрение на аппаратных совещаниях, коллег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же 1 раза в год</w:t>
            </w:r>
          </w:p>
        </w:tc>
      </w:tr>
      <w:tr>
        <w:trPr>
          <w:trHeight w:val="88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работка и реализация нормативных правовых и иных актов, направленных на реализацию </w:t>
            </w:r>
            <w:r>
              <w:rPr>
                <w:sz w:val="22"/>
                <w:szCs w:val="22"/>
              </w:rPr>
              <w:t>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1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ышение эффективности межведомственного и межуровневого взаимодействия в сфере профилактики и противодействия коррупции</w:t>
            </w:r>
          </w:p>
        </w:tc>
      </w:tr>
      <w:tr>
        <w:trPr>
          <w:trHeight w:val="108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результатам проведенных Счетной палатой Чукотского автономного округа контрольных мероприятий, оценка результатов выявленных нарушений на коррупцион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правления отчетов и представлений Счетной палаты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1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овышение эффективности использования средств окружного бюджета и государственного имущества Чукотского автономного округа, совершенствование  контроля за их целевым и эффективным использованием </w:t>
            </w:r>
          </w:p>
        </w:tc>
      </w:tr>
      <w:tr>
        <w:trPr>
          <w:trHeight w:val="47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трактных служб, назначение контрактных управляющ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полугодие 2017 года </w:t>
            </w:r>
          </w:p>
        </w:tc>
      </w:tr>
      <w:tr>
        <w:trPr>
          <w:trHeight w:val="109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исполнением Порядка взаимодействия государственных заказчиков и бюджетных учреждений Чукотского автономного округа, осуществляющих закупки товаров, работ, услуг для государственных нужд Чукотского автономного округа и нужд бюджетных учреждений, утвержденного Постановлением Правительства Чукотского автономного округа от 19 декабря 2013 года  № 5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вченко О.А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96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тсутствием между заказчиком и участником закупки для государственных нужд конфликта интересов, под которым понимаются случаи, определенные в части девятой статьи 31 Федерального закона № 44-Ф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вченко О.А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9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бщественному контролю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вченко О.А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случае обращения граждан, общественных объединений и объединений юридических лиц, осуществляющих общественный контроль)</w:t>
            </w:r>
          </w:p>
        </w:tc>
      </w:tr>
      <w:tr>
        <w:trPr>
          <w:trHeight w:val="73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ssignment2"/>
              <w:spacing w:before="0" w:after="0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государственных служащих и сотрудников по вопросам организации государственных и муниципальных закупок в связи с переходом на федеральную контрактную систе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– 2019 годы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результатам проведенных контрольных меро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нижение административных барьеров, оптимизация и повышение качества предоставле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7" w:right="14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Государственным казенным учреждением Чукотского автономного округа «Многофункциональный центр предоставления государственных и муниципальных услуг Чукотского автономного округа»  в целях перехода на предоставление государственных и муниципальных услуг по принципу «одного ок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– 2019 годы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иссионного рассмотрения заявок и документов, поступивших от безработных граждан на получение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сорина С.М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 претендентов</w:t>
            </w:r>
          </w:p>
        </w:tc>
      </w:tr>
      <w:tr>
        <w:trPr>
          <w:trHeight w:val="23" w:hRule="atLeast"/>
        </w:trPr>
        <w:tc>
          <w:tcPr>
            <w:tcW w:w="1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Повышение правовой культуры, формирование нетерпимого отношения к проявлениям коррупции со сторон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х гражданских служащих, граждан и организаций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равоприменения положений законодательства Российской Федераци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74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«прямых линий», встреч, личных приемов и пр. с гражданами по вопросам антикоррупционного просвещения, отнесенным к сфере деятельности соответствующих 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7-2019 г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1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Взаимодействие с населением и структурами гражданского общества, обеспечение доступа граждан и организаций к информ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 ЧАО «Межрайонный ЦЗН»</w:t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ы консультационных пунктов и телефонов «горячей линии» по вопросам занятости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61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ей открытых дверей» и информационных встреч с представителями работодателей, органов исполнительной власти округа, территориальных органов федеральных органов исполнительной власти, общественности и гражда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сорина С.М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планом</w:t>
            </w:r>
          </w:p>
        </w:tc>
      </w:tr>
    </w:tbl>
    <w:p>
      <w:pPr>
        <w:pStyle w:val="Normal"/>
        <w:ind w:right="-54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155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5">
    <w:name w:val="Диаграмма"/>
    <w:basedOn w:val="Normal"/>
    <w:qFormat/>
    <w:pPr>
      <w:jc w:val="both"/>
    </w:pPr>
    <w:rPr>
      <w:color w:val="000000"/>
    </w:rPr>
  </w:style>
  <w:style w:type="paragraph" w:styleId="Style16">
    <w:name w:val="Подрисуночная"/>
    <w:basedOn w:val="Normal"/>
    <w:qFormat/>
    <w:pPr>
      <w:jc w:val="center"/>
    </w:pPr>
    <w:rPr>
      <w:b/>
      <w:sz w:val="28"/>
    </w:rPr>
  </w:style>
  <w:style w:type="paragraph" w:styleId="Style17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Таблица"/>
    <w:basedOn w:val="Style2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06:00Z</dcterms:created>
  <dc:creator>Дьячкова Н.С.</dc:creator>
  <dc:description/>
  <cp:keywords/>
  <dc:language>en-US</dc:language>
  <cp:lastModifiedBy>user4_5</cp:lastModifiedBy>
  <cp:lastPrinted>2017-04-10T10:22:00Z</cp:lastPrinted>
  <dcterms:modified xsi:type="dcterms:W3CDTF">2017-04-09T22:22:00Z</dcterms:modified>
  <cp:revision>4</cp:revision>
  <dc:subject/>
  <dc:title>  </dc:title>
</cp:coreProperties>
</file>