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0"/>
        <w:rPr/>
      </w:pPr>
      <w:r>
        <w:rPr>
          <w:sz w:val="32"/>
          <w:szCs w:val="32"/>
        </w:rPr>
        <w:t>ГУБЕРНАТОР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16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0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в деятельность исполнительных органов государственной власти Чукотского автономного округа компьютерной программы по заполнению справок о доходах, расходах, об имуществе и обязательствах имущественного характера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 Национального плана противодействия коррупции на 2016-2017 годы, утверждённого Указом Президента Российской Федерации от 1 апреля 2016 года № 147, а также в целях обеспечения единства форматов заполняемых в электронном виде справок о доходах,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начиная с 2017 года сведения о доходах, расходах, об имуществе и обязательствах имущественного характера заполняются государственными гражданскими служащими Чукотского автономного округа с использованием специального программного обеспечения «Справки БК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2.</w:t>
        <w:tab/>
        <w:t xml:space="preserve">Руководителям исполнительных органов государственной власти Чукотского автономного округа обеспечить внедрение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(далее – Федеральный портал) в информационно-телекоммуникационной сети «Интернет» по ссылк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ticorruption</w:t>
      </w:r>
      <w:r>
        <w:rPr>
          <w:sz w:val="28"/>
          <w:szCs w:val="28"/>
        </w:rPr>
        <w:t xml:space="preserve">, для заполнения справок о доходах, расходах, об имуществе и обязательствах имущественного характера государственными гражданскими служащими Чукотского автономного округа и руководителями подведомственных учреждений (предприятий). 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екомендовать органам местного самоуправления муниципальных образований Чукотского автономного округа организовать мероприятия по внедрению специального программного обеспечения «Справки БК» посредством вышеуказанного Федерального портала, для заполнения справок о доходах, расходах, об имуществе  и  обязательствах имущественного  характер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Чукотского автономного округа и руководителями подведомственных учреждений (предприятий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Аппарат Губернатора и Правительства Чукотского автономного округа (Медведева А.П.).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3:00Z</dcterms:created>
  <dc:creator>Дьячкова Н.С.</dc:creator>
  <dc:description/>
  <dc:language>en-US</dc:language>
  <cp:lastModifiedBy>Битюков Радий</cp:lastModifiedBy>
  <cp:lastPrinted>2016-12-29T12:40:00Z</cp:lastPrinted>
  <dcterms:modified xsi:type="dcterms:W3CDTF">2018-09-25T23:03:00Z</dcterms:modified>
  <cp:revision>2</cp:revision>
  <dc:subject/>
  <dc:title/>
</cp:coreProperties>
</file>