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ГОСУДАРСТВЕННОЕ КАЗЁННОЕ УЧРЕЖДЕНИЕ</w:t>
      </w:r>
    </w:p>
    <w:p>
      <w:pPr>
        <w:pStyle w:val="Normal"/>
        <w:ind w:firstLine="540"/>
        <w:jc w:val="center"/>
        <w:rPr/>
      </w:pPr>
      <w:r>
        <w:rPr/>
        <w:t>ЧУКОТСКОГО АВТОНОМНОГО ОКРУГА</w:t>
      </w:r>
    </w:p>
    <w:p>
      <w:pPr>
        <w:pStyle w:val="Normal"/>
        <w:jc w:val="center"/>
        <w:rPr/>
      </w:pPr>
      <w:r>
        <w:rPr/>
        <w:t>« МЕЖРАЙОННЫЙ ЦЕНТР ЗАНЯТ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6.02.2017 г.                                             № 4-од                                              г. Анады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 утверждении плана мероприятий,</w:t>
      </w:r>
    </w:p>
    <w:p>
      <w:pPr>
        <w:pStyle w:val="Normal"/>
        <w:ind w:firstLine="540"/>
        <w:jc w:val="both"/>
        <w:rPr/>
      </w:pPr>
      <w:r>
        <w:rPr/>
        <w:t xml:space="preserve">направленных на профилактику и </w:t>
      </w:r>
    </w:p>
    <w:p>
      <w:pPr>
        <w:pStyle w:val="Normal"/>
        <w:ind w:firstLine="540"/>
        <w:jc w:val="both"/>
        <w:rPr/>
      </w:pPr>
      <w:r>
        <w:rPr/>
        <w:t>противодействие коррупции в ГКУ ЧАО</w:t>
      </w:r>
    </w:p>
    <w:p>
      <w:pPr>
        <w:pStyle w:val="Normal"/>
        <w:ind w:firstLine="540"/>
        <w:jc w:val="both"/>
        <w:rPr/>
      </w:pPr>
      <w:r>
        <w:rPr/>
        <w:t>«Межрайонный ЦЗН» на 2017-201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25 декабря 2008 года  № 273-ФЗ «О противодействии коррупции», Законом Чукотского автономного округа от 16 апреля 2009 года № 34-ОЗ «О профилактике коррупции в Чукотском автономном округе» в целях </w:t>
      </w:r>
      <w:r>
        <w:rPr/>
        <w:t>систематизации работы по предупреждению и устранению условий, способствующих возникновению и распространению коррупции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, направленных на профилактику и противодействие коррупции в Государственном казённом учреждении Чукотского автономного округа «Межрайонный центр занятости населения» на 2017-2019 годы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 Контроль за осуществл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Директор                                                         Е.Б. Буй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КУ ЧАО «Межрайонный ЦЗН» от 06.02.2017 г. № 4-ОД</w:t>
      </w:r>
    </w:p>
    <w:p>
      <w:pPr>
        <w:pStyle w:val="ConsNormal"/>
        <w:widowControl/>
        <w:ind w:left="8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8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ероприятий, направленных на  профилактику и противодействие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 Государственном казённом учреждении Чукотского автономного округа «Межрайонный центр занятости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8505"/>
        <w:gridCol w:w="1985"/>
        <w:gridCol w:w="4666"/>
      </w:tblGrid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ГКУ ЧАО «Межрайонный ЦЗН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 в Государственном казённом учреждении Чукотского автономного округа «Межрайонный центр занятости населения» на 2017-2019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, направленных на профилактику и противодействие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исполнения Пл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, направленных на  профилактику и противодействие коррупции, рассмотрение на аппаратных совещаниях, коллег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и реализация нормативных правовых и иных актов, направленных на реализацию </w:t>
            </w:r>
            <w:r>
              <w:rPr>
                <w:sz w:val="22"/>
                <w:szCs w:val="22"/>
              </w:rPr>
              <w:t>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</w:tr>
      <w:tr>
        <w:trPr>
          <w:trHeight w:val="10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результатам проведенных Счетной палатой Чукотского автономного округа контрольных мероприятий, оценка результатов выявленных нарушений на коррупцио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правления отчетов и представлений Счетной палаты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вышение эффективности использования средств окружного бюджета и государственного имущества Чукотского автономного округа, совершенствование  контроля за их целевым и эффективным использованием 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рактных служб, назначение контрактных управляю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2017 года </w:t>
            </w:r>
          </w:p>
        </w:tc>
      </w:tr>
      <w:tr>
        <w:trPr>
          <w:trHeight w:val="10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Порядка взаимодействия государственных заказчиков и бюджетных учреждений Чукотского автономного округа, осуществляющих закупки товаров, работ, услуг для государственных нужд Чукотского автономного округа и нужд бюджетных учреждений, утвержденного Постановлением Правительства Чукотского автономного округа от 19 декабря 2013 года  № 5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тсутствием между заказчиком и участником закупки для государственных нужд конфликта интересов, под которым понимаются случаи, определенные в части девятой статьи 31 Федерального закона № 44-Ф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обращения граждан, общественных объединений и объединений юридических лиц, осуществляющих общественный контроль)</w:t>
            </w:r>
          </w:p>
        </w:tc>
      </w:tr>
      <w:tr>
        <w:trPr>
          <w:trHeight w:val="73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государственны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– 2019 годы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результатам проведенных контроль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Государственным казе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 в целях перехода на предоставление государственных и муниципальных услуг по принципу «одного ок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– 2019 го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иссионного рассмотрения заявок и документов, поступивших от безработных граждан на получение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рина С.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 претендентов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овышение правовой культуры, формирование нетерпимого отношения к проявлениям коррупции со сторо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гражданских служащих, граждан и организаций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74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«прямых линий», встреч, личных приемов и пр. с гражданами по вопросам антикоррупционного просвещения, отнесенным к сфере деятельности соответствующих 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Взаимодействие с населением и структурами гражданского общества, обеспечение доступа граждан и организаций к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 ЧАО «Межрайонный ЦЗН»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консультационных пунктов и телефонов «горячей линии» по вопросам занятости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ей открытых дверей» и информационных встреч с представителями работодателей, органов исполнительной власти округа, территориальных органов федеральных органов исполнительной власти, общественности и гражда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рина С.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</w:t>
            </w:r>
          </w:p>
        </w:tc>
      </w:tr>
    </w:tbl>
    <w:p>
      <w:pPr>
        <w:pStyle w:val="Normal"/>
        <w:ind w:right="-54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55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Таблица"/>
    <w:basedOn w:val="Style2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2:21:00Z</dcterms:created>
  <dc:creator>Дьячкова Н.С.</dc:creator>
  <dc:description/>
  <cp:keywords/>
  <dc:language>en-US</dc:language>
  <cp:lastModifiedBy>user4_5</cp:lastModifiedBy>
  <cp:lastPrinted>2014-11-13T12:45:00Z</cp:lastPrinted>
  <dcterms:modified xsi:type="dcterms:W3CDTF">2017-02-12T22:08:00Z</dcterms:modified>
  <cp:revision>5</cp:revision>
  <dc:subject/>
  <dc:title>  </dc:title>
</cp:coreProperties>
</file>